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  <w:r>
        <w:rPr/>
        <w:t xml:space="preserve">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 внесении изменений в постановление Администрации района от 02.12.2011 г. № 203 «Об утверждении перечня муниципальных услуг (работ), </w:t>
      </w:r>
      <w:r>
        <w:rPr>
          <w:b/>
        </w:rPr>
        <w:t xml:space="preserve">выполняемых муниципальными </w:t>
      </w:r>
      <w:r>
        <w:rPr>
          <w:b/>
          <w:sz w:val="28"/>
          <w:szCs w:val="28"/>
        </w:rPr>
        <w:t>бюджетными учреждениями Пустошкинского района за счет средств бюджета муниципального образования «Пустош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</w:t>
        <w:tab/>
        <w:t xml:space="preserve"> постановления Администрации Пустошкинского района от 02.12.2011 года № 203 «Об утверждении перечня муниципальных услуг (работ), выполняемых муниципальными бюджетными учреждениями Пустошкинского района за счет средств бюджета муниципального образования «Пустошкинский район» 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ый перечень муниципальных услуг (работ), выполняемых муниципальными бюджетными учреждениями образования Пустошкинского района в качестве основных видов деятельности, изложить в новой редакции согласно приложению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2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ого района» в сети Интерн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, председателя комитета по экономике, финансам и природным ресурсам Осип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Ю.В. Жуков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 Пустошкинского района</w:t>
      </w:r>
    </w:p>
    <w:p>
      <w:pPr>
        <w:pStyle w:val="Normal"/>
        <w:rPr/>
      </w:pPr>
      <w:r>
        <w:rPr/>
        <w:t>№</w:t>
      </w:r>
      <w:r>
        <w:rPr/>
        <w:t>225 от 30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 Е Р Е Ч Е Н Ь</w:t>
      </w:r>
    </w:p>
    <w:p>
      <w:pPr>
        <w:pStyle w:val="Normal"/>
        <w:jc w:val="center"/>
        <w:rPr/>
      </w:pPr>
      <w:r>
        <w:rPr>
          <w:b/>
        </w:rPr>
        <w:t>муниципальных услуг (работ), оказываемых (выполняемых) находящимися в 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устошкинского района муниципальными учреждениями в сфере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качестве основных видов деятельност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981"/>
        <w:gridCol w:w="4109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 муниципальной услуги (рабо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единицы измерения показателей объема муниципальной услуг (работ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 (групп учреждений),</w:t>
            </w:r>
          </w:p>
          <w:p>
            <w:pPr>
              <w:pStyle w:val="Normal"/>
              <w:jc w:val="center"/>
              <w:rPr/>
            </w:pPr>
            <w:r>
              <w:rPr/>
              <w:t>оказывающих муниципальную услугу (выполняющих рабо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, бесплатного дошкольного образования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snapToGrid w:val="false"/>
              <w:ind w:left="44" w:hanging="0"/>
              <w:jc w:val="both"/>
              <w:rPr/>
            </w:pPr>
            <w:r>
              <w:rPr/>
              <w:t>1. Уровень посещаемости дошкольного учреждения детьми в день: чел/дней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2. Численность детей, приходящаяся на одного педагога в учреждении дошкольного образования: чел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3. Численность педагогического персонала с высшим образованием: чел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4. Удовлетворенность населения качеством дошкольного образования: %.</w:t>
            </w:r>
          </w:p>
          <w:p>
            <w:pPr>
              <w:pStyle w:val="Normal"/>
              <w:rPr/>
            </w:pPr>
            <w:r>
              <w:rPr/>
              <w:t>5. Наличие случаев травматизма воспитанников во время нахождения в дошкольном образовательном учреждении: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-ного вида «Светлячок», МБДОУ «Детский сад комбинирован-ного вида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, бесплатного дошкольного образования в группах логопедической направленности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snapToGrid w:val="false"/>
              <w:ind w:left="44" w:hanging="0"/>
              <w:jc w:val="both"/>
              <w:rPr/>
            </w:pPr>
            <w:r>
              <w:rPr/>
              <w:t>1. Уровень посещаемости дошкольного учреждения детьми в день: чел/дней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2. Численность детей, приходящаяся на одного педагога в учреждении дошкольного образования: чел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3. Численность педагогического персонала с высшим образованием: чел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813" w:leader="none"/>
              </w:tabs>
              <w:ind w:left="44" w:hanging="0"/>
              <w:jc w:val="both"/>
              <w:rPr/>
            </w:pPr>
            <w:r>
              <w:rPr/>
              <w:t>4. Удовлетворенность населения качеством дошкольного образования: %.</w:t>
            </w:r>
          </w:p>
          <w:p>
            <w:pPr>
              <w:pStyle w:val="Normal"/>
              <w:rPr/>
            </w:pPr>
            <w:r>
              <w:rPr/>
              <w:t>5. Наличие случаев травматизма воспитанников во время нахождения в дошкольном образовательном учреждении: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-ного вида «Светлячок», МБДОУ «Детский сад комбинирован-ного вида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начального, основного, полного общего образования в общеобразовательных учреж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 (челове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обучающихся дополнительным образованием</w:t>
            </w:r>
          </w:p>
          <w:p>
            <w:pPr>
              <w:pStyle w:val="Normal"/>
              <w:rPr/>
            </w:pPr>
            <w:r>
              <w:rPr/>
              <w:t>2. Охват обучающихся горячим питанием</w:t>
            </w:r>
          </w:p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Алольская СОШ», МБОУ «Гультяевская СОШ», МБОУ «Забельская СОШ», МБОУ «Пустошкинская СОШ», МБОУ «Красненская ООШ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 (челове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детей дополнительным образованием (к числу детей 6-18 летнего возраста МО), %</w:t>
            </w:r>
          </w:p>
          <w:p>
            <w:pPr>
              <w:pStyle w:val="Normal"/>
              <w:rPr/>
            </w:pPr>
            <w:r>
              <w:rPr/>
              <w:t>2. Число обучающихся, ставшими призерами, победителями различных конкурсов, фестивалей и соревнований</w:t>
            </w:r>
          </w:p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Алольская СОШ», МБОУ «Гультяевская СОШ», МБОУ «Забельская СОШ», МБОУ «Пустошкинская СОШ», МБОУ «Красненская ООШ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учрежден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детей дополнительным образованием (к числу детей 6-18 летнего возраста МО), %</w:t>
            </w:r>
          </w:p>
          <w:p>
            <w:pPr>
              <w:pStyle w:val="Normal"/>
              <w:rPr/>
            </w:pPr>
            <w:r>
              <w:rPr/>
              <w:t>2.Число обучающихся, ставшими призерами, победителями различных конкурсов, фестивалей и соревнований</w:t>
            </w:r>
          </w:p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,</w:t>
            </w:r>
          </w:p>
          <w:p>
            <w:pPr>
              <w:pStyle w:val="Normal"/>
              <w:rPr/>
            </w:pPr>
            <w:r>
              <w:rPr/>
              <w:t>МБОУ ДОД «Детско-юношеская спортивная школа»</w:t>
            </w:r>
          </w:p>
        </w:tc>
      </w:tr>
    </w:tbl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Пользователь</dc:creator>
  <dc:description/>
  <cp:keywords/>
  <dc:language>en-US</dc:language>
  <cp:lastModifiedBy>Infotdel</cp:lastModifiedBy>
  <cp:lastPrinted>2012-02-13T17:40:00Z</cp:lastPrinted>
  <dcterms:modified xsi:type="dcterms:W3CDTF">2012-04-25T11:47:00Z</dcterms:modified>
  <cp:revision>5</cp:revision>
  <dc:subject/>
  <dc:title/>
</cp:coreProperties>
</file>