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 утверждении Положения о комитете по жилищно-коммунальному и дорожному хозяйству Администрации Пустошкинского райо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е с п. 10 ст. 18 Устава МО "Пустошкинский район" и на основании решения Собрания депутатов Пустошкинского района от 26.11.2014г. № 189 "Об утверждении структуры Администрации Пустошкинского района"  Администрация района ПОСТАНОВЛЯЕТ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комитете  по жилищно-коммунальному и дорожному хозяйству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Пустошкинского района от 30.08.2013 № 185 «Об утверждении Положения о комитете по строительству, жилищно-коммунального хозяйства и специальным вопросам Администрации Пустошк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г. № 22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ТЕТЕ ПО ЖИЛИЩНО-КОММУНАЛЬНОМУ И ДОРОЖНОМУ ХОЗЯЙСТВУ АДМИНИСТРАЦИИ ПУСТОШК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тет по жилищно-коммунальному и дорожному хозяйству (далее - Комитет) является структурным подразделением Администрации Пустошкинского района, реализующим полномочия по решению вопросов местного значения в сфере жилищно-коммунального и дорожного хозяйства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омитет создан на основании решения Собрания депутатов Пустошкинского района от 26.11.2014 № 189 «Об утверждении структуры Администрации Пустошкинского район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органов государственной власти Российской Федерации и Псковской области, органов местного самоуправления муниципального образования "Пустошкинский район" и настоящим Полож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Комитет осуществляет свою деятельность во взаимодействии со структурными подразделениями и органами Администрации Пустошк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Комитет в своей деятельности подотчетен Главе района. Непосредственную координацию и контроль за деятельностью комитета в сфере жилищно-коммунального и дорожного хозяйства осуществляет заместитель Главы Администрации района – председатель комитета по жилищно-коммунальному и дорожному хозяйству (далее – Председатель комитета), назначаемый на должность и освобождаемый от должности в установленном порядке Главой Пустошкинского района (далее - Глава района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омитет финансируется за счет средств районного бюджета, предусмотренных на содержание Администрации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митета определяется Главой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т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области жилищно-коммунального хозяй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на территории муниципального образования "Пустошкинский район" полномочий Администрации района в сфере жилищно-коммунального хозяй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и организация взаимодействия Администрации района и организаций, работающих в области жилищно-коммунального хозяй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ация в пределах полномочий деятельности органов местного самоуправления муниципального образования "Пустошкинский район" в сфере жилищно-коммунального хозяй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В области дорожного хозяй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рганизации 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я безопасности дорожного движения на ни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В области транспортного обслуживания насел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тета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основных задач комитет осуществляет следующие фун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прашивает и получает от исполнительных органов государственной власти субъекта РФ, иных государственных органов, поселений, учреждений, предприятий, организаций и должностных лиц информацию, документы и материалы, необходимые для осуществления задач, возложенных на комит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пределах своей компетенции осуществляет прием граждан и юридических лиц, а также рассматривает жалобы, заявления и обращения,</w:t>
        <w:br/>
        <w:t>готовит проекты решений по ни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существляет сбор информации и подготовку статистических отчетов по направлению свое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Участвует в работе постоянных и временных комиссий, создаваемых Администрацией Пустошк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Готовит проекты муниципальных правовых актов по</w:t>
        <w:br/>
        <w:t>направлению своей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 случаях, предусмотренных действующим законодательством,</w:t>
        <w:br/>
        <w:t>осуществляет контроль за выполнением законодательства Российской Федерации, законодательства Псковской области, муниципальных правовых ак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Принимает участие в подготовке проектов бюджета, адресных программ, программ социально-экономического разви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ринимает участие в работе конкурсных, аукционных, котировочных комиссий Администрации Пустошк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Осуществляет взаимодействие по вопросам своей компетенции с органами государственной власти субъекта Российской Федерации, органами местного самоуправления городского и сельских поселений, предприятиями, учреждениями, организаци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0. Участвует в разработке основных направлений инвестиционной политики в области развития автомобильных дорог местного знач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Участвует в инвентаризации и утверждении перечня автомобильных дорог общего пользования местного значения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Участвует в утверждении нормативов финансовых затрат на капитальный ремонт, ремонт, содержание автомобильных дорог местного знач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3. Участвует в организации деятельности по сбору, обработке, утилизации, обезвреживанию, захоронению твердых коммунальных отходов на территории муниципальн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4. Осуществляет муниципальный  жилищный контроль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т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митет возглавляет Председатель Комитета.</w:t>
        <w:tab/>
        <w:t xml:space="preserve">               Председатель Комитета несет персональную ответственность за деятельность Комитета и решение вопросов местного значения в сфере жилищно-коммунального и дорожного хозяйства, определенных законодательством Российской Федерации, законодательством Псковской области, нормативными правовыми актами муниципального образования "Пустошкинский район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Комитета осуществляет общее руководство деятельностью комитета в соответствии с настоящим Положением и должностной инструк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едседатель Комите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1. Осуществляет подбор специалистов Комитета, руководителей подведомственных муниципальных предприят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Планирует работу Комит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3. В пределах своих полномочий дает указания, обязательные для всех подчиненных сотрудник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4. Вносит в установленном порядке на рассмотрение Главы района проекты муниципальных правовых актов по вопросам, входящим в компетенцию Комит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5. Вносит в установленном порядке предложения о применении к работникам Комитета мер поощрения и взыск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6. Организует и проводит в установленном порядке совещания, заседания, иные мероприятия, необходимые для реализации полномочий Комит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7. Осуществляет иные полномочия, предусмотренные действующим законодательством Российской Федерации, законодательством Псковской области, муниципальными правовыми актами муниципального образования "Пустошкинский район", трудовым договором и должностной инструк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Председатель Комитета имеет заместителя Председателя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тета его полномочия исполняет заместитель Председателя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5. Сотрудники Комитета назначаются и освобождаются от должности в установленном порядке в соответствии с требованиями Трудового кодекса Российской Федерации, федерального и областного законодательства по представлению Председателя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т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Для исполнения установленных действующим законодательством полномочий комитет вправ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Пользоваться информационными банками данных, имеющимися в распоряжении Администрации Пустошкинского района и ее структурных подраздел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Запрашивать и получать от структурных подразделений и органов Администрации Пустошкинского района, муниципальных предприятий, различных организаций сведения, материалы, документы, необходимые для осуществления возложенных на Комитет функ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4. Давать необходимые разъяснения по вопросам, относящимся к полномочиям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5. Проводить и принимать участие в совещаниях, семинарах, конференциях и прочих мероприятиях по вопросам, отнесенным к полномочиям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6. Вносить предложения и участвовать в разработке муниципальных програм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тветственность сотрудников Комит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Сотрудники Комитета пользуются правами и имеют социальные гарантии в соответствии с нормами, предусмотренными Законом области "Об организации муниципальной службы в Псковской области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Сотрудники Комитета несут персональную ответственность за несвоевременное или некачественное выполнение своих должностных обязанностей и поручений Председателя Комитета, несоблюдение ограничений, предусмотренных для муниципальных служащих в соответствии с Законом области "Об организации муниципальной службы в Псковской области" и иными правовыми акт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и реорганизация Комит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Ликвидация и реорганизация Комитета осуществляется Администрацией района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 о труде Российской Федерации, Законом области "Об организации муниципальной службы в Псковской област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5:00Z</dcterms:created>
  <dc:creator>voshod</dc:creator>
  <dc:description/>
  <cp:keywords/>
  <dc:language>en-US</dc:language>
  <cp:lastModifiedBy>админ</cp:lastModifiedBy>
  <cp:lastPrinted>2016-04-06T10:10:00Z</cp:lastPrinted>
  <dcterms:modified xsi:type="dcterms:W3CDTF">2016-04-06T07:13:00Z</dcterms:modified>
  <cp:revision>5</cp:revision>
  <dc:subject/>
  <dc:title>РОССИЙСКАЯ   ФЕДЕРАЦИЯ</dc:title>
</cp:coreProperties>
</file>