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111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рядок предоставления гражданам, имеющим трех и более детей, земельных участков на территории муниципального образования «Пустошкин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ого закона от 06.10.2003 г. № 131-ФЗ «Об общих принципах организации местного самоуправления в Российской Федерации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right="-50" w:firstLine="708"/>
        <w:jc w:val="both"/>
        <w:rPr/>
      </w:pPr>
      <w:r>
        <w:rPr>
          <w:sz w:val="28"/>
          <w:szCs w:val="28"/>
        </w:rPr>
        <w:t xml:space="preserve">Внести изменения в  Порядок предоставления гражданам, имеющим трёх и более детей, земельных участков на территории муниципального  образования  «Пустошкинский  район», утвержденный постановлением Администрации Пустошкинского района № 205 от 06.12.2011: 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втором абзаце пункта 4.1 слово «составляет» заменить словами «ежегодно в срок до 01 февраля формирует»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 района - председателя комитета по социальной политике Алексееву Л.С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 опубликования  в  районной  газете  «Вперё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voshod</dc:creator>
  <dc:description/>
  <cp:keywords/>
  <dc:language>en-US</dc:language>
  <cp:lastModifiedBy>Admin</cp:lastModifiedBy>
  <cp:lastPrinted>2012-11-16T11:48:00Z</cp:lastPrinted>
  <dcterms:modified xsi:type="dcterms:W3CDTF">2012-11-16T08:48:00Z</dcterms:modified>
  <cp:revision>2</cp:revision>
  <dc:subject/>
  <dc:title>РОССИЙСКАЯ   ФЕДЕРАЦИЯ</dc:title>
</cp:coreProperties>
</file>