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земельного контроля на территории муниципального образования «Пустошкинский район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земельном контроле на территории муниципального образования «Пустошкинский район» утвержденным решением Собрания депутатов Пустошкинского района от 19.11.2021 № 267, в целях надлежащего осуществления муниципального земельного контроля, руководствуясь Уставом муниципального образования «Пустошкинский район», Администрация Пустошкинского района  Псковской области ПОСТАНОВЛЯЕТ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1. 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муниципального образования «Пустошкинский район», согласно приложению к настоящему постановлению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2.      Настоящее постановление вступает в силу с 01.01.2023 г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3.  Настоящее постановление разместить на официальном сайте муниципального образования «Пустошкинский  район» в сети Интернет.</w:t>
      </w:r>
    </w:p>
    <w:p>
      <w:pPr>
        <w:pStyle w:val="Normal"/>
        <w:widowControl w:val="false"/>
        <w:autoSpaceDE w:val="false"/>
        <w:spacing w:lineRule="exact" w:line="30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50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района</w:t>
            </w:r>
            <w:r>
              <w:rPr>
                <w:sz w:val="28"/>
              </w:rPr>
              <w:t xml:space="preserve">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М.  Шил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стошки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222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очного листа (списка контрольных вопросов, ответы на которые свидетельствуют о соблюдении контролируемым лицом обязательных требован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(наименование органа муниципального земельного контроля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  <w:u w:val="single"/>
          <w:lang w:eastAsia="en-US"/>
        </w:rPr>
      </w:pPr>
      <w:r>
        <w:rPr>
          <w:bCs/>
          <w:color w:val="000000"/>
          <w:sz w:val="24"/>
          <w:szCs w:val="24"/>
          <w:u w:val="single"/>
          <w:lang w:eastAsia="en-US"/>
        </w:rPr>
        <w:t>МУНИЦИПАЛЬНЫЙ ЗЕМЕЛЬНЫЙ КОНТРОЛ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вид муниципального контроля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  (список контрольных вопросов, ответы на которые свидетельствуют о соблюдении контролируемым лицом обязательных требован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«___»_____________20__г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дата заполнения проверочного лис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устошкинского района от «___»___________20__ г. №___ должностным лицом :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и учетный номер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:____________________________________________________</w:t>
      </w:r>
    </w:p>
    <w:p>
      <w:pPr>
        <w:pStyle w:val="Normal"/>
        <w:jc w:val="center"/>
        <w:rPr/>
      </w:pPr>
      <w:r>
        <w:rPr/>
        <w:t>(объект муниципального земельного контроля, в отношении которого проводится</w:t>
      </w:r>
    </w:p>
    <w:p>
      <w:pPr>
        <w:pStyle w:val="Normal"/>
        <w:jc w:val="center"/>
        <w:rPr/>
      </w:pPr>
      <w:r>
        <w:rPr/>
        <w:t>контрольное меропри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одится по адресу/адресам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место (места) проведения контрольного мероприятия с заполнением проверочного лис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2"/>
        <w:gridCol w:w="1758"/>
        <w:gridCol w:w="637"/>
        <w:gridCol w:w="680"/>
        <w:gridCol w:w="1382"/>
        <w:gridCol w:w="1487"/>
      </w:tblGrid>
      <w:tr>
        <w:trPr>
          <w:trHeight w:val="1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им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 статьи 7, статья 42 Земельн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статьи 25 Земельн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ы ли права на используемый земельный участок ( используемые земельные участки, часть земельного участка) в порядке, установленном Федеральным законом от 13.07.2015 г. № 218-ФЗ «О государственной регистрации недвижим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статьи 26 Земельн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площадь используемого контролируемым лицом земельного участкам площади земельного участка, указанной в правоустанавливающих документах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статьи 25, пункт 1 статьи 26 Земельн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о ли требование об обязательности использования (освоения) в сроки, установленные законодательством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2 Земельн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2, 5 статьи 13 Земельн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ab/>
        <w:tab/>
        <w:t xml:space="preserve"> 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ФИО должностного лица)</w:t>
        <w:tab/>
        <w:tab/>
        <w:tab/>
        <w:tab/>
        <w:tab/>
        <w:tab/>
        <w:t xml:space="preserve">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ab/>
        <w:tab/>
        <w:t xml:space="preserve"> ________________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(ФИО) </w:t>
        <w:tab/>
        <w:tab/>
        <w:tab/>
        <w:tab/>
        <w:tab/>
        <w:tab/>
        <w:tab/>
        <w:t xml:space="preserve">              (подпись 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voshod</dc:creator>
  <dc:description/>
  <cp:keywords/>
  <dc:language>en-US</dc:language>
  <cp:lastModifiedBy>Пользователь</cp:lastModifiedBy>
  <cp:lastPrinted>2021-03-24T16:14:00Z</cp:lastPrinted>
  <dcterms:modified xsi:type="dcterms:W3CDTF">2022-12-21T09:07:00Z</dcterms:modified>
  <cp:revision>15</cp:revision>
  <dc:subject/>
  <dc:title>РОССИЙСКАЯ   ФЕДЕРАЦИЯ</dc:title>
</cp:coreProperties>
</file>