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СКОВСКАЯ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ПУСТОШК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.12.20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2300 г. Пустошк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tabs>
          <w:tab w:val="clear" w:pos="708"/>
          <w:tab w:val="left" w:pos="4820" w:leader="none"/>
          <w:tab w:val="left" w:pos="5103" w:leader="none"/>
        </w:tabs>
        <w:ind w:right="425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муниципальной программы муниципального образования «Пустошкинский район» «Содействии экономическому развитию и инвестиционной привлекательности муниципального образования «Пустошкинский район»  на 2016-2018 го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Администрация Пустошкинского района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Пустошкинский район»  «Содействии экономическому развитию и инвестиционной привлекательности муниципального образования «Пустошкинский район» на 2016-2018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инансовому управлению Администрации  Пустошкинского района  при разработке бюджета на 2016 - 2018 годы учитывать расходы на муниципальную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 образования «Пустошкинский район» «Содействии экономическому развитию и инвестиционной привлекательности муниципального образования «Пустошкинский район на 2016-2018 годы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 01.01.2016 отменить Постановления Администрации Пустошкинского района по ранее действующим программам:  Постановление Администрации Пустошкинского района от 27.11.2013 г. № 232 «Об утверждении муниципальной программы «Развитие малого и среднего предпринимательства в муниципальном образовании «Пустошкинский район» на 2014-2016 годы»; Постановление Администрации Пустошкинского района от 27.11.2013 г. № 231 «Об утверждении муниципальной программы «Развитие торговли в Пустошкинском районе на 2014-2016 года и на период до 2020 года»; Постановление Администрации Пустошкинского района от 17.11.2014 г. № 201 «Об утверждении ведомственной целевой программы «Развитие инфраструктуры инвестиционной деятельности в Пустошкинском районе на 2014-2016 годы»; Постановление Администрации Пустошкинского района от 22.12.2014 г. № 230 «О внесении изменений в ведомственную целевую программу «Развитие инфраструктуры инвестиционной деятельности в Пустошкинском районе на 2014-2016 годы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 настоящее постановление на официальном сайте муниципального образования  «Пустошкинский район» в сети 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района – председателя комитета по экономике, муниципальным закупкам и градостроительной деятельности Администрации Пустошкинского района  Осипову Т. 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both"/>
        <w:rPr>
          <w:szCs w:val="28"/>
        </w:rPr>
      </w:pPr>
      <w:r>
        <w:rPr/>
        <w:t>Главы района</w:t>
        <w:tab/>
        <w:tab/>
        <w:tab/>
        <w:tab/>
        <w:tab/>
        <w:t xml:space="preserve">                            Ю.В. Жуков</w:t>
        <w:tab/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Пустошкинского района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31.12.2015 г.  №  222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НА 2016-2018 ГОДЫ</w: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устошка, 2015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 муниципального образования «Пустошкинский район</w:t>
      </w:r>
      <w:r>
        <w:rPr>
          <w:rFonts w:cs="Times New Roman" w:ascii="Times New Roman" w:hAnsi="Times New Roman"/>
          <w:sz w:val="28"/>
          <w:szCs w:val="28"/>
        </w:rPr>
        <w:t>»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йствие экономическому развитию и инвестиционной привлекательности муниципального образования «Пустошкинский район» на 2016-2018 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35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709"/>
        <w:gridCol w:w="1275"/>
        <w:gridCol w:w="1276"/>
        <w:gridCol w:w="1315"/>
      </w:tblGrid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действие экономическому развитию и инвестиционной привлекательности муниципального образования «Пустошкинский район» на 2016-2018 годы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экономике, муниципальным закупкам и градостроительной деятельности Администрации Пустошкинского район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управлению муниципальным имуществом Администрации Пустошкин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Пустошк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по экономике, муниципальным закупкам и градостроительной деятельности Администрации Пустошкинского район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управлению муниципальным имуществом Администрации Пустошкинского района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вышение инвестиционной привлека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Развитие и поддержка малого и среднего предпринимательства 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муниципальной программы 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сохранению и развитию экономического потенциала муниципального образования «Пустошкинский район».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положительного инвестиционного имиджа муниципального образования среди муниципальных образований Псков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экономического роста производства за счет привлечения инвестиций в экономику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и развитие инфраструктуры и механизма поддержки субъектов малого 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-консультационное обеспечение малого и среднего предпринимательства.</w:t>
            </w:r>
          </w:p>
        </w:tc>
      </w:tr>
      <w:tr>
        <w:trPr>
          <w:trHeight w:val="34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 цели муниципальной программы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Объем инвестиций в основной капитал (за исключением бюджетных средств) в расчете на душу населения, руб.;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Количество созданных рабочих мест по инвестиционным проектам, ед.;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Количество реализуемых инвестиционных проектов, ед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Прирост числа занятых в сфере малого и среднего предпринимательства,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Прирост субъектов малого и среднего предпринимательства, %;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.Прирост объема выручки от реализации товаров, оказания работ и услуг, %.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 муниципальной программы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6-2018 гг.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Объем инвестиций в основной капитал (за исключением бюджетных средств) в расчете на душу населения, 1954 руб.;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Количество созданных рабочих мест по инвестиционным проектам, 17 ед.; 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Количество реализуемых инвестиционных проектов, 3 ед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Прирост числа занятых в сфере малого и среднего предпринимательства, 1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.Прирост субъектов малого и среднего предпринимательства, 1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Прирост объема выручки от реализации товаров, оказания работ и услуг, 12 %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текущего состояния сферы реализации муниципальной программы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оритетами деятельности органов местного самоуправления муниципального образования  «Пустошкинский район»» в сфере экономики и экономического развития являются повышение уровня жизни и занятости граждан, стимулирование развитие предпринимательской и инвестиционн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экономической ситуации Пустошкинского района свидетельствует о том, что малое и среднее предпринимательство играет все более весомую роль в развитии экономики  района, становится важным фактором социальной и политической стабильности в обществе. Оно вбирает в себя основную часть трудоспособного населения, высвобождаемого из других секторов, снимая тем самым острые социальные проблемы. Малый бизнес не требует крупных стартовых инвестиций и гарантирует быстрый оборот ресурсов, оперативно решая проблемы реструктуризации экономики. Создав для малого и среднего предпринимательства благоприятные условия, можно ожидать значительного эффекта уже в краткосрочной перспективе. При этом решается целый спектр социально-экономических задач, таких как увеличение занятости и сокращение безработицы, повышение общего уровня доходов населения, улучшение обеспечения населения товарами и услугами, пополнение бюджетов всех уровн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инвестиционного климата в  Пустошкинском районе показывает, что внешние и внутренние инвестиции вкладываются, как правило, стихийно, без учета перспективы развития той или иной отрасли экономики и сроков окупае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Пустошкинском районе сложился определенный инвестиционный климат, положительные черты которого могут быть эффективно использованы при повышении инвестиционной привлекательности района в последующие 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экономической политики необходима адекватная оценка сопутствующих рисков и гибкое реагирование на возникающие неблагоприятные тенден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искам реализации муниципальной программы, которыми могут управлять ответственный исполнитель и участник муниципальной программы, уменьшая вероятность их возникновения, следует отнести следующ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ые рис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;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; координация деятельности персонала ответственного исполнителя и налаживание административных процедур для снижения данного ри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инансовые рис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циальные рис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основных рисков является макроэкономическое условие развития муниципального образования «Пустошкинский район» и как следствие отсутствие дополнительных официальных источников доходов у граждан, имеющих право на меры социальной поддерж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епредвиденные рис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з вышеперечисленных рисков наиболее отрицательное влияние на реализацию муниципальной программы могут оказать финансовые и непредвиденные риски, которые содержат угрозу срыв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оритеты муниципальной политики в сфере реализации муниципальной программы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приоритетами развития Пустошкинского  района являютс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 эффективности деятельности предприятий, привлечения инвестиций в модернизацию оборудования, освоение выпуска новых конкурентоспособных видов продукци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традиционных производств и форм малого и среднего предпринимательства путём повышения эффективности муниципального управления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оциальной и инженерной инфраструктуры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и качества жизни населения района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основных приоритетов развития района, основными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ами 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явля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ложительного инвестиционного имиджа муниципального образования среди муниципальных образований Псковской обла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экономического роста производства за счет привлечения инвестиций в экономику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развитие инфраструктуры и механизма поддержки субъектов малого и среднего предпринимательства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консультационное обеспечение малого и среднего предпринимательства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программы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сохранению и развитию экономического потенциала муниципального образования «Пустошкинский район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рассчитана на 3 года – с 2016 по 2018 год включительно. Заявленный срок является оптимальным для реализации запланированных мероприятий и решения поставленных задач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рогноз ожидаемых конечных результатов реализации муниципальной программы, характеризующих достижение указанных целей и решение поставленных задач в рамках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еализации муниципальной программы, ее эффективность представляется достижением следующих значений: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объем инвестиций в основной капитал (за исключением бюджетных средств) в расчете на душу населения, 1954 руб.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 количество созданных рабочих мест по инвестиционным проектам, 17 ед.; 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количество реализуемых инвестиционных проектов, 3 ед.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рост числа занятых в сфере малого и среднего предпринимательства, 1 %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рост субъектов малого и среднего предпринимательства, 1 %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рост объема выручки от реализации товаров, оказания работ и услуг, 12 %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боснование включения подпрограмм и ведомственных целевых программ в состав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состоит из следующих подпрограм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 Повышение  инвестиционной привлекательности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«Развитие и поддержка малого и среднего предпринимательства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Сведения о целевых индикаторах муниципальной программы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972"/>
        <w:gridCol w:w="708"/>
        <w:gridCol w:w="1138"/>
        <w:gridCol w:w="1277"/>
        <w:gridCol w:w="1276"/>
        <w:gridCol w:w="1276"/>
        <w:gridCol w:w="1283"/>
      </w:tblGrid>
      <w:tr>
        <w:trPr>
          <w:trHeight w:val="3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целевого показателя (индикатора)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6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Значения целевых показателей (индикаторов) </w:t>
            </w:r>
          </w:p>
        </w:tc>
      </w:tr>
      <w:tr>
        <w:trPr>
          <w:trHeight w:val="76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четный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ку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чередно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017 г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д завершения действия программы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01" w:hRule="atLeast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 «Содействие экономическому развитию и инвестиционной привлекательности муниципального образования «Пустошкинский район» на 2016-2018 годы</w:t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инвестиций в основной капитал (за исключением бюджетных средств) в расчете на душу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4</w:t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созданных рабочих мест по инвестиционным проектам,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реализуемых инвестиционных про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рост числа занятых в сфере малого и среднего предпринимательства,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рост субъектов малого и среднего предприним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рост объема выручки от реализации товаров, оказания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. «Повышение  инвестиционной привлекательности»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инвестиций в основной капитал (за исключением бюджетных средств) в расчете на душу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4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созданных рабочих мест по инвестиционным проект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реализуемых инвестиционн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. «Развитие и поддержка малого и среднего предпринимательства»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рост числа занятых в сфере малого и среднего предпринимательства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рост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рост объема выручки от реализации товаров, оказания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еречень подпрограмм, ведомственных целевых программ и основных мероприятий, включенных в состав муниципальной программ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состоит из двух подпрограмм: «Повышение  инвестиционной привлекательности»; «Развитие и поддержка малого и среднего предпринимательства»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боснование объема финансовых средств, необходимых для реализации муниципальной программы</w:t>
      </w:r>
    </w:p>
    <w:p>
      <w:pPr>
        <w:pStyle w:val="Normal"/>
        <w:jc w:val="center"/>
        <w:rPr/>
      </w:pPr>
      <w:r>
        <w:rPr/>
        <w:t>Ресурсное обеспечение реализации муниципальной программы за счет средств бюджета муниципального образования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843"/>
        <w:gridCol w:w="1346"/>
        <w:gridCol w:w="1347"/>
        <w:gridCol w:w="1346"/>
        <w:gridCol w:w="1347"/>
      </w:tblGrid>
      <w:tr>
        <w:trPr>
          <w:trHeight w:val="30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администратор, участники, исполнител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56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Содействие экономическому развитию и инвестиционной привлекательности муниципального образования «Пустошкинский район» на 2016-2018 год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0,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0,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1 «Повышение  инвестиционной привлекательно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,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0,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 Подготовка документов межевания территории  для формирования земельных участков с их  последующей передачей  в собственность гражданам, имеющим трех и боле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0,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0,0 </w:t>
            </w:r>
          </w:p>
        </w:tc>
      </w:tr>
      <w:tr>
        <w:trPr>
          <w:trHeight w:val="557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0,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0,0 </w:t>
            </w:r>
          </w:p>
        </w:tc>
      </w:tr>
      <w:tr>
        <w:trPr>
          <w:trHeight w:val="5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Совершенствование правового регулирования инвестиционной деятельности на территории Пустошк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 Создание благоприятной административной среды для инвес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 Формирование инфраструктуры инвестицио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 Информационно-техническ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. «Развитие и поддержка малого и среднего предпринима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 Нормативно-правовое, аналитическое и организационное обеспечение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 Содействие расширению доступа субъектов малого и среднего предпринимательства к финансовым ресур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 Развитие имущественной поддержки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 Формирование положительного имиджа предпринимательства и пропаганда его социальной знач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Методика оценки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ценка достижения целевых индикаторов муниципальной программы производится посредством следующих показателе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 инвестиций в основной капитал (за исключением бюджетных средств) в расчете на душу населения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 количество созданных рабочих мест по инвестиционным проектам; 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количество реализуемых инвестиционных проектов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рост числа занятых в сфере малого и среднего предпринимательства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рост субъектов малого и среднего предпринимательства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рост объема выручки от реализации товаров, оказания работ и услу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 на очередной финансовый год и плановый пери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961"/>
        <w:gridCol w:w="1384"/>
        <w:gridCol w:w="1318"/>
        <w:gridCol w:w="992"/>
        <w:gridCol w:w="1134"/>
        <w:gridCol w:w="1134"/>
        <w:gridCol w:w="1134"/>
        <w:gridCol w:w="1418"/>
        <w:gridCol w:w="2551"/>
      </w:tblGrid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ведомственной целевой программы, отдельного мероприят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, участники программы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(тыс. руб.)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непосредственный результат (краткое  описание) 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реалии-зации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реалии-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-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-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-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-бюджетные источники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овышение  инвестиционной привлекательност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митет по экономике, муниципальным закупкам и градостроительной деятельности Администрации Пустошкинского район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Финансовое управление Администрации Пустошкинского район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митет по управлению муниципальным имуществом Администрации Пустошк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Комитет по экономике, муниципальным закупкам и градостроительной деятельности Администрации Пустошкинского район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управлению муниципальным имуществом Администрации Пустошкинского район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инвестиционной привлекательн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документов межевания территории  для формирования земельных участков с их последующей передачей в собственность гражданам, имеющим трех и более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управлению муниципальным имуществом Администрации Пустошкинского района; Комитет по экономике, муниципальным закупкам и градостроительной деятельности Администрации Пустошкинского райо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евание территории  для формирования земельных участков и последующей передаче в собственность гражданам, имеющим трех и более детей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вершенствование правового регулирования инвестиционной деятельности на территории Пустошкинск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управлению муниципальным имуществом Администрации Пустошкинского района; Комитет по экономике, муниципальным закупкам и градостроительной деятельности Администрации Пустошкинского райо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1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й административной среды для инвестор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управлению муниципальным имуществом Администрации Пустошкинского района; Комитет по экономике, муниципальным закупкам и градостроительной деятельности Администрации Пустошкинского райо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1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фраструктуры инвестиционной деятель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управлению муниципальным имуществом Администрации Пустошкинского района; Комитет по экономике, муниципальным закупкам и градостроительной деятельности Администрации Пустошкинского райо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1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хнические мероприя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управлению муниципальным имуществом Администрации Пустошкинского района; Комитет по экономике, муниципальным закупкам и градостроительной деятельности Администрации Пустошкинского райо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 поддержка малого и среднего предприниматель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митет по экономике, муниципальным закупкам и градостроительной деятельности Администрации Пустошкинского район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Финансовое управление Администрации Пустошкинского райо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Комитет по экономике, муниципальным закупкам и градостроительной деятельности Администрации Пустошкинского райо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лагоприятных условий для развития малого и среднего предпринимательства, содействие занятости населения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2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, аналитическое и организационное обеспечение малого и среднего предприниматель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экономике, муниципальным закупкам и градостроительной деятельности Администрации Пустошкинского райо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й грамотности работодателей, информированности работников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2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сширению доступа субъектов малого и среднего предпринимательства к финансовым ресурс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экономике, муниципальным закупкам и градостроительной деятельности Администрации Пустошкинского райо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начинающих субъектов малого и среднего предпринимательства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2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мущественной поддержки малого и среднего предприниматель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экономике, муниципальным закупкам и градостроительной деятельности Администрации Пустошкинского райо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формы имущественной поддержки для субъектов малого  и среднего предпринимательства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2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имиджа предпринимательства и пропаганда его социальной значим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экономике, муниципальным закупкам и градостроительной деятельности Администрации Пустошкинского райо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общественности о проблемах и достижениях в сфере малого и среднего предпринимательст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/>
      </w:pPr>
      <w:r>
        <w:rPr/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5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126"/>
        <w:gridCol w:w="3402"/>
        <w:gridCol w:w="1772"/>
        <w:gridCol w:w="1772"/>
        <w:gridCol w:w="1772"/>
        <w:gridCol w:w="1772"/>
      </w:tblGrid>
      <w:tr>
        <w:trPr>
          <w:trHeight w:val="30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администратор, участники, исполнител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018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1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77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  <w:tab/>
              <w:t>7</w:t>
            </w:r>
          </w:p>
        </w:tc>
      </w:tr>
      <w:tr>
        <w:trPr>
          <w:trHeight w:val="853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Муниципальная програм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йствие экономическому развитию и инвестиционной привлекательности муниципального образования «Пустошкинский район» на 2016-2018 годы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0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0,0 </w:t>
            </w:r>
          </w:p>
        </w:tc>
      </w:tr>
      <w:tr>
        <w:trPr>
          <w:trHeight w:val="76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0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0,0 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 инвестиционной привлекательности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0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0,0 </w:t>
            </w:r>
          </w:p>
        </w:tc>
      </w:tr>
      <w:tr>
        <w:trPr>
          <w:trHeight w:val="76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0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0,0 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Основное мероприятие 1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Подготовка документов межевания территории  для формирования земельных участков с их последующей передачей в собственность гражданам, имеющим трех и более детей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стошкинского 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0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0,0 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правового регулирования инвестиционной деятельности на территории Пустошкин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стошкинского 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 xml:space="preserve">Основное мероприятие 1.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благоприятной административной среды для инвестор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стошкинского 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Основное мероприятие 1.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ние инфраструктуры инвестиционной деятель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стошкинского 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 xml:space="preserve">Основное мероприятие 1.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о-технические меропри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стошкинского 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звитие и поддержка малого и среднего предпринимательств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стошкинского 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 xml:space="preserve">Основное мероприятие 2.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о-правовое, аналитическое и организационное обеспечение малого и среднего предприниматель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стошкинского 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 xml:space="preserve">Основное мероприятие 2.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йствие расширению доступа субъектов малого и среднего предпринимательства к финансовым ресурса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стошкинского 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 xml:space="preserve">Основное мероприятие 2.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имущественной поддержки малого и среднего предпринимательств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стошкинского 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 xml:space="preserve">Основное мероприятие 2.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 положительного имиджа предпринимательства и пропаганда его социальной значим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стошкинского 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подпрограмм, ведомственных целевых программ, основных мероприятий, включенных в состав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701"/>
        <w:gridCol w:w="1276"/>
        <w:gridCol w:w="1204"/>
        <w:gridCol w:w="1205"/>
        <w:gridCol w:w="1205"/>
        <w:gridCol w:w="1205"/>
        <w:gridCol w:w="2127"/>
        <w:gridCol w:w="2835"/>
      </w:tblGrid>
      <w:tr>
        <w:trPr>
          <w:trHeight w:val="10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, ведомственных целевых программ, основ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нитель или участник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по годам (тыс. рубле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нереализации муниципальной программы, подпрограммы, ведомственной целевой программы, основного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Подпрограмма 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 инвестиционной привлека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Пустошки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– 2018 г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,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,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инвестиционной привлека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целевое и (или) неэффективное использование бюджетных средств, невыполнение ряда мероприятий муниципальной программы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ые мероприят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документов межевания территории  для формирования земельных участков с их последующей передачей в собственность гражданам, имеющим трех и боле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– 2018 гг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,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евание территории  для формирования земельных участков и последующей передаче в собственность гражданам, имеющим трех и более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целевое и (или) неэффективное использование бюджетных средств, невыполнение ряда мероприятий муниципально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правового регулирования инвестиционной деятельности на территории Пустош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– 2018 г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правового регулирования инвестиционной деятельности на территории Пустошк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полнение ряда мероприятий муниципальной программы</w:t>
            </w:r>
          </w:p>
        </w:tc>
      </w:tr>
      <w:tr>
        <w:trPr>
          <w:trHeight w:val="1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благоприятной административной среды для инвес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благоприятной административной среды для инвест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полнение ряда мероприятий муниципально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инфраструктуры инвестицио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инфраструктуры инвестицион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выполнение ряда мероприятий муниципально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о-техническ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о-техническ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полнение ряда мероприятий муниципальной программы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дпрограмма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и поддержка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лагоприятных условий для развития малого и среднего предпринимательства, содействие занятости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полнение ряда мероприятий муниципальной программы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о-правовое, аналитическое и организационное обеспечение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о-правовое, аналитическое и организационное обеспечение малого и среднего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полнение ряда мероприятий муниципально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йствие расширению доступа субъектов малого и среднего предпринимательства к финансовым ресур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йствие расширению доступа субъектов малого и среднего предпринимательства к финансовым ресур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полнение ряда мероприятий муниципально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имущественной поддержки малого и среднего предпринима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мущественной поддержки малого и среднего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полнение ряда мероприятий муниципально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 положительного имиджа предпринимательства и пропаганда его социальной знач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 положительного имиджа предпринимательства и пропаганда его социальной знач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полнение ряда мероприятий муниципально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,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,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№ 1 к муниципальной программе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на 2016-2018 годы  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СПОРТ ПОДПРОГРАММЫ МУНИЦИПАЛЬНОЙ ПРОГРАММЫ</w:t>
      </w:r>
    </w:p>
    <w:tbl>
      <w:tblPr>
        <w:tblW w:w="9435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709"/>
        <w:gridCol w:w="1275"/>
        <w:gridCol w:w="1276"/>
        <w:gridCol w:w="1315"/>
      </w:tblGrid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действие экономическому развитию и инвестиционной привлекательности муниципального образования «Пустошкинский район» на 2016-2018 годы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вышение инвестиционной привлекательности»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экономике, муниципальным закупкам и градостроительной деятельности Администрации Пустошкинского район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подпрограммы (при наличии – исполнители мероприятий подпрограммы)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по экономике, муниципальным закупкам и градостроительной деятельности Администрации Пустошкинского район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управлению муниципальным имуществом Администрации Пустошкинского района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(цели) подпрограммы муниципальной программы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 территории Пустошкинского района условий, благоприятных для роста инвестиционной активности, обеспечивающей экономический подъем и повышение уровня жизни населения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влечение инвестиций в реальный сектор экономики муниципального образования;</w:t>
            </w:r>
          </w:p>
          <w:p>
            <w:pPr>
              <w:pStyle w:val="21"/>
              <w:widowControl w:val="false"/>
              <w:ind w:hanging="0"/>
              <w:rPr/>
            </w:pPr>
            <w:r>
              <w:rPr>
                <w:rFonts w:eastAsia="Calibri"/>
                <w:szCs w:val="24"/>
                <w:lang w:eastAsia="en-US"/>
              </w:rPr>
              <w:t>2.Проведение последовательной политики, направленной на поддержку инвестиционной деятельности на территории района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Создание условий и инфраструктуры для развития инвестицион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существление территориального маркетинга, создающего благоприятных имидж муниципального образования для инвесторов;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Создание условий для устойчивого развития территорий муниципального образования «Пустошкинский район» путем реализации документов территориального планирования; (обеспечение района и поселений документами территориального планирования).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оказатели (индикаторы)   подпрограммы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Объем инвестиций в основной капитал (за исключением бюджетных средств) в расчете на душу населения, руб.;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Количество созданных рабочих мест по инвестиционным проектам, ед.;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Количество реализуемых инвестиционных проектов, ед.;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подпрограммы муниципальной программы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6-2018 гг.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 по 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 результаты реализации подпрограммы  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Объем инвестиций в основной капитал (за исключением бюджетных средств) в расчете на душу населения, 1954 руб.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Количество созданных рабочих мест по инвестиционным проектам, 17 ед.;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Количество реализуемых инвестиционных проектов 3 ед.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элементов экономической политики является эффективное управление инвестиционными процессами. Этот элемент организации хозяйственной деятельности в муниципальном образовании предопределяет долгосрочные экономические результ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устошкинского района важным направлением своей деятельности считает создание на территории района благоприятных условий для осуществления активной инвестиционной деятельности. Эти условия складываются из совокупности организационных, правовых и управленческих решений и мероприятий, а также согласованных действий органов власти всех уровней и других заинтересованных организаций, направленных на достижение главной цели инвестиционной политики района  - последовательное повышение уровня жизни местного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дящие в настоящее время изменения в социально-экономической сфере и характере взаимоотношений между субъектами инвестиционной деятельности, проявляющиеся в ужесточении конкуренции между различными территориями, предприятиями за привлечение инвестиций, требуют новых подходов к проводимой инвестиционной полит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ая местная инвестиционная политика должна быть направлена на поиск новых эффективных решений, которые позволят активизировать инвестиционные процессы на территории  Пустошкинского  района, направить их на создание в районе экономической системы, способствующей реализации потенциала муниципального образования. Инвестиционная политика района должна быть направлена на объединение усилий участников инвестиционного процесса (организации, банки, страховые компании и др.), создание эффективно действующей инвестиционной инфраструктуры и консолидацию инвестиционны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инвестиций в реальный сектор экономики необходимо для обеспечения занятости и повышения уровня доходов местного населения, роста налоговой базы и сбалансированности муниципального бюджета, решения ряда социальных проблем и исключения социальной напряж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ектов задачей номер один в работе Администрации Пустошкинского района  должна стать конструктивность диалога власти с предпринимательскими структурами, взаимодействия с некоммерческими организациями по привлечению инвести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остояния инвестиционного климата в  Пустошкинском районе показывает, что внешние и внутренние инвестиции вкладываются, как правило, стихийно, без учета перспективы развития той или иной отрасли экономики и сроков окупае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назрела необходимость разработки подпрограммы повышение инвестиционной привлекательности  Пустошкинского  района, которая будет способствовать тому, чтобы за счет инвесторов (внутренних и внешних) развивать социально-экономическую сферу, привлекать в район не только дополнительные ресурсы, но и новые технологии, оборудование, расширять налогооблагаемую базу, создавать дополнительные рабочие ме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Пустошкинском районе сложился определенный инвестиционный климат, положительные черты которого могут быть эффективно использованы при повышении инвестиционной привлекательности района в последующие 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соблюдения комплексного и скоординированного подхода к постановке и решению задач повышения инвестиционной привлекательности  муниципального района подтверждает актуальность применения программно-целевого мет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ой целью подпрограммы являетс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а территории Пустошкинского района  условий, благоприятных для роста инвестиционной активности, обеспечивающей экономический подъем и повышение уровня жизни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достижения этой цели необходимо решить следующие задачи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влечение инвестиций в реальный сектор экономики муниципального образования;</w:t>
      </w:r>
    </w:p>
    <w:p>
      <w:pPr>
        <w:pStyle w:val="21"/>
        <w:widowControl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Проведение последовательной политики, направленной на поддержку инвестиционной деятельности на территории района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Создание условий и инфраструктуры для развития инвестицион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уществление территориального маркетинга, создающего благоприятных имидж муниципального образования для инвесто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Создание условий для устойчивого развития территорий муниципального образования «Пустошкинский район» путем реализации документов территориального планирования; (обеспечение района и поселений документами территориального планир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достижения целей муниципальной подпрограммы производится посредством следующих показател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м инвестиций в основной капитал (за исключением бюджетных средств) в расчете на душу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количество созданных рабочих мест по инвестиционным проектам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количество реализуемых инвестиционных</w:t>
      </w:r>
      <w:r>
        <w:rPr>
          <w:rFonts w:cs="Times New Roman" w:ascii="Times New Roman" w:hAnsi="Times New Roman"/>
          <w:sz w:val="28"/>
          <w:szCs w:val="28"/>
        </w:rPr>
        <w:t xml:space="preserve"> проек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СОСТАВЕ И ЗНАЧЕНИЯХ ЦЕЛЕВЫХ ПОКАЗАТЕЛЕЙ ПОД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97"/>
        <w:gridCol w:w="33"/>
        <w:gridCol w:w="709"/>
        <w:gridCol w:w="1140"/>
        <w:gridCol w:w="1327"/>
        <w:gridCol w:w="1324"/>
        <w:gridCol w:w="1324"/>
        <w:gridCol w:w="1324"/>
      </w:tblGrid>
      <w:tr>
        <w:trPr>
          <w:trHeight w:val="30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целевого</w:t>
              <w:br/>
              <w:t xml:space="preserve"> показателя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чения целевых показателей</w:t>
            </w:r>
          </w:p>
        </w:tc>
      </w:tr>
      <w:tr>
        <w:trPr>
          <w:trHeight w:val="76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четный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кущий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чередной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д завершения действия программы</w:t>
            </w:r>
          </w:p>
        </w:tc>
      </w:tr>
      <w:tr>
        <w:trPr>
          <w:trHeight w:val="638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Муниципальная програм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йствие экономическому развитию и инвестиционной привлекательности муниципального образования «Пустошкинский район» на 2016-2018 годы</w:t>
            </w:r>
          </w:p>
        </w:tc>
      </w:tr>
      <w:tr>
        <w:trPr>
          <w:trHeight w:val="300" w:hRule="atLeast"/>
        </w:trPr>
        <w:tc>
          <w:tcPr>
            <w:tcW w:w="10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вышение инвестиционной привлекательности»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инвестиций в основной капитал (за исключением бюджетных средств) в расчете на душу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4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озданных рабочих мест по инвестиционным проек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реализуемых инвестицион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рассчитана на 3 года – с 2016 по 2018 год включительно. Заявленный срок является оптимальным для реализации запланированных мероприятий и решения поставленных задач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подпрограммы выделены пять основных мероприят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а документов межевания территории  для формирования земельных участков с их последующей передачей  в собственность гражданам, имеющим трех и более детей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«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овершенствова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равового регулирования инвестиционной деятельности на территории Пустошкинского район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«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озда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лагоприятной административной среды для инвесторов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«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формирова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нфраструктуры инвестиционной деятельност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информационно-технические мероприятия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РЕАЛИЗАЦИИ ПОДПРОГРАММЫ ЗА СЧЕТ СРЕДСТВ БЮДЖЕТА МУНИЦИПАЛЬНОГО ОБРАЗОВАНИЯ 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719"/>
        <w:gridCol w:w="1404"/>
        <w:gridCol w:w="1404"/>
        <w:gridCol w:w="1404"/>
        <w:gridCol w:w="1405"/>
      </w:tblGrid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администратор, участники, исполнители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018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вышение инвестиционной привлекательности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0,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0,0 </w:t>
            </w:r>
          </w:p>
        </w:tc>
      </w:tr>
      <w:tr>
        <w:trPr>
          <w:trHeight w:val="51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, планируемые к привлечению из областного бюдж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0,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0,0 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документов межевания территории  для формирования земельных участков с их последующей передачей в собственность гражданам, имеющим трех и более дете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0,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0,0 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овершенствование правового регулирования инвестиционной деятельности на территории Пустошкинского рай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ое мероприятие 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лагоприятной административной среды для инвестор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ое мероприятие 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нфраструктуры инвестиционной деятельн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ое мероприятие 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технические мероприят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1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5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126"/>
        <w:gridCol w:w="3402"/>
        <w:gridCol w:w="1772"/>
        <w:gridCol w:w="1772"/>
        <w:gridCol w:w="1772"/>
        <w:gridCol w:w="1772"/>
      </w:tblGrid>
      <w:tr>
        <w:trPr>
          <w:trHeight w:val="30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администратор, участники, исполнител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018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1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77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  <w:tab/>
              <w:t>7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 инвестиционной привлекательности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0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0,0 </w:t>
            </w:r>
          </w:p>
        </w:tc>
      </w:tr>
      <w:tr>
        <w:trPr>
          <w:trHeight w:val="76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0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0,0 </w:t>
            </w:r>
          </w:p>
        </w:tc>
      </w:tr>
      <w:tr>
        <w:trPr>
          <w:trHeight w:val="765" w:hRule="atLeast"/>
        </w:trPr>
        <w:tc>
          <w:tcPr>
            <w:tcW w:w="2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Основное мероприятие 1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«Подготовка документов межевания территории  для формирования земельных участков с их последующей передачей в собственность гражданам, имеющим трех и более детей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стошкинского 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0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0,0 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правового регулирования инвестиционной деятельности на территории Пустошкин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стошкинского 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 xml:space="preserve">Основное мероприятие 1.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благоприятной административной среды для инвестор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стошкинского 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Основное мероприятие 1.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ние инфраструктуры инвестиционной деятель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стошкинского 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 xml:space="preserve">Основное мероприятие 1.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о-технические меропри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стошкинского 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/>
      </w:pPr>
      <w:r>
        <w:rPr/>
        <w:t>Перечень основных мероприятий подпрограммы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45"/>
        <w:gridCol w:w="1701"/>
        <w:gridCol w:w="1275"/>
        <w:gridCol w:w="1701"/>
        <w:gridCol w:w="1417"/>
        <w:gridCol w:w="1418"/>
        <w:gridCol w:w="1417"/>
        <w:gridCol w:w="1418"/>
        <w:gridCol w:w="2268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п 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ероприят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 мероприят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исполн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финансирования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, тыс. руб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результат реализованных мероприятий 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 1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 территории Пустошкинского района условий, благоприятных для роста инвестиционной активности, обеспечивающей экономический подъем и повышение уровня жизни населения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ложительного инвестиционного имиджа муниципального образования среди муниципальных образований Псковской обла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1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документов межевания территории  для формирования земельных участков с их последующей передачей в собственность гражданам, имеющим трех и более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– 201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-</w:t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евание территории  для формирования земельных участков и последующей передаче в собственность гражданам, имеющим трех и более детей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беспечение экономического роста производства за счет привлечения инвестиций в экономику муниципального образова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правового регулирования инвестиционной деятельности на территории Пустош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– 201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правового регулирования инвестиционной деятельности на территории Пустошкинского район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2. 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правового регулирования инвестиционной деятельности на территории Пустош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– 201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правового регулирования инвестиционной деятельности на территории Пустошкинского район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3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благоприятной административной среды для инвесто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– 201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благоприятной административной среды для инвесторов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4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инфраструктуры инвестицио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– 201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инфраструктуры инвестиционной деятельност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е 5. 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о-техническ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– 201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о-технические мероприятия</w:t>
            </w:r>
          </w:p>
        </w:tc>
      </w:tr>
    </w:tbl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оценки эффективности подпрограмм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ультат реализации подпрограммы, ее эффективность оценивается по достижению следующего знач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о-экономическими эффектами от реализации  подпрограммы станут: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Объем инвестиций в основной капитал (за исключением бюджетных средств) в расчете на душу населения, 1954 руб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Количество созданных рабочих мест по инвестиционным проектам, 17 ед.; </w:t>
      </w:r>
    </w:p>
    <w:p>
      <w:pPr>
        <w:pStyle w:val="Normal"/>
        <w:spacing w:before="0" w:after="0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о реализуемых инвестиционных проектов 3 ед.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spacing w:lineRule="auto" w:line="240" w:before="0" w:after="0"/>
        <w:ind w:firstLine="720"/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0"/>
            </w:tblGrid>
            <w:tr>
              <w:trPr/>
              <w:tc>
                <w:tcPr>
                  <w:tcW w:w="45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Приложение № 2 к муниципальной программе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на 2016-2018 годы 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СПОРТ ПОДПРОГРАММЫ МУНИЦИПАЛЬНОЙ ПРОГРАММЫ</w:t>
      </w:r>
    </w:p>
    <w:tbl>
      <w:tblPr>
        <w:tblW w:w="9435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709"/>
        <w:gridCol w:w="1275"/>
        <w:gridCol w:w="1276"/>
        <w:gridCol w:w="1315"/>
      </w:tblGrid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действие экономическому развитию и инвестиционной привлекательности муниципального образования «Пустошкинский район» на 2016-2018 годы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и поддержка малого и среднего предпринимательства»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экономике, муниципальным закупкам и градостроительной деятельности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подпрограммы (при наличии – исполнители мероприятий подпрограммы)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экономике, муниципальным закупкам и градостроительной деятельности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(цели) подпрограммы муниципальной программы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лагоприятных условий для развития малого и среднего предпринимательства, содействие занятости населения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Обеспечение консультационной, организационно-методической и информационной поддержки начинающих предпринимателей и субъектов малого и среднего предпринима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Расширение доступа начинающих предпринимателей и субъектов малого и среднего предпринимательства к финансовым и материальным ресурса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Совершенствование нормативно-правовых основ малого предпринимательства и сокращение административных барьеров, сдерживающих его развит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Формирование положительного имиджа предпринимательства и пропаганда его социальной значим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Создание новых рабочих мест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оказатели (индикаторы)   подпрограммы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Прирост количества созданных рабочих мест,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Прирост субъектов малого и среднего предпринимательства,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Прирост объема отгруженных товаров собственного производства, выполненных работ и услуг, %. 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подпрограммы муниципальной программы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6-2018 гг.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 по 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 результаты реализации подпрограммы  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Прирост числа занятых в сфере малого и среднего предпринимательства, 1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Прирост субъектов малого и среднего предпринимательства, 1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Прирост объема выручки от реализации товаров, оказания работ и услуг, 12 %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текущего состояния сферы реализации подпрограммы, описание основных проблем в указанной сфере и прогноз ее развити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лое и среднее предпринимательство в течение ряда лет развивается с положительной динамикой, обеспечивая занятость населения, внося свою долю в формирование бюджета, наполняя рынок товарами народного потребления, работами и услуг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сли крупные предприятия определяют техническую мощь района, то малое предпринимательство, в силу своей массовости, в значительной мере является его социально-экономической основ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приятия малого и среднего предпринимательства мобилизуют финансовые, производственные, сырьевые и трудовые ресурсы населения Пустошкин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ледует отметить, что на развитие малого и среднего предпринимательства в Пустошкинском  районе так же как и в целом на территории Российской Федерации, серьезное влияние оказывает существующая в стране экономическая ситуация и связанные с ней следующие пробле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сутствие стартового капит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сокие процентные ставки банковских кредитов и лизинговых опер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достаток необходимых знаний для успешного начала собственного бизне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изкий объем присутствия предприятий малого и среднего бизнеса в производственной структуре экономик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высокая активность субъектов малого предпринимательства в решении социальных пробл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достаточное развитие системы информационного обеспечения малого предпринима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ой целью подпрограммы является создание и обеспечение благоприятных условий для развития малого и среднего предпринимательства в муниципальном образовании «Пустошкинский район» на основе повышения качества и эффективности мер муниципальной поддерж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ижение поставленной цели требует решения следующих задач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ение консультационной, организационно-методической и информационной поддержки начинающих предпринимателей и субъектов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сширение доступа начинающих предпринимателей и субъектов малого и среднего предпринимательства к финансовым и материальным ресурс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вершенствование нормативно-правовых основ малого предпринимательства и сокращение административных барьеров, сдерживающих его развит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рмирование положительного имиджа предпринимательства и пропаганда его социальной знач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здание новых рабочих мес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целей муниципальной подпрограммы производится посредством следующих показателей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рирост количества созданных рабочих мест;</w:t>
      </w:r>
    </w:p>
    <w:p>
      <w:pPr>
        <w:pStyle w:val="Normal"/>
        <w:widowControl w:val="false"/>
        <w:tabs>
          <w:tab w:val="clear" w:pos="708"/>
          <w:tab w:val="left" w:pos="24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- прирост субъектов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24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-  прирост объема отгруженных товаров собственного производства, выполненных работ и услуг.</w:t>
      </w:r>
    </w:p>
    <w:p>
      <w:pPr>
        <w:pStyle w:val="Normal"/>
        <w:widowControl w:val="false"/>
        <w:tabs>
          <w:tab w:val="clear" w:pos="708"/>
          <w:tab w:val="left" w:pos="24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СОСТАВЕ И ЗНАЧЕНИЯХ ЦЕЛЕВЫХ ПОКАЗАТЕЛЕЙ ПОД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54"/>
        <w:gridCol w:w="567"/>
        <w:gridCol w:w="1321"/>
        <w:gridCol w:w="1322"/>
        <w:gridCol w:w="1322"/>
        <w:gridCol w:w="1322"/>
        <w:gridCol w:w="1322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целевого</w:t>
              <w:br/>
              <w:t xml:space="preserve">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чения целевых показателей</w:t>
            </w:r>
          </w:p>
        </w:tc>
      </w:tr>
      <w:tr>
        <w:trPr>
          <w:trHeight w:val="7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четный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кущий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чередной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д завершения действия программы</w:t>
            </w:r>
          </w:p>
        </w:tc>
      </w:tr>
      <w:tr>
        <w:trPr>
          <w:trHeight w:val="6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Муниципальная програм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йствие экономическому развитию и инвестиционной привлекательности муниципального образования «Пустошкинский район» на 2016-2018 годы»</w:t>
            </w:r>
          </w:p>
        </w:tc>
      </w:tr>
      <w:tr>
        <w:trPr>
          <w:trHeight w:val="300" w:hRule="atLeast"/>
        </w:trPr>
        <w:tc>
          <w:tcPr>
            <w:tcW w:w="10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и поддержка малого и среднего предпринимательства»</w:t>
            </w:r>
          </w:p>
        </w:tc>
      </w:tr>
      <w:tr>
        <w:trPr>
          <w:trHeight w:val="20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рост количества созданных рабочих ме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рост субъектов малого и среднего предпринимательства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рост объема отгруженных товаров собственного производства, выполненных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еализации подпрограммы, ее эффективность представляются следующими значениям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рост количества созданных рабочих мест – 1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рост субъектов малого и среднего предпринимательства – 1%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рост объема отгруженных товаров собственного производства, выполненных работ и услуг -12 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рассчитана на 3 года – с 2016 по 2018 год включительно. Заявленный срок является оптимальным для реализации запланированных мероприятий и решения поставленных задач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я сгруппированы в четыре раздела, характеризующие основные направления поддержки малого и среднего предприниматель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Нормативно-правовое</w:t>
        </w:r>
      </w:hyperlink>
      <w:r>
        <w:rPr>
          <w:rFonts w:cs="Times New Roman" w:ascii="Times New Roman" w:hAnsi="Times New Roman"/>
          <w:bCs/>
          <w:sz w:val="28"/>
          <w:szCs w:val="28"/>
        </w:rPr>
        <w:t>, аналитическое и организационное обеспечение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мероприятия настоящего раздела направл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а комплексный анализ и дальнейшее совершенствование нормативных правовых актов администрации Пустошкинского  района в сфере малого и среднего предпринимательства путем внесения изменений в действующие муниципальные акты и подготовку нормативных правовых актов с использованием всех возможностей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едение реестра субъектов малого и среднего предпринимательства - получателей поддержки от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ации совещаний, "круглых столов", проведение обучающих семинаров, тренингов для предпринимателей по актуальным тем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формационная поддержка осуществляться через официальный сайт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одейств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асширению доступа субъектов малого и среднего предпринимательства к финансовым ресурс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включает комплекс мероприятий по поддержке начинающих субъектов малого предпринимательства. Помощь представителям социально незащищенных слоев населения и молодежи для начала предпринимательской деятельности (подготовка необходимых документов, оказание консультаций по подготовке бизнес-плана). Предоставление информации о возможностях получения кредитов на осуществление предпринимательской деятельности в кредитных организац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hyperlink r:id="rId1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азвит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мущественной поддержки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дачами Подпрограммы в данной области являются расширение возможностей и упрощение доступа субъектов малого и среднего предпринимательства к имущественным ресурсам посредством развития и совершенствования формы имущественной поддержки. Имущественная поддержка субъектов малого и среднего предпринимательства предполагает совершенствование порядка расчета годовой арендной платы путем установления льготных коэффициентов за пользование находящимися в муниципальной собственности объектами недвижимости, расширение возможностей субъектов малого и среднего предпринимательства в доступе к муниципальному имущест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hyperlink r:id="rId1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Формирова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оложительного имиджа предпринимательства и пропаганда его социальной знач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предусматривает проведение мероприятий, способствующих продвижению продукции малых и средних предприятий, расширению деловых контактов, нахождению новых партнеров и привлечению инвестиций в малый и средний бизнес. Для этого предполагается создание организационных условий и привлечение субъектов малого и среднего предпринимательства для участия в  районных и областных выставках и конкурс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одпрограммы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РЕАЛИЗАЦИИ ПОДПРОГРАММЫ ЗА СЧЕТ СРЕДСТВ БЮДЖЕТА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719"/>
        <w:gridCol w:w="1404"/>
        <w:gridCol w:w="1404"/>
        <w:gridCol w:w="1404"/>
        <w:gridCol w:w="1405"/>
      </w:tblGrid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администратор, участники, исполнители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018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и поддержка малого и среднего предпринимательства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ормативно-правовое, аналитическое и организационное обеспечение малого и среднего предпринимательст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сновное мероприятие 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действие расширению доступа субъектов малого и среднего предпринимательства к финансовым ресурсам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28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сновное мероприятие 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витие имущественной поддержки малого и среднего предпринимательств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сновное мероприятие 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ние положительного имиджа предпринимательства и пропаганда его социальной значим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7"/>
          <w:type w:val="nextPage"/>
          <w:pgSz w:w="11906" w:h="16838"/>
          <w:pgMar w:left="1077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ПРОГНОЗНАЯ (СПРАВОЧНАЯ) ОЦЕНКА РЕСУРСНОГО ОБЕСПЕЧЕНИЯ РЕАЛИЗАЦИИ ПОДПРОГРАММЫ ЗА СЧЕТ ВСЕХ ИСТОЧНИКОВ ФИНАНСИРОВАНИЯ </w:t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268"/>
        <w:gridCol w:w="2480"/>
        <w:gridCol w:w="1313"/>
        <w:gridCol w:w="1313"/>
        <w:gridCol w:w="1313"/>
        <w:gridCol w:w="1314"/>
      </w:tblGrid>
      <w:tr>
        <w:trPr>
          <w:trHeight w:val="3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администратор, участники, исполнители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витие и поддержка малого и среднего предприниматель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8" w:leader="none"/>
                <w:tab w:val="right" w:pos="109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8" w:leader="none"/>
                <w:tab w:val="right" w:pos="109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Основное мероприятие 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ормативно-правовое, аналитическое и организационное обеспечение малого и среднего предприниматель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Основное мероприятие 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действие расширению доступа субъектов малого и среднего предпринимательства к финансовым ресур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 xml:space="preserve">Основное мероприятие 3.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имущественной поддержки малого и среднего предприниматель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положительного имиджа предпринимательства и пропаганда его социальной значимост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подпрограммы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45"/>
        <w:gridCol w:w="1701"/>
        <w:gridCol w:w="1275"/>
        <w:gridCol w:w="1701"/>
        <w:gridCol w:w="1417"/>
        <w:gridCol w:w="1418"/>
        <w:gridCol w:w="1417"/>
        <w:gridCol w:w="1418"/>
        <w:gridCol w:w="2268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п 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ероприят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 мероприят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исполн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финансирования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, тыс. руб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результат реализованных мероприятий 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лагоприятных условий для развития малого и среднего предпринимательства, содействие занятости населения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оздание и развитие инфраструктуры и механизма поддержки субъектов малого и среднего предпринимательст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1. 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положительного имиджа предпринимательства и пропаганда его социальной знач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– 201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</w:t>
              <w:tab/>
              <w:t xml:space="preserve"> 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положительного имиджа предпринимательства и пропаганда его социальной значимости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2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йствие расширению доступа субъектов малого и среднего предпринимательства к финансовым ресур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– 201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</w:t>
              <w:tab/>
              <w:t xml:space="preserve"> 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йствие расширению доступа субъектов малого и среднего предпринимательства к финансовым ресурса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3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мущественной поддержки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– 201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</w:t>
              <w:tab/>
              <w:t xml:space="preserve"> 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мущественной поддержки малого и среднего предпринимательства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онно-консультативное обеспечение малого и среднего предпринимательст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1.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о-правовое, аналитическое и организационное обеспечение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– 201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</w:t>
              <w:tab/>
              <w:t xml:space="preserve"> 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о-правовое, аналитическое и организационное обеспечение малого и среднего предпринимательства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оценки эффективности подпрограмм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зультат реализации подпрограммы, ее эффективность оценивается по достижению следующего знач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- прирост числа занятых в сфере малого и среднего предпринимательства до 5 % к 2018 году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- прирост субъектов малого  и среднего предпринимательства до 3 % к 2018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рирост объема выручки от реализации товаров, оказания работ и услуг до 24% к 2018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headerReference w:type="default" r:id="rId20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Par454"/>
      <w:bookmarkStart w:id="1" w:name="Par454"/>
      <w:bookmarkEnd w:id="1"/>
    </w:p>
    <w:sectPr>
      <w:headerReference w:type="default" r:id="rId21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Нижний колонтитул Знак"/>
    <w:basedOn w:val="Style13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2865B16C259229295123A32963353BB66694A11AAD3799EC0ABD760HCT0K" TargetMode="External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consultantplus://offline/ref=F9EC56EA121612BAA8BE9EE74274717780765228FB7992764A1C2C72407E21F7B6323A70F27471A76E8321t4dEL" TargetMode="External"/><Relationship Id="rId8" Type="http://schemas.openxmlformats.org/officeDocument/2006/relationships/hyperlink" Target="consultantplus://offline/ref=F9EC56EA121612BAA8BE9EE74274717780765228FB7992764A1C2C72407E21F7B6323A70F27471A76E8228t4d3L" TargetMode="External"/><Relationship Id="rId9" Type="http://schemas.openxmlformats.org/officeDocument/2006/relationships/hyperlink" Target="consultantplus://offline/ref=F9EC56EA121612BAA8BE9EE74274717780765228FB7992764A1C2C72407E21F7B6323A70F27471A76E8229t4d9L" TargetMode="External"/><Relationship Id="rId10" Type="http://schemas.openxmlformats.org/officeDocument/2006/relationships/hyperlink" Target="consultantplus://offline/ref=F9EC56EA121612BAA8BE9EE74274717780765228FB7992764A1C2C72407E21F7B6323A70F27471A76E822At4dBL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yperlink" Target="consultantplus://offline/ref=6BA0CBE5AD165FC2FFD849BAEB31F0EFD04919F60E992724A1720D4B27F2F20ABE77E80EDBBE007B49CCC4OEw6M" TargetMode="External"/><Relationship Id="rId14" Type="http://schemas.openxmlformats.org/officeDocument/2006/relationships/hyperlink" Target="consultantplus://offline/ref=6BA0CBE5AD165FC2FFD849BAEB31F0EFD04919F60E992724A1720D4B27F2F20ABE77E80EDBBE007B49C3C2OEwFM" TargetMode="External"/><Relationship Id="rId15" Type="http://schemas.openxmlformats.org/officeDocument/2006/relationships/hyperlink" Target="consultantplus://offline/ref=6BA0CBE5AD165FC2FFD849BAEB31F0EFD04919F60E992724A1720D4B27F2F20ABE77E80EDBBE007B49C3C0OEw9M" TargetMode="External"/><Relationship Id="rId16" Type="http://schemas.openxmlformats.org/officeDocument/2006/relationships/hyperlink" Target="consultantplus://offline/ref=6BA0CBE5AD165FC2FFD849BAEB31F0EFD04919F60E992724A1720D4B27F2F20ABE77E80EDBBE007B49C3C6OEw7M" TargetMode="Externa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37:00Z</dcterms:created>
  <dc:creator>Вадим</dc:creator>
  <dc:description/>
  <dc:language>en-US</dc:language>
  <cp:lastModifiedBy>ra</cp:lastModifiedBy>
  <cp:lastPrinted>2016-03-24T12:09:00Z</cp:lastPrinted>
  <dcterms:modified xsi:type="dcterms:W3CDTF">2016-06-28T09:37:00Z</dcterms:modified>
  <cp:revision>2</cp:revision>
  <dc:subject/>
  <dc:title/>
</cp:coreProperties>
</file>