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ой численности муниципальных служащих, работающих в органах местного самоуправления городских, сельских поселений на 2013 год, расчетных муниципальных нормативов расходов и коэффициентов по отраслям для  распределения дотаций на выравнивание бюджетной обеспеченности городского и сельских поселений на 2013 год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Законом области «О межбюджетных отношениях в Псковской области»  № 816-ОЗ от 19.12.2008г. Администрация Пустошк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пределения нормативной численности муниципальных служащих, работающих в органах местного самоуправления городских, сельских поселений н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расчетные муниципальные нормативы расходов и коэффициенты по отраслям для распределения дотаций на выравнивание бюджетной обеспеченности городского и сельских поселений на 2013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муниципальные нормативы и коэффициенты на содержание органов местного самоуправления: 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92"/>
        <w:gridCol w:w="2040"/>
        <w:gridCol w:w="1270"/>
      </w:tblGrid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5 до 20 тыс. 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1 до 5 тыс. человек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Y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до 1 тыс. человек)</w:t>
            </w:r>
          </w:p>
        </w:tc>
      </w:tr>
      <w:tr>
        <w:trPr>
          <w:trHeight w:val="1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 одного руководителя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</w:rPr>
              <w:t xml:space="preserve">186 000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одного специалист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3 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прочих выплат на одного муниципального служащего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142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142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прочих </w:t>
      </w:r>
      <w:r>
        <w:rPr>
          <w:spacing w:val="-20"/>
          <w:sz w:val="28"/>
          <w:szCs w:val="28"/>
        </w:rPr>
        <w:t>расходов на содержание органов</w:t>
      </w:r>
      <w:r>
        <w:rPr>
          <w:sz w:val="28"/>
          <w:szCs w:val="28"/>
        </w:rPr>
        <w:t xml:space="preserve"> местного самоуправления  - 0,37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обретения оборудования и текущего ремонта - 0,05.</w:t>
      </w:r>
    </w:p>
    <w:p>
      <w:pPr>
        <w:pStyle w:val="TextBodyIndent"/>
        <w:rPr/>
      </w:pPr>
      <w:r>
        <w:rPr/>
        <w:t>2.2. расчетные муниципальные нормативы расходов на содержание автомобильных дорог и мос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железобетонных и металлических мостов  на сети муниципальных автомобильных дорог на 1 погонный метр в год – 113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деревянных мостов  на сети муниципальных автомобильных дорог на 1 погонный метр в год – 59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 муниципальных автомобильных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категории с асфальто-бетонным покрытием на 1 км. в год – 2997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 категории с песчано-гравийным покрытием на 1 км. в год – 2508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категории с грунтовым покрытием на 1 км. в год – 1372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 категории с асфальто-бетонным покрытием на 1 км. в год – 15965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 категории с песчано-гравийным покрытием на 1 км. в год – 1892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атегории с грунтовым покрытием на 1 км. в год – 104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 категории с асфальто-бетонным покрытием на 1 км. в год – 9059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 м категории с песчано-гравийным покрытием на 1 км. в год – 1585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й муниципальный норматив расходов на содержание муниципальных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категории с грунтовым покрытием на 1 км. в год – 917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муниципальные нормативы и коэффициенты на капитальный ремонт муниципального жилищного фонда и коммуналь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долю замощенных улиц, проездов, набережных, мостов-0,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долю улиц, проездов, набережных, мостов с иным видом покрытий- 0,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й муниципальный норматив расходов на ремонт одного квадратного метра отдельных повреждений замощенных покрытий: улиц, проездов, набережных, мостов, путепроводов муниципальных образований в год – 372 р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 норматив расходов на ремонт одного квадратного метра отдельных повреждений улиц, проездов, набережных, мостов и путепроводов с иными покрытиями в границах  муниципальных образований в    год – 199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й муниципальный норматив расходов на санитарную уборку одного квадратного метра замощенных покрытий: улиц, проездов, набережных, мостов и путепроводов в летни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ородского и сельских поселений  – 5 руб. в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анитарную уборку одного квадратного метра  улиц, проездов, набережных, мостов и путепроводов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городского и сельских поселений  – 7 руб.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эффициент урбанизации для определения расходов на озеленение территорий – 0,5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одного квадратного метра зеленых насаждений в год – 14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одного гектара кладбищ  в год на 2012 год – 1020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 норматив обрезки деревьев и вырезки сухих ветвей с одного гектара кладбищ в год – 95686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количество опор освещения для поселений имеющих в границах населенного пункта протяженность автомобильных дорог федерального значения менее 5% - 20, более 5% -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а электрической энергии на 1 светильник в год – 917 квт.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 норматив расходов на сбор и вывоз бытовых отходов на одного человека в год – 44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 накопления бытовых отходов на одного жителя – 0,5 куб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дивидуальных жилых домов в общей площади жилых помещений – 0,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четный муниципальный норматив расходов на капитальный ремонт одного квадратного метра муниципального жилищного фонда в месяц – 6,8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 на содержание объектов водоснабжения (шахтных колодцев)- 2,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сельских поселений – по одному объекту на каждый населенный пун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объектов водоснабжения в одном населенном пункте  в год – 2572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муниципальные нормативы на обеспечение первичных мер пожарной безопасности в границах населенных пункто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борудование и обслуживание одного пожарного водоема в год – 680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пашку одного населенного пункта, попавшего в зону высокой пожарной опасности в год –       240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муниципальный норматив расходов на оборудование одного пожарного щита  в год – 5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муниципальные нормативы на защиту населения от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й муниципальный норматив расходов на защиту населения от чрезвычайных ситуаций на одного человека – 17,56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муниципальные нормативы и коэффициенты на содержание учреждений культуры, искусства, физической культуры 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учреждений культуры и искусства на одну тысячу жителей в год – 626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обретения оборудования и текущего ремонта в учреждениях культуры и искусства – 0,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мероприятия по физической культуре и спорту на 1 трудоспособного человека – 20 руб., на 1 учащегося – 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Ю.В.Жук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2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ой численности специалистов, работающих  в органах местного самоуправления городских, сельских поселений на 201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Расчет нормативной численности муниципальных служащих для обеспечения полномочий по решению вопросов местного значения согласно пунктам 3, 9, 10, 13, 13.1, 15, 17, 18, 19, 21, 22 части 1 статьи 14 Федерального закона от 06.10.2003  N 131-ФЗ«Об общих принципах организации местного самоуправления в Российской Федерации» производится по формуле: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Н чис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3*К числ., где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числ. – поправочный коэффициент учитывающий численность населения проживающего на территории муниципального образования,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 – расчетный показатель объема услуг, предоставляемых органом (подразделением органа) местного самоуправлени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                           К числ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 100 до 3000                                                 1,0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00 и более                                               1,5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с учетом численности глав поселений, глав администраций поселений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Расчет дополнительной нормативной численности муниципальных служащих городского и сельских поселений с 1 января 2013  года определяется по формулам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2,1. Д чис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Н чис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К поправочный коэффициент на кол-во решения вопросов   местного значения,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Где Н чис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нормативная численность, определенная в соответствии с пунктом 1 настоящего постановления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попр. – поправочный коэффициент на  количество  вопросов местного значения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попр. определяется следующим образом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 решении до 25 вопросов местного значения   - о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 решении  25 и более вопросов   -  0,5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2.2. Д числ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3 ставки муниципального служащего для каждого поселения, не передающего исполнение бюджета поселения на уровень муниципального района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Расчет численности муниципальных служащих на 2013 год для сельских и городского поселений определяется по формуле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Н числ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Н чис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Д чис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Д числ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42" w:right="396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voshod</dc:creator>
  <dc:description/>
  <cp:keywords/>
  <dc:language>en-US</dc:language>
  <cp:lastModifiedBy>Admin</cp:lastModifiedBy>
  <cp:lastPrinted>2012-11-08T14:20:00Z</cp:lastPrinted>
  <dcterms:modified xsi:type="dcterms:W3CDTF">2012-11-08T11:20:00Z</dcterms:modified>
  <cp:revision>2</cp:revision>
  <dc:subject/>
  <dc:title>РОССИЙСКАЯ   ФЕДЕРАЦИЯ</dc:title>
</cp:coreProperties>
</file>