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2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819" w:hanging="0"/>
        <w:jc w:val="both"/>
        <w:rPr/>
      </w:pPr>
      <w:r>
        <w:rPr>
          <w:b w:val="false"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 Пустошкинск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В соответствии со статьей 221 Бюджетного кодекса Российской Федерации и Приказом Минфина России от 20 ноября 2007 г. № 112н (в ред. Приказа Минфина РФ от 30.07.2010 № 84н) "Об общих требованиях к порядку составления, утверждения и ведения бюджетных смет казенных учреждений" постановляю: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1. Утвердить Порядок составления, утверждения и ведения бюджетных смет муниципальных казенных учреждений Пустошкинского района.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2.Руководителям муниципальных казенных учреждений Пустошкинского района обеспечить составление, утверждение и ведение бюджетной сметы в соответствии с настоящим Порядком.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3. 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4. Настоящее постановление вступает в силе с момента его официального опубликования.</w:t>
      </w:r>
    </w:p>
    <w:p>
      <w:pPr>
        <w:pStyle w:val="Style1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5. Контроль за исполнением настоящего постановления возложить на начальника Финансового управления Администрации Пустошкинского района Коваленко И.Ф.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6. Признать утратившим силу постановление Главы района от 30.12.2008 года №136 «О Порядке составления, утверждения и ведения бюджетных смет органов исполнительной власти муниципального образования «Пустошкинский район», учреждений, финансируемых из бюджета муниципального образования «Пустошкинский район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Ю.В. Жуков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 2011 г. № 22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, утверждения и ведения бюджетных смет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 Пустошкинского район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составлению, утверждению и ведению бюджетной сметы (далее - смета) муниципального казенного учреждения (далее - учреждение) в том числе Администрации района и ее орган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 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составления, утверждения и ведения смет учреждений принимается в форме единого докумен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составлению смет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соответствующий финансовый год и плановый период (далее - лимиты бюджетных обязательст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бюджета вправе формировать свод смет учреждений, содержащий обобщенные показатели смет учреждений, находящихся в его ведении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мета составляется учреждением в соответствии с приложением № 1 к настоящему Порядку. 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е ее заполнения. В случае если главным распорядителем средств бюджета в соответствии с пунктом 1.2. настоящего порядка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мета составляется учреждением на основании расчетных показателей, характеризующих деятельность учреждения, и доведенных объемов лимитов бюджетных обязательст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 на очередной финансовый год, использованных при формировании сметы, являющихся неотъемлемой частью сметы, согласно приложениям № 4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сметы учреждения на этапе составления проекта бюджета на очередной финансовый год и плановый период учреждение составляет проект сметы в соответствии с приложением № 2 к настоящему Порядк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ной сметы на очередной финансовый год и годы планового периода осуществляется в соответствии с настоящим Порядк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подписываются руководителем и главным бухгалтером учреждения, скрепляются печатью. Расшифровки к смете подписываются главным бухгалтером учрежд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к утверждению смет учреждений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та учреждения, являющегося главным распорядителем (распорядителем) средств бюджета, утверждается руководителем главного распорядителя (распорядителя) средств бюджета в двух экземплярах в течение 10 дней со дня получения уведомления о бюджетных ассигнованиях. Один экземпляр представляется в Финансовое управление Администрации Пустошкинского района, в течение одного рабочего дня со дня их утверждения одновременно со всеми приложения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мета учреждения, не являющегося главным распорядителем (распорядителем) средств бюджета, составляется и представляется на утверждение главному распорядителю (распорядителю) средств бюджета в двух экземплярах в течение 10 дней со дня получения уведомления о бюджетных ассигнования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являющегося главным распорядителем (распорядителем) средств бюджета, утверждается руководителем главного распорядителя средств бюджета в течение пяти дней со дня представления указанных сме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сметы в одном экземпляре возвращаются учреж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пии утвержденных смет главный распорядитель, распорядитель представляет в финансовое управление Администрации Пустошкинского района в течение одного рабочего дня со дня их утверждения одновременно со всеми приложения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к ведению сметы учрежд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дением сметы в целях настоя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 в соответствии с приложением № 3 к настоящему Порядк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сводную бюджетную роспись и лимиты бюджетных обязательст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представленным на утверждение изменениям в смету прилагаются скорректированные сметные показатели согласно приложениям № 4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тверждение изменений в смету осуществляется в соответствии с требованиями раздела III настоящего Порядка, за исключением сроков составления и предостав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сение изменений в смету утверждается один раз в квартал, не позднее 15-го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, утверж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1 г. № 2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щего бюджетную смету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главного распорядителя (распоряд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бюджетных средств;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________________       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"_____" ______________ 20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АЯ СМЕТА НА 20_____ ГОД И ПЛАНОВЫЙ ПЕРИОД 20____ - 20____ ГОД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 «_______» ________________ 20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а по ОКУ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1012</w:t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К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учатель бюджетных средств ________________________________________________ по Перечню (Реестр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 бюджетных средств ______________________________ _______________по Перечню (Реестр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распорядитель бюджетных средств___________________________________________________ по 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бюджета___________________________________________________                            по ОКА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ица измерения: руб.                                                                                                                                    по ОКЕ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27"/>
        <w:gridCol w:w="598"/>
        <w:gridCol w:w="599"/>
        <w:gridCol w:w="599"/>
        <w:gridCol w:w="599"/>
        <w:gridCol w:w="598"/>
        <w:gridCol w:w="599"/>
        <w:gridCol w:w="545"/>
        <w:gridCol w:w="709"/>
        <w:gridCol w:w="543"/>
        <w:gridCol w:w="600"/>
        <w:gridCol w:w="669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строки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РФ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дел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раздел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СГУ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 Ф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 Э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 К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24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 год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коду БК (по коду раздел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полномоченное лицо)__________    ___________     _______________                Номер страниц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должность)           (подпись)             (расшифровка подпис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Всего страниц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Главный бухгалтер    __________   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      (расшифровка подпис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 ___ г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Порядку составле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я и ведения бюджет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 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1 г. № 2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__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утверждающего бюджетную смету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главного распорядителя (распорядител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бюджетных средств;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       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(расшифровка подписи)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"_____" ______________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БЮДЖЕТНОЙ СМЕТЫ НА 20___ ГОД И ПЛАНОВЫЙ ПЕРИОД 20___ - 20___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т «___» _____________ 20___ г.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0"/>
        <w:gridCol w:w="566"/>
        <w:gridCol w:w="561"/>
        <w:gridCol w:w="561"/>
        <w:gridCol w:w="561"/>
        <w:gridCol w:w="561"/>
        <w:gridCol w:w="561"/>
        <w:gridCol w:w="173"/>
        <w:gridCol w:w="388"/>
        <w:gridCol w:w="604"/>
        <w:gridCol w:w="1134"/>
        <w:gridCol w:w="758"/>
        <w:gridCol w:w="759"/>
        <w:gridCol w:w="755"/>
        <w:gridCol w:w="919"/>
        <w:gridCol w:w="928"/>
        <w:gridCol w:w="755"/>
        <w:gridCol w:w="823"/>
        <w:gridCol w:w="96"/>
        <w:gridCol w:w="727"/>
        <w:gridCol w:w="786"/>
      </w:tblGrid>
      <w:tr>
        <w:trPr/>
        <w:tc>
          <w:tcPr>
            <w:tcW w:w="12989" w:type="dxa"/>
            <w:gridSpan w:val="20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</w:t>
            </w:r>
          </w:p>
        </w:tc>
      </w:tr>
      <w:tr>
        <w:trPr/>
        <w:tc>
          <w:tcPr>
            <w:tcW w:w="12989" w:type="dxa"/>
            <w:gridSpan w:val="20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по ОКУ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1014</w:t>
            </w:r>
          </w:p>
        </w:tc>
      </w:tr>
      <w:tr>
        <w:trPr/>
        <w:tc>
          <w:tcPr>
            <w:tcW w:w="12989" w:type="dxa"/>
            <w:gridSpan w:val="20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89" w:type="dxa"/>
            <w:gridSpan w:val="20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КП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89" w:type="dxa"/>
            <w:gridSpan w:val="20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 бюджетных средств____________________________________________                                                                       по Перечню (Реестру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89" w:type="dxa"/>
            <w:gridSpan w:val="20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дитель бюджетных средств__________________________________________                                                                      по Перечню (Реестру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89" w:type="dxa"/>
            <w:gridSpan w:val="20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распорядитель бюджетных средств _________________________________                                                                                                  по Б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89" w:type="dxa"/>
            <w:gridSpan w:val="20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бюджета___________________________________________________                                                                                          по ОКАТО               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89" w:type="dxa"/>
            <w:gridSpan w:val="20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: руб.     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</w:t>
            </w:r>
          </w:p>
        </w:tc>
      </w:tr>
      <w:tr>
        <w:trPr/>
        <w:tc>
          <w:tcPr>
            <w:tcW w:w="12989" w:type="dxa"/>
            <w:gridSpan w:val="20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</w:rPr>
              <w:t>____________________________                                                                                                                                                         по ОК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89" w:type="dxa"/>
            <w:gridSpan w:val="20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строки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 на текущий 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язательств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___ год(гр.10+ гр.11)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2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раз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СГУ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 ФК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 Э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 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йствующ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нимаемые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язательств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___ год(гр.10+ гр.11)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язательств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___год (гр.10+ гр.11)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йствующ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нимаемые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йствующи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нимаемые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07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2"/>
        <w:gridCol w:w="1493"/>
      </w:tblGrid>
      <w:tr>
        <w:trPr>
          <w:trHeight w:val="281" w:hRule="atLeast"/>
        </w:trPr>
        <w:tc>
          <w:tcPr>
            <w:tcW w:w="1254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полномоченное  ____________________      ______________       ______________________                                                        Номер страниц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должность)                       (подпись)                           (расшифровка подпис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4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бухгалтер             _________________                ______________________                                                                          Всего страниц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                                         (расшифровка подпис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 20_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, утверж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1 г. № 2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утверждающего бюджетную смету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главного распорядителя (распорядител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бюджетных средств;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      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"_____" ______________ 20____ 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ЗМЕНЕНИЕ № ___ ПОКАЗАТЕЛЕЙ БЮДЖЕТНОЙ СМЕТЫ НА 20___ ГОД 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ОВЫЙ ПЕРИОД НА 20___ - 20___ ГОДЫ</w:t>
      </w:r>
    </w:p>
    <w:p>
      <w:pPr>
        <w:pStyle w:val="Normal"/>
        <w:spacing w:before="0" w:after="120"/>
        <w:jc w:val="center"/>
        <w:rPr/>
      </w:pPr>
      <w:r>
        <w:rPr/>
        <w:t>от «___» _____________ 20___ г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27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987"/>
      </w:tblGrid>
      <w:tr>
        <w:trPr/>
        <w:tc>
          <w:tcPr>
            <w:tcW w:w="929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</w:t>
            </w:r>
          </w:p>
        </w:tc>
      </w:tr>
      <w:tr>
        <w:trPr/>
        <w:tc>
          <w:tcPr>
            <w:tcW w:w="929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по ОКУ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1013</w:t>
            </w:r>
          </w:p>
        </w:tc>
      </w:tr>
      <w:tr>
        <w:trPr/>
        <w:tc>
          <w:tcPr>
            <w:tcW w:w="929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9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КП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9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 бюджетных средств___________________________________                 по Перечню (Реестру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9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дитель бюджетных средств_______________________________                    по Перечню (Реестру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9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распорядитель бюджетных средств _______________________                                                по Б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9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бюджета________________________________________                                         по ОКАТО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9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: руб.                                                                                                                          по ОКЕ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</w:t>
            </w:r>
          </w:p>
        </w:tc>
      </w:tr>
      <w:tr>
        <w:trPr/>
        <w:tc>
          <w:tcPr>
            <w:tcW w:w="929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о ОК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603"/>
        <w:gridCol w:w="723"/>
        <w:gridCol w:w="658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24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СГ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 Ф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 Э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 К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изменен(+,-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очненная сме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 го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 год</w:t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24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изменения (+,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очненная см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изменения (+,-_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очненная сме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ConsPlusNonformat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  <w:gridCol w:w="1047"/>
      </w:tblGrid>
      <w:tr>
        <w:trPr>
          <w:trHeight w:val="667" w:hRule="atLeast"/>
        </w:trPr>
        <w:tc>
          <w:tcPr>
            <w:tcW w:w="9409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учре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полномоченное лицо)________________    ________   _____________________                Номер страниц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должность)                     (подпись)         (расшифровка подпис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9409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Всего страниц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Главный бухгалтер    __________                 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                          (расшифровка подпис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«___» ______________ 20___ год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1 г. № 22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сходов по КОСГУ 211 "Заработная плата", 213 "Начисления на оплату труд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992"/>
        <w:gridCol w:w="992"/>
        <w:gridCol w:w="850"/>
        <w:gridCol w:w="851"/>
        <w:gridCol w:w="850"/>
        <w:gridCol w:w="851"/>
        <w:gridCol w:w="851"/>
        <w:gridCol w:w="779"/>
        <w:gridCol w:w="780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  <w:t>по штатному</w:t>
              <w:br/>
              <w:t>расписани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й </w:t>
              <w:br/>
              <w:t>оклад</w:t>
              <w:br/>
              <w:t>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 </w:t>
              <w:br/>
              <w:t xml:space="preserve">заработной   </w:t>
              <w:br/>
              <w:t xml:space="preserve">платы  </w:t>
              <w:br/>
              <w:t xml:space="preserve">работников  </w:t>
              <w:br/>
              <w:t xml:space="preserve">всего  </w:t>
              <w:br/>
              <w:t xml:space="preserve">на год </w:t>
              <w:br/>
              <w:t>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чный</w:t>
              <w:br/>
              <w:t xml:space="preserve">фонд  </w:t>
              <w:br/>
              <w:t xml:space="preserve">оплаты </w:t>
              <w:br/>
              <w:t xml:space="preserve">труда  </w:t>
              <w:br/>
              <w:t>(руб.)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* 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  <w:br/>
              <w:t>в год* (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</w:t>
              <w:br/>
              <w:t xml:space="preserve">по  </w:t>
              <w:br/>
              <w:t>окладам</w:t>
              <w:br/>
              <w:t>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бавка за </w:t>
              <w:br/>
              <w:t>выслугу</w:t>
              <w:br/>
              <w:t xml:space="preserve">лет  </w:t>
              <w:br/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бавки за особые</w:t>
              <w:br/>
              <w:t>условия</w:t>
              <w:br/>
              <w:t>работы</w:t>
              <w:br/>
              <w:t>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ретность </w:t>
              <w:br/>
              <w:t>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я</w:t>
              <w:br/>
              <w:t>(руб.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</w:t>
              <w:br/>
              <w:t>окла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  <w:br/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=4*12+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=5+6+7+</w:t>
              <w:br/>
              <w:t xml:space="preserve">8+9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=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 </w:t>
              <w:br/>
              <w:t xml:space="preserve">том числ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</w:t>
              <w:br/>
              <w:t xml:space="preserve">на оплату </w:t>
              <w:br/>
              <w:t xml:space="preserve">труда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таблице   прилагается   штатное   расписание   на   1  января  текуще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года (с изменениями в установленном порядк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Указать  отдельным  приложением  нормативный  правовой акт, на основан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производится каждая выпл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ый бухгалтер __________________________________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, утверж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1 г. № 2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сходов на командировки и служебные разъезды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СГУ 212 "Прочие выплаты", 222 "Транспортные услуги", 226 "Прочие услуги"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992"/>
        <w:gridCol w:w="992"/>
        <w:gridCol w:w="992"/>
        <w:gridCol w:w="993"/>
        <w:gridCol w:w="850"/>
        <w:gridCol w:w="851"/>
        <w:gridCol w:w="708"/>
        <w:gridCol w:w="851"/>
        <w:gridCol w:w="567"/>
        <w:gridCol w:w="727"/>
      </w:tblGrid>
      <w:tr>
        <w:trPr>
          <w:trHeight w:val="8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командировок</w:t>
              <w:br/>
              <w:t>за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</w:t>
              <w:br/>
              <w:t>командиров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  <w:br/>
              <w:t>кол-во</w:t>
              <w:br/>
              <w:t>чел. в</w:t>
              <w:br/>
              <w:t xml:space="preserve">одной </w:t>
              <w:br/>
              <w:t>командировк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  <w:br/>
              <w:t>кол-во</w:t>
              <w:br/>
              <w:t xml:space="preserve">дней </w:t>
              <w:br/>
              <w:t>в одной</w:t>
              <w:br/>
              <w:t>командировк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 xml:space="preserve">суточных,  тыс. руб. *(1)    </w:t>
              <w:br/>
              <w:t>(ст. 212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проезда, тыс. руб.  </w:t>
              <w:br/>
              <w:t>*(2)  (ст. 22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</w:t>
              <w:br/>
              <w:t xml:space="preserve">проживания </w:t>
              <w:br/>
              <w:t>в гостинице,</w:t>
              <w:br/>
              <w:t xml:space="preserve">тыс. руб.  *(3)    </w:t>
              <w:br/>
              <w:t>(ст. 226)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</w:t>
              <w:br/>
              <w:t>суточ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  <w:br/>
              <w:t xml:space="preserve">стоимость </w:t>
              <w:br/>
              <w:t>проез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очная  норма </w:t>
              <w:br/>
              <w:t>про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асходов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овка </w:t>
              <w:br/>
              <w:t xml:space="preserve">в Москву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регионы      </w:t>
              <w:br/>
              <w:t xml:space="preserve">Росси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_________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) рассчитывается как: гр. 1 x гр. 2 x гр. 3 x норма суточ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2) рассчитывается как: гр. 1 x гр. 2 x среднюю стоимость проезда в оба конца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3) рассчитывается как: гр. 2 x (гр. 3 - 1 день) x суточная норма прожи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1 г. № 2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сходов по КОСГУ 221 "Услуги связ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249"/>
        <w:gridCol w:w="1046"/>
        <w:gridCol w:w="2073"/>
      </w:tblGrid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едини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   </w:t>
              <w:br/>
              <w:t>обслуживания в год</w:t>
              <w:br/>
              <w:t>всего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связь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городняя связь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связь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ая связь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альная информационная </w:t>
              <w:br/>
              <w:t xml:space="preserve">сеть "Интернет"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ая, телеграфная,    </w:t>
              <w:br/>
              <w:t xml:space="preserve">телетайпная связь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телефоны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точк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________________________________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 2011 г. № 2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сходов по КОСГУ 222 "Транспортные услуг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675"/>
        <w:gridCol w:w="1701"/>
        <w:gridCol w:w="1589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единиц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  <w:br/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наем всех видов транспорта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а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атранспорта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ого транспорта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роезда по служебным командировкам (см. прил. № 3)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ым транспортом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атранспортом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документы на общественный</w:t>
              <w:br/>
              <w:t xml:space="preserve">транспорт в служебных целях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оездных докумен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расходов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аналогичные расходы,   в том числе: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          ________________________________</w:t>
      </w:r>
      <w:r>
        <w:rPr>
          <w:rFonts w:cs="Times New Roman" w:ascii="Times New Roman" w:hAnsi="Times New Roman"/>
        </w:rPr>
        <w:t xml:space="preserve">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.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 2011 г. № 2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наличии тран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851"/>
        <w:gridCol w:w="850"/>
        <w:gridCol w:w="993"/>
        <w:gridCol w:w="1134"/>
        <w:gridCol w:w="992"/>
        <w:gridCol w:w="1134"/>
        <w:gridCol w:w="1215"/>
        <w:gridCol w:w="1053"/>
      </w:tblGrid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модель)  </w:t>
              <w:br/>
              <w:t>транспортного</w:t>
              <w:br/>
              <w:t>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  <w:br/>
              <w:t>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  <w:br/>
              <w:t>состо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,</w:t>
              <w:br/>
              <w:t>тыс. км</w:t>
              <w:br/>
              <w:t>для а/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</w:t>
              <w:br/>
              <w:t>стоимость,</w:t>
              <w:br/>
              <w:t>тыс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а начало года тыс. 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риобретения  </w:t>
              <w:br/>
              <w:t>транспортных</w:t>
              <w:br/>
              <w:t>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единиц</w:t>
              <w:br/>
              <w:t>автомобилей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ланс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единиц</w:t>
              <w:br/>
              <w:t xml:space="preserve">воздушных судов: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ланс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единиц</w:t>
              <w:br/>
              <w:t xml:space="preserve">водного транспорта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ланс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         ________________________________________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1 г. № 2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сходов по КОСГУ 223 "Коммунальные услуг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549"/>
        <w:gridCol w:w="1350"/>
        <w:gridCol w:w="1080"/>
        <w:gridCol w:w="1080"/>
        <w:gridCol w:w="1296"/>
      </w:tblGrid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</w:t>
              <w:br/>
              <w:t>(руб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отопления и технологических нужд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требления газ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требления электрической  энергии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т/ч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водоснабжения помещен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аналогичные расходы,       </w:t>
              <w:br/>
              <w:t xml:space="preserve">в 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          ________________________________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сходов по КОСГУ 2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Арендная плата за пользование имуществом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6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055"/>
        <w:gridCol w:w="3591"/>
      </w:tblGrid>
      <w:tr>
        <w:trPr>
          <w:trHeight w:val="36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арендную плату*, в том числе: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й, сооружений                   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                                  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х средств                    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го имущества, в том числе:         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              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* прикладываются копии договоров на аренду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ый бухгалтер          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1 г. № 2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сходов по КОСГУ 225 "Услуги по содержанию имуществ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276"/>
        <w:gridCol w:w="992"/>
        <w:gridCol w:w="1276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одержания  помещений, в том числе: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2"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и уборка мусор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и эксплуатационное         </w:t>
              <w:br/>
              <w:t xml:space="preserve">обслуживание здания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оборудования  и инвентаря, в том числе: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оборудования и инвентар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орудования и инвентаря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транспорта, в том числе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анспорта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транспорта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(с представлением титульных списков, выписок  из проектно-сметной        </w:t>
              <w:br/>
              <w:t xml:space="preserve">документации, заключения Главгосэкспертизы, экологической экспертизы (в случае необходимости),  </w:t>
              <w:br/>
              <w:t xml:space="preserve">смет или расчетов и обоснований на капитальный ремонт)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ооружений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 и оборудования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,</w:t>
              <w:br/>
              <w:t xml:space="preserve">в том числе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___________________________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1 г. № 2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расходов по КОСГУ 226 "Прочие услуг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ка на периодическую литературу (кроме библиотечного фонда)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договоров по вневедомственной охране, охранной и   пожарной сигнализации (установка, наладка и эксплуатация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наладка локальной вычислительной сети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информационно-вычислительных работ (услуг)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автоматизированной обработки бухгалтерской  документации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, типографские услуги и расходы по публикаци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хране труда и технике безопасности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жизни, здоровья, имущества, в том числе: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трахование гражданской ответственности  владельцев транспортных средств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обучение на курсах по повышению квалификации, подготовку и переподготовку специалистов (расчет)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внештатных сотрудников (расчет)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 исключительных (лицензионных) прав на программное обеспечение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сходов по найму жилых помещений при служебных  командировках (см. Таблицу 3.3.2)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алогичные расходы, в том числе: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1 г. № 2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сходов по КОСГУ 262 "Пособия по социальной помощи населению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853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</w:t>
              <w:br/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ое пособие при увольнени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собий и денежных компенсаций различным категориям граждан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аналогичные расходы, в том числе: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         ___________________________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1 г. № 2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расходов по КОСГУ 290 "Прочие расх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561"/>
        <w:gridCol w:w="156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(расшифровать)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сборы, госпошлины, лицензии  (расшифровать)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обслуживание делегаций   (представительские расходы)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пендии, в том числе: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аналогичные расходы, в том числе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        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1 г. № 2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сходов по КОСГУ 310 "Увеличение стоимости основных средств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275"/>
        <w:gridCol w:w="1134"/>
        <w:gridCol w:w="1418"/>
        <w:gridCol w:w="850"/>
        <w:gridCol w:w="56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</w:t>
              <w:br/>
              <w:t>наличии,</w:t>
              <w:b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,</w:t>
              <w:b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  <w:br/>
              <w:t>приобрести,</w:t>
              <w:b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  <w:br/>
              <w:t>тыс.</w:t>
              <w:br/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>руб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дернизация оборудования и предметов длительного пользования производственного назначения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дернизация           </w:t>
              <w:br/>
              <w:t xml:space="preserve">непроизводственного оборудования и предметов  длительного пользования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            ________________            (Ф.И.О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1 г. № 2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расходов по КОСГУ 340 "Увеличение стоимости материальных запасов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561"/>
        <w:gridCol w:w="156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и перевязочные средства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инвентарь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ы питания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е материалы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материалы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лярские принадлежности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о-печное топливо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юче-смазочные материалы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атериальные запасы, в том числе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__________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4;n=40935;fld=134;dst=100169" TargetMode="External"/><Relationship Id="rId3" Type="http://schemas.openxmlformats.org/officeDocument/2006/relationships/hyperlink" Target="consultantplus://offline/main?base=RLAW044;n=40935;fld=134;dst=10016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2:00Z</dcterms:created>
  <dc:creator>voshod</dc:creator>
  <dc:description/>
  <cp:keywords/>
  <dc:language>en-US</dc:language>
  <cp:lastModifiedBy>Sekretar</cp:lastModifiedBy>
  <cp:lastPrinted>2012-01-12T14:45:00Z</cp:lastPrinted>
  <dcterms:modified xsi:type="dcterms:W3CDTF">2012-01-12T13:11:00Z</dcterms:modified>
  <cp:revision>3</cp:revision>
  <dc:subject/>
  <dc:title>РОССИЙСКАЯ   ФЕДЕРАЦИЯ</dc:title>
</cp:coreProperties>
</file>