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«Развитие транспортного обслуживания населения на территории муниципального образования «Пустошкинский район» Псковской области на 2016-2018 годы» 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Пустошкинского района от 30.09.2015 г. № 146 "Об утверждении Порядка разработки, формирования, реализации и оценки эффективности муниципальных программ муниципального образования "Пустошкинский район", руководствуясь ст. 29 Устава муниципального образования "Пустошкинский район" Администрация Пустошкин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ar4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транспортного обслуживания населения на территории муниципального образования «Пустошкинский район» Псковской области на 2016-2018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Финансовому управлению Администрации  Пустошкинского района  при разработке бюджета на 2016 - 2018 годы учитывать расходы на муниципальную </w:t>
      </w:r>
      <w:hyperlink w:anchor="Par4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транспортного обслуживания населения на территории муниципального образования «Пустошкинский район» Псковской области на 2016-2018 год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Пустошкин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 Контроль за исполнением настоящего постановления возложить на заместителя Главы Администрации района- председателя комитета по жилищно-коммунальному и дорожному хозяйству О.В.Коро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43"/>
      </w:tblGrid>
      <w:tr>
        <w:trPr>
          <w:trHeight w:val="116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Ю.В. Жуков</w:t>
            </w:r>
          </w:p>
        </w:tc>
        <w:tc>
          <w:tcPr>
            <w:tcW w:w="4643" w:type="dxa"/>
            <w:tcBorders/>
          </w:tcPr>
          <w:p>
            <w:pPr>
              <w:pStyle w:val="22"/>
              <w:ind w:left="709" w:hanging="0"/>
              <w:rPr/>
            </w:pPr>
            <w:r>
              <w:rPr/>
              <w:t xml:space="preserve">                                 </w:t>
            </w:r>
          </w:p>
          <w:p>
            <w:pPr>
              <w:pStyle w:val="22"/>
              <w:ind w:left="709" w:hanging="0"/>
              <w:rPr/>
            </w:pPr>
            <w:r>
              <w:rPr/>
            </w:r>
          </w:p>
          <w:p>
            <w:pPr>
              <w:pStyle w:val="22"/>
              <w:ind w:left="709" w:hanging="0"/>
              <w:rPr/>
            </w:pPr>
            <w:r>
              <w:rPr/>
            </w:r>
          </w:p>
          <w:p>
            <w:pPr>
              <w:pStyle w:val="22"/>
              <w:ind w:left="709" w:hanging="0"/>
              <w:rPr/>
            </w:pPr>
            <w:r>
              <w:rPr/>
              <w:t xml:space="preserve">                                                                  </w:t>
            </w:r>
          </w:p>
        </w:tc>
      </w:tr>
    </w:tbl>
    <w:p>
      <w:pPr>
        <w:pStyle w:val="22"/>
        <w:ind w:left="0" w:hanging="0"/>
        <w:rPr/>
      </w:pPr>
      <w:r>
        <w:rPr/>
      </w:r>
    </w:p>
    <w:p>
      <w:pPr>
        <w:pStyle w:val="22"/>
        <w:ind w:left="709" w:hanging="0"/>
        <w:jc w:val="right"/>
        <w:rPr/>
      </w:pPr>
      <w:r>
        <w:rPr/>
        <w:t>УТВЕРЖДЕНА</w:t>
      </w:r>
    </w:p>
    <w:p>
      <w:pPr>
        <w:pStyle w:val="22"/>
        <w:ind w:left="709" w:hanging="0"/>
        <w:jc w:val="right"/>
        <w:rPr/>
      </w:pPr>
      <w:r>
        <w:rPr/>
        <w:t>Постановлением Администрации</w:t>
      </w:r>
    </w:p>
    <w:p>
      <w:pPr>
        <w:pStyle w:val="22"/>
        <w:ind w:left="709" w:hanging="0"/>
        <w:jc w:val="right"/>
        <w:rPr/>
      </w:pPr>
      <w:r>
        <w:rPr/>
        <w:t>Пустошкинского района</w:t>
      </w:r>
    </w:p>
    <w:p>
      <w:pPr>
        <w:pStyle w:val="22"/>
        <w:ind w:left="709" w:hanging="0"/>
        <w:jc w:val="right"/>
        <w:rPr/>
      </w:pPr>
      <w:r>
        <w:rPr/>
        <w:t>от 31.12.2015г. № 221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"РАЗВИТИЕ ТРАНСПОРТНОГО ОБСЛУЖИВАНИЯ НА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ОБРАЗОВАНИЯ "ПУСТОШКИНСКИЙ РАЙОН" ПСКОВСКОЙ ОБЛАСТИ НА 2016-2018 ГОДЫ"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sz w:val="28"/>
          <w:szCs w:val="28"/>
        </w:rPr>
        <w:t>г. Пустошка, 2015 год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Паспорт муниципальной программы «Развитие транспортного обслуживания населения на территории муниципального образования «Пустошкинский район» Псковской области на 2016-2018 год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5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го обслуживания населения на   территории муниципального образования "Пустошкинский район" Псковской области на 2016-2018 годы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стошкинского района</w:t>
            </w:r>
          </w:p>
        </w:tc>
      </w:tr>
      <w:tr>
        <w:trPr>
          <w:trHeight w:val="78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митет по образованию, культуре и спорт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Пустош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ельские поселения района</w:t>
            </w:r>
          </w:p>
        </w:tc>
      </w:tr>
      <w:tr>
        <w:trPr>
          <w:trHeight w:val="6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программа муниципальной программы 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Подпрограмма муниципальной программы «Совершенствование транспортного обслуживания населения на территории муниципального образования» </w:t>
            </w:r>
          </w:p>
        </w:tc>
      </w:tr>
      <w:tr>
        <w:trPr>
          <w:trHeight w:val="76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охранение и развитие автомобильных дорог общего пользования местного значения в муниципальном образова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овершенствован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, обеспечивающей безопасное и бесперебойное движение автомобильного транспорт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Протяженность автомобильных дорог общего пользования местного значения Пустошкинского района составляет 328,296 километров, в том числе межпоселенческих а/д-207,510км, внутрипоселенческих а/д-120,786к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детского дорожно-транспортного травматизма от общего количества ДТП-8,3%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- 8,3%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-30%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- 4,7%.</w:t>
            </w:r>
          </w:p>
        </w:tc>
      </w:tr>
      <w:tr>
        <w:trPr>
          <w:trHeight w:val="5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составляет  18995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18995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областного бюджета составляет 12516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12516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местного бюджета составляет  632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6329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  <w:tr>
        <w:trPr>
          <w:trHeight w:val="36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иных источников составляет 150 тыс.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150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Протяженность автомобильных дорог общего пользования местного значения Пустошкинского района составляет 328,296 километров, в том числе межпоселенческих а/д-207,510км, внутрипоселенческих а/д-120,786к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детского дорожно-транспортного травматизма от общего количества ДТП- 5%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- 5%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-35%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- 4,7%.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Характеристика текущего состояния сферы реализации муниципальной программы</w:t>
      </w:r>
    </w:p>
    <w:p>
      <w:pPr>
        <w:pStyle w:val="Normal"/>
        <w:jc w:val="both"/>
        <w:rPr>
          <w:sz w:val="22"/>
          <w:szCs w:val="22"/>
        </w:rPr>
      </w:pPr>
      <w:bookmarkStart w:id="0" w:name="Par448"/>
      <w:bookmarkEnd w:id="0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еть автомобильных дорог- важнейший элемент экономики района. Ее эффективное функционирование и устойчивое развитие являются необходимым условием перехода к экономическому росту, повышения уровня и улучшения условий жизни населения. Автомобильные дороги являются важнейшей составляющей транспортной инфраструктуры. Дорожная сеть района в настоящее время не соответствует политическим, социальным, экономическим потребностям общества.     Протяженность автомобильных дорог общего пользования местного значения муниципального образования «Пустошкинский район» составляет 328,296 к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целями дорожной политики Администрации Пустошкинского района  является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годня автотранспортная сеть района обеспечивает внутрирайонные и региональные связи, является важнейшим элементом социальной и производственной инфраструктуры и оказывает непосредственное влияние на показатели социально-экономического развития. Ее значение будет постоянно возраста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должен быть решен ряд задач посредством выполнения разработанных программных мероприят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плекс мероприятий муниципальной программы «Развитие транспортного обслуживания населения на территории муниципального образования «Пустошкинский район», направленных на обеспечения сохранности и модернизации автомобильных дорог общего пользования местного значения, будет способствовать социально-экономическому  развитию  муниципального образования «Пустошкинский район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яд участков автомобильных дорог, составляющих основные направления опорной автодорожной сети района, требуют реконструк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системного подхода к решению задач в дорожном хозяйстве, а также недостаточность объемов финансирования привели к неудовлетворительному состоянию доро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ализация мероприятий муниципальной </w:t>
      </w:r>
      <w:hyperlink w:anchor="Par43">
        <w:r>
          <w:rPr>
            <w:rStyle w:val="InternetLink"/>
            <w:color w:val="000000"/>
            <w:sz w:val="22"/>
            <w:szCs w:val="22"/>
            <w:u w:val="none"/>
          </w:rPr>
          <w:t>программы</w:t>
        </w:r>
      </w:hyperlink>
      <w:r>
        <w:rPr>
          <w:sz w:val="22"/>
          <w:szCs w:val="22"/>
        </w:rPr>
        <w:t xml:space="preserve"> «Развитие транспортного обслуживания населения на территории муниципального образования «Пустошкинский район» потребует осуществления комплексного подхода к решению проблем в сфере дорож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 - не только отрасль, перемещающая грузы и людей, а, в первую очередь, межотраслевая система, преобразующая условия жизнедеятельности и хозяйствования. Высокая социальная значимость транспортной системы в муниципальном  районе  области объясняется, прежде всего, низким уровнем компактности проживания населения на территории района. Подобная некомпактность, наличие малочисленных населенных пунктов приводят к значительным затратам на содержание инфраструктуры социальной сферы и отрицательно влияют на качество оказыва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овременном этапе развития экономики муниципального района перед транспортным комплексом стоит серьезная задача повышения существующего уровня обеспечения потребностей населения района в транспортном обслуживании и качества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 подвижности населения, уровень развития производства и торговли определяет спрос на услуги транспорта, однако в последние годы в сфере транспортных услуг накопилось много нерешенных проблем, которые не способствуют осуществлению перспективной социально-экономической политик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мотря на рост транспортных тарифов за последние годы, финансовое положение транспортных организаций остается сложным. Трудное финансовое положение объясняется, главным образом, ростом цен на топливо, электроэнергию и материалы, потребляемые транспортом, а также неполной компенсацией затрат на убыточные социально значимые перевозки. Рост количества личного транспорта привел к снижению спроса на пассажирские перевозки, что, в свою очередь, послужило причиной сокращения доходов автотранспорт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ная доступность является важной составляющей комфортности жизнедеятельности граждан, обеспечивающей свободу передвижения и мобильность населения, экономической конкурентоспособности района. Поэтому создание рациональной, разветвленной, современной транспортной сети, удовлетворяющей потребности населения и экономики района в транспортной доступности является приоритетной задачей развития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и рисками, возникающими при использовании программно-целевого метода, являются риски, связанные с изменением законодательства Российской Федерации и принципов регулирования межбюджетных отношений в части финансирования Программы, а также макроэкономические рис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планируется ежегодно производить корректировку мероприятий Программы с перераспределением объемов финансирования в зависимости от динамики и темпов достижения поставленных задач и изменения макроэкономической ситу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риоритеты муниципальной политики в сфере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Подпрограмма муниципальной программы 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Подпрограмма муниципальной программы «Совершенствование транспортного обслуживания населения на территории муниципального образования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сновной целью Программы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овышение безопасности дорожного движения на автомобильных дорогах общего пользования местного значения вследствие улучшения дорожных усло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звитие транспортной инфраструктуры, доступность и качество услуг транспортного комплекса для на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роки и этапы реализации муниципальной программ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рассчитана на 3 года – с 2016 по 2018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тость улично-дорожной сети, качество дорог, обеспечение чистоты дорог и улиц - неизменные атрибуты современного развитого муниципального образования. Таким образом, реализация Программы будет способствовать социально-экономическому развитию муниципального образовани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«Пустошкинский район», улучшению качества жизни на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Обоснование включения подпрограмм и ведомственных целевых программ в состав муниципальной программы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состоит из двух подпрограмм: 1.</w:t>
      </w:r>
      <w:r>
        <w:rPr>
          <w:sz w:val="24"/>
          <w:szCs w:val="24"/>
        </w:rPr>
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</w:r>
      <w:r>
        <w:rPr>
          <w:color w:val="000000"/>
          <w:sz w:val="24"/>
          <w:szCs w:val="24"/>
        </w:rPr>
        <w:t xml:space="preserve"> (приложение № 1 к настоящей муниципальной программе)</w:t>
      </w:r>
      <w:r>
        <w:rPr>
          <w:sz w:val="24"/>
          <w:szCs w:val="24"/>
        </w:rPr>
        <w:t xml:space="preserve">; 2. «Совершенствование транспортного обслуживания населения на территории муниципального образования» </w:t>
      </w:r>
      <w:r>
        <w:rPr>
          <w:color w:val="000000"/>
          <w:sz w:val="24"/>
          <w:szCs w:val="24"/>
        </w:rPr>
        <w:t>(приложение № 2 к настоящей муниципальной программе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. </w:t>
      </w:r>
      <w:r>
        <w:rPr/>
        <w:t xml:space="preserve">Сведения о целевых индикаторах муниципальной программы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77"/>
        <w:gridCol w:w="567"/>
        <w:gridCol w:w="1276"/>
        <w:gridCol w:w="1277"/>
        <w:gridCol w:w="1276"/>
        <w:gridCol w:w="1276"/>
        <w:gridCol w:w="1277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целевого показателя (индикатора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начения целевых показателей (индикаторов) </w:t>
            </w:r>
          </w:p>
        </w:tc>
      </w:tr>
      <w:tr>
        <w:trPr>
          <w:trHeight w:val="7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7 г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Развитие транспортного обслуживания населения на   территории муниципального образования "Пустошкинский район" Псковской области на 2016-2018 годы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общего пользования местного значения Пустошк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9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 </w:t>
            </w:r>
            <w:r>
              <w:rPr>
                <w:sz w:val="24"/>
                <w:szCs w:val="24"/>
              </w:rPr>
      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 </w:t>
            </w: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. 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-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Перечень подпрограмм, ведомственных целевых программ и основных мероприятий, включенных в состав муниципальной программ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е мероприятие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Сохранение и развитие автомобильных дорог общего пользования местного значения в муниципальном образова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Совершенствование транспортного обслуживания населения на территории муниципального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- «Совершенствование транспортного обслуживания населения на территории муниципального образования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боснование объема финансовых средст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249"/>
        <w:gridCol w:w="1520"/>
        <w:gridCol w:w="1574"/>
        <w:gridCol w:w="1572"/>
        <w:gridCol w:w="1569"/>
      </w:tblGrid>
      <w:tr>
        <w:trPr>
          <w:trHeight w:val="46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123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го обслуживания населения на территории муниципального образования "Пустошкинский район" Псковской области на 2016-2018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5</w:t>
            </w:r>
          </w:p>
        </w:tc>
      </w:tr>
      <w:tr>
        <w:trPr>
          <w:trHeight w:val="1419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 - Комитет по образованию, культуре и спорту Администрации  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3</w:t>
            </w:r>
          </w:p>
        </w:tc>
      </w:tr>
      <w:tr>
        <w:trPr>
          <w:trHeight w:val="227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Сельские поселения райо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Сельские поселения района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3</w:t>
            </w:r>
          </w:p>
        </w:tc>
      </w:tr>
      <w:tr>
        <w:trPr>
          <w:trHeight w:val="300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</w:t>
            </w:r>
          </w:p>
        </w:tc>
      </w:tr>
      <w:tr>
        <w:trPr>
          <w:trHeight w:val="227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Комитет по образованию, культуре и спорту Администрации Пустошкинского райо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Комитет по образованию, культуре и спорту Администрации Пустошкинского райо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70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Методика оценки эффективности реализации муниципальной программ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достижения целевых индикаторов муниципальной программы производится посредством следующего показателя: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– 35%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991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еализации муниципальной программы на очередной финансовый год и плановый период</w:t>
      </w:r>
    </w:p>
    <w:tbl>
      <w:tblPr>
        <w:tblW w:w="1541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61"/>
        <w:gridCol w:w="1384"/>
        <w:gridCol w:w="1318"/>
        <w:gridCol w:w="992"/>
        <w:gridCol w:w="1134"/>
        <w:gridCol w:w="1134"/>
        <w:gridCol w:w="1134"/>
        <w:gridCol w:w="1418"/>
        <w:gridCol w:w="2551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, участники программы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(тыс. руб.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реалии-з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реалии-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-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1. </w:t>
            </w:r>
            <w:r>
              <w:rPr>
                <w:color w:val="000000"/>
                <w:sz w:val="22"/>
                <w:szCs w:val="22"/>
              </w:rPr>
              <w:t xml:space="preserve"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Комитет по жилищно-коммунальному и дорожному хозяйству Администрации Пустошкинского района. Соисполнитель – Финансовое управление Администрации Пустошкинского района. Участники – Сельские поселения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90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1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– сельские поселения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2. </w:t>
            </w:r>
            <w:r>
              <w:rPr>
                <w:sz w:val="22"/>
                <w:szCs w:val="22"/>
              </w:rPr>
              <w:t>«Совершенство-вание транспортного обслуживания населения на территории муниципального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комитет по жилищно-коммунальному и дорожному хозяйству Администрации Пустошкинского района. Соисполнитель – Финансовое управление Администрации Пустошкинского района. Участники –Комитет по образованию, культуре и спорту Администрации Пустошк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; компенсация расходов по возмещению убытков для обеспечения пассажирских перевозок в границах городского поселения;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2.1</w:t>
            </w:r>
            <w:r>
              <w:rPr>
                <w:sz w:val="22"/>
                <w:szCs w:val="22"/>
              </w:rPr>
              <w:t xml:space="preserve"> «Совершенствова-ние транспортного обслуживания населения на территории муниципального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–Комитет по образованию, культуре и спорту Администрации Пустошк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00" w:h="11906"/>
          <w:pgMar w:left="851" w:right="0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997"/>
        <w:gridCol w:w="2688"/>
        <w:gridCol w:w="1569"/>
        <w:gridCol w:w="1569"/>
        <w:gridCol w:w="1569"/>
        <w:gridCol w:w="1569"/>
      </w:tblGrid>
      <w:tr>
        <w:trPr>
          <w:trHeight w:val="60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и, администратор, участники, исполнители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78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" Развитие транспортного обслуживания населения на территории  муниципального образования "Пустошкинский район" Псковской области на 2016-2018г.г."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5</w:t>
            </w:r>
          </w:p>
        </w:tc>
      </w:tr>
      <w:tr>
        <w:trPr>
          <w:trHeight w:val="22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6</w:t>
            </w:r>
          </w:p>
        </w:tc>
      </w:tr>
      <w:tr>
        <w:trPr>
          <w:trHeight w:val="312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9</w:t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-- Комитет по образованию, культуре и спорту Администрации  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3</w:t>
            </w:r>
          </w:p>
        </w:tc>
      </w:tr>
      <w:tr>
        <w:trPr>
          <w:trHeight w:val="21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</w:tc>
      </w:tr>
      <w:tr>
        <w:trPr>
          <w:trHeight w:val="39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</w:t>
            </w:r>
          </w:p>
        </w:tc>
      </w:tr>
      <w:tr>
        <w:trPr>
          <w:trHeight w:val="21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3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</w:t>
            </w:r>
          </w:p>
        </w:tc>
      </w:tr>
      <w:tr>
        <w:trPr>
          <w:trHeight w:val="21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</w:tr>
      <w:tr>
        <w:trPr>
          <w:trHeight w:val="39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1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Комитет по образованию, культуре и спорту Администрации   Пустошкин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Комитет по образованию, культуре и спорту Администрации   Пустошк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Par454"/>
      <w:bookmarkStart w:id="2" w:name="Par454"/>
      <w:bookmarkEnd w:id="2"/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подпрограмм, ведомственных целевых программ, основных мероприятий, включенных в состав 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1"/>
        <w:gridCol w:w="1418"/>
        <w:gridCol w:w="1134"/>
        <w:gridCol w:w="1204"/>
        <w:gridCol w:w="1205"/>
        <w:gridCol w:w="1205"/>
        <w:gridCol w:w="1063"/>
        <w:gridCol w:w="2127"/>
        <w:gridCol w:w="2551"/>
      </w:tblGrid>
      <w:tr>
        <w:trPr>
          <w:trHeight w:val="10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соисполни-тель или участ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дпрограмма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12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12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мероприят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2018 г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12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12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дпрограммы 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7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7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; компенсация расходов по возмещению убытков для обеспечения пассажирских перевозок в границах городского поселения;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е мероприят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1701"/>
        <w:gridCol w:w="1276"/>
        <w:gridCol w:w="1204"/>
        <w:gridCol w:w="1205"/>
        <w:gridCol w:w="1205"/>
        <w:gridCol w:w="1205"/>
        <w:gridCol w:w="2127"/>
        <w:gridCol w:w="209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Комитет по образованию, культуре и спорту Администрации   Пустошкин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2018 г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7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7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</w:tbl>
    <w:p>
      <w:pPr>
        <w:sectPr>
          <w:footerReference w:type="default" r:id="rId7"/>
          <w:type w:val="nextPage"/>
          <w:pgSz w:orient="landscape" w:w="16800" w:h="11906"/>
          <w:pgMar w:left="851" w:right="1134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«Пустошкинский район»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 Развитие транспорт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бслуживания населе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 муниципальн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образования "Пустошкинский район»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сковской области на 2016-2018г.г."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ПАСПОРТ ПОДПРОГРАММЫ МУНИЦИПАЛЬНОЙ ПРОГРАММЫ</w:t>
      </w:r>
    </w:p>
    <w:tbl>
      <w:tblPr>
        <w:tblW w:w="9435" w:type="dxa"/>
        <w:jc w:val="left"/>
        <w:tblInd w:w="-4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3"/>
        <w:gridCol w:w="6272"/>
      </w:tblGrid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го обслуживания населения на территории муниципального образования "Пустошкинский район" Псковской области на 2016-2018г.г.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(при наличии- исполнители мероприятий подпрограммы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</w:tr>
      <w:tr>
        <w:trPr>
          <w:trHeight w:val="121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ь (цели) подпрограммы муниципальной 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автомобильных дорог общего пользования местного значения и улучшение качества организации безопасности дорожного движения в муниципальном образовании</w:t>
            </w:r>
          </w:p>
        </w:tc>
      </w:tr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втомобильных дорог общего пользования значения и организация безопасности дорожного движения в муниципальном образовании</w:t>
            </w:r>
          </w:p>
        </w:tc>
      </w:tr>
      <w:tr>
        <w:trPr>
          <w:trHeight w:val="3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Протяженность автомобильных дорог общего пользования местного значения Пустошкинского райо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детского дорожно-транспортного травматизма от общего количества ДТП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>
          <w:trHeight w:val="160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составляет  16123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16123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  <w:tr>
        <w:trPr>
          <w:trHeight w:val="37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областного бюджета составляет 9868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9868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  <w:tr>
        <w:trPr>
          <w:trHeight w:val="145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местного бюджета составляет  625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6255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Протяженность автомобильных дорог общего пользования местного значения Пустошкинского района-328,296к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детского дорожно-транспортного травматизма от общего количества ДТП-5%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-5%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-3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текущего состояния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уществующая сеть автомобильных дорог местного значения вне границ населенных пунктов в границах муниципального района не соответствует растущим потребностям сельскохозяйственных товаропроизводителей, тормозит формирование в аграрном секторе рыночной инфраструктуры и препятствует организации выездных форм социального обслуживания  населения, развитию торгово-бытового и других видов сервиса. Комплексное обследование муниципальных автомобильных дорог в 2014 году показало, что общая протяженность муниципальных автомобильных дорог составляет 328,296км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сфальтобетонных – 27,153к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ГС –20,42к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нтовых –280,723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сновными причинами ДТП являются неверная оценка водителями дорожной обстановки, погодных условий, превышение установленной скорости, выезд на полосу встречного движения. Увеличение количества транспортных средств, снижение объемов и темпов строительства и реконструкции дорог, несоответствие уровня их обустройства и сервисного обслуживания современным требованиям, неудовлетворительная работа служб эксплуатации дорог привели к снижению безопасности дорожного дви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ьшить уровень аварийности, человеческие и материальные потери возможно лишь при осуществлении согласованного комплекса законодательных, экономических, организационных, технических и воспитательных мероприятий по обеспечению безопасности дорожного движения. Эффективность самих мероприятий во многом будет зависеть от объемов необходимого целевого финансирования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азработана для достижения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упности жителей муниципального района к услугам учреждений здравоохранения, включая скорую медицинскую помощь, образования, культуры, предприятий связи, торговли, административных и культурных центр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реды жизнедеятельности человека на территории района. Программные мероприятия направлены на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вентаризация существующей дорожной сети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азвитие рынка дорожных работ, повышение качественного уровня конкуренции за счет более широкого внедрения конкурсной системы предоставления подря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безопасности дорожного движения и снижение дорожно-транспортного травматизм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ути решения программны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еализация эффективного экономического механизма, обеспечивающего содержание и эксплуатацию автомобильных дорог муниципального образования на уровне нормативных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ыполнение мероприятий по ремонту и содержанию автомобильных дорог для обеспечения их сохранности, повышения безопасности движения, надежности автомобильных дорог и сооружений на них, эффективности обслуживания и оптимизации расходования средств, выделяемых на нужды дорожного хозя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формировать безопасное поведение участников дорожного движения и предупредить детский дорожно-транспортный травматизм.</w:t>
      </w:r>
    </w:p>
    <w:p>
      <w:pPr>
        <w:pStyle w:val="Normal"/>
        <w:jc w:val="center"/>
        <w:rPr/>
      </w:pPr>
      <w:r>
        <w:rPr/>
        <w:t xml:space="preserve">СВЕДЕНИЯ О СОСТАВЕ И ЗНАЧЕНИЯХ ЦЕЛЕВЫХ ПОКАЗАТЕЛЕЙ ПОДПРОГРАММЫ 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4"/>
        <w:gridCol w:w="567"/>
        <w:gridCol w:w="1321"/>
        <w:gridCol w:w="1322"/>
        <w:gridCol w:w="1322"/>
        <w:gridCol w:w="1322"/>
        <w:gridCol w:w="1322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го обслуживания населения на территории муниципального образования "Пустошкинский район" Псковской области на 2016-2018г.г.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тяженность автомобильных дорог общего пользования местного значения Пустошкинского рай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9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ского дорожно-транспортного травматизма от общего количества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и этапы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рассчитана на 3 года – с 2016 по 2018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sectPr>
          <w:footerReference w:type="default" r:id="rId8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ставе подпрограммы входит одно мероприятие «Сохранение и развитие автомобильных дорог общего пользования местного значения в муниципальном образовании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подпрограммы</w:t>
      </w:r>
    </w:p>
    <w:p>
      <w:pPr>
        <w:pStyle w:val="Normal"/>
        <w:jc w:val="center"/>
        <w:rPr/>
      </w:pPr>
      <w:r>
        <w:rPr/>
        <w:t xml:space="preserve">РЕСУРСНОЕ ОБЕСПЕЧЕНИЕ РЕАЛИЗАЦИИ ПОДПРОГРАММЫ ЗА СЧЕТ СРЕДСТВ БЮДЖЕТА МУНИЦИПАЛЬНОГО ОБРАЗОВАНИЯ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19"/>
        <w:gridCol w:w="1166"/>
        <w:gridCol w:w="1156"/>
        <w:gridCol w:w="1152"/>
        <w:gridCol w:w="1150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12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123 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 Сельские поселения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12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123 </w:t>
            </w:r>
          </w:p>
        </w:tc>
      </w:tr>
    </w:tbl>
    <w:p>
      <w:pPr>
        <w:sectPr>
          <w:footerReference w:type="default" r:id="rId9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997"/>
        <w:gridCol w:w="2688"/>
        <w:gridCol w:w="1569"/>
        <w:gridCol w:w="1569"/>
        <w:gridCol w:w="1569"/>
        <w:gridCol w:w="1569"/>
      </w:tblGrid>
      <w:tr>
        <w:trPr>
          <w:trHeight w:val="60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и, администратор, участники, исполнители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136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3</w:t>
            </w:r>
          </w:p>
        </w:tc>
      </w:tr>
      <w:tr>
        <w:trPr>
          <w:trHeight w:val="21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</w:t>
            </w:r>
          </w:p>
        </w:tc>
      </w:tr>
      <w:tr>
        <w:trPr>
          <w:trHeight w:val="39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</w:tr>
      <w:tr>
        <w:trPr>
          <w:trHeight w:val="21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3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 подпрограммы</w:t>
      </w:r>
    </w:p>
    <w:tbl>
      <w:tblPr>
        <w:tblW w:w="1484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7"/>
        <w:gridCol w:w="1559"/>
        <w:gridCol w:w="1134"/>
        <w:gridCol w:w="1559"/>
        <w:gridCol w:w="1276"/>
        <w:gridCol w:w="1276"/>
        <w:gridCol w:w="1134"/>
        <w:gridCol w:w="283"/>
        <w:gridCol w:w="1135"/>
        <w:gridCol w:w="283"/>
        <w:gridCol w:w="198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ованных мероприятий</w:t>
            </w:r>
          </w:p>
        </w:tc>
      </w:tr>
      <w:tr>
        <w:trPr>
          <w:trHeight w:val="11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>Сохранение и развитие автомобильных дорог общего пользования местного значения и улучшения качества организации безопасности дорожного движения в муниципальном образова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Развитие автомобильных дорог общего пользования местного значения и организац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автомобильных дорог общего пользования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 Сельские поселен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. домов</w:t>
            </w:r>
          </w:p>
        </w:tc>
      </w:tr>
    </w:tbl>
    <w:p>
      <w:pPr>
        <w:sectPr>
          <w:footerReference w:type="default" r:id="rId10"/>
          <w:type w:val="nextPage"/>
          <w:pgSz w:orient="landscape" w:w="16800" w:h="11906"/>
          <w:pgMar w:left="851" w:right="1134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оценки эффективности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 реализации подпрограммы, ее эффективность оценивается по достижению следующего значения: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-35%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«Пустошкинский район»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 Развитие транспорт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бслуживания населе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 муниципальн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образования "Пустошкинский район»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сковской области на 2016-2018г.г."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ПАСПОРТ ПОДПРОГРАММЫ МУНИЦИПАЛЬНОЙ ПРОГРАММЫ</w:t>
      </w:r>
    </w:p>
    <w:tbl>
      <w:tblPr>
        <w:tblW w:w="9435" w:type="dxa"/>
        <w:jc w:val="left"/>
        <w:tblInd w:w="-4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3"/>
        <w:gridCol w:w="6272"/>
      </w:tblGrid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го обслуживания населения на территории муниципального образования "Пустошкинский район" Псковской области на 2016-2018г.г.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(при наличии- исполнители мероприятий подпрограммы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 и спорту Администрации Пустошкинского района</w:t>
            </w:r>
          </w:p>
        </w:tc>
      </w:tr>
      <w:tr>
        <w:trPr>
          <w:trHeight w:val="121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ь (цели) подпрограммы муниципальной 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транспортного обслуживания населения  на территории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ения на территории муниципального образования</w:t>
            </w:r>
          </w:p>
        </w:tc>
      </w:tr>
      <w:tr>
        <w:trPr>
          <w:trHeight w:val="3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городных внутримуниципальных социально значимых пассажирских перевозок,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населения, проживающего в населенных пунктах, не имеющих регулярного автобусного сообщения с административным центром муниципального образования, %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оездок школьников на внеклассные мероприятия,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обучающихся, принявших участие во внеклассных мероприятиях, че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>
          <w:trHeight w:val="160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составляет  2872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2872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  <w:tr>
        <w:trPr>
          <w:trHeight w:val="37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областного бюджета составляет 2648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2648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  <w:tr>
        <w:trPr>
          <w:trHeight w:val="136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местного бюджета составляет  7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 74 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  <w:tr>
        <w:trPr>
          <w:trHeight w:val="39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бюджета поселений составляет  15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 150 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городных внутримуниципальных социально значимых пассажирских перевозок, 13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населения, проживающего в населенных пунктах, не имеющих регулярного автобусного сообщения с административным центром муниципального образования, 4,7 %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оездок школьников на внеклассные мероприятия, 128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обучающихся, принявших участие во внеклассных мероприятиях, 1201 че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текущего состояния сферы реализации подпрограммы, описание основных проблем в указанной сфере и прогноз ее развития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ое внимание должно быть уделено комплексу мероприятий по обеспечению надежности и безопасности транспортного комплекса, повышению качества предоставляемых населению услуг. Рост цен на топливо, энергоносители и ремонтные материалы, отсутствие эффективных механизмов финансовой компенсации пассажирскому автотранспортному предприятию выпадающих доходов, возникающих в результате регулирования тарифов и предоставления права льготного проезда отдельным категориям граждан, и, как следствие, недостаточные объемы субсидий из бюджетов всех уровней на покрытие убытков предприятию, несвоевременное и недостаточное обновление парка транспортных средств - все это приводит к снижению объемов перевозок пассажиров, сокращению доходов автотранспортных предприятий, ухудшению экологических и технических характеристик транспортных средств, задействованных на обслуживании маршрутной сети, снижению безопасности пассажирских перевозок и качества обслуживания пассажиров.</w:t>
      </w:r>
    </w:p>
    <w:p>
      <w:pPr>
        <w:pStyle w:val="Style2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сть разработки подпрограммы продиктована сложившийся ситуацией по обеспечению транспортных услуг населению</w:t>
      </w:r>
      <w:r>
        <w:rPr/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ая цель подпрограммы улучшение качества транспортного обслуживания населения на территории муниципального образования «Пустошкинский район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подпрограммы необходимо решение следующих первостепенны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эффективных механизмов финансовой компенсации расходов по возмещению убытков для обеспечения пассажирских перевозок между поселениями в границах муниципальн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еревозки обучающихся муниципальных общеобразовательных организаций и сопровождающих их лиц на внеклассные мероприятия и итоговую аттестацию.</w:t>
      </w:r>
    </w:p>
    <w:p>
      <w:pPr>
        <w:pStyle w:val="Normal"/>
        <w:jc w:val="center"/>
        <w:rPr/>
      </w:pPr>
      <w:r>
        <w:rPr/>
        <w:t xml:space="preserve">СВЕДЕНИЯ О СОСТАВЕ И ЗНАЧЕНИЯХ ЦЕЛЕВЫХ ПОКАЗАТЕЛЕЙ ПОДПРОГРАММЫ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4"/>
        <w:gridCol w:w="567"/>
        <w:gridCol w:w="1165"/>
        <w:gridCol w:w="1198"/>
        <w:gridCol w:w="1214"/>
        <w:gridCol w:w="938"/>
        <w:gridCol w:w="1322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го обслуживания населения на территории муниципального образования "Пустошкинский район" Псковской области на 2016-2018г.г.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городных внутримуниципальных социально значимых пассажирских перево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 школьников на внеклассны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бучающихся, принявших участие во внеклассных мероприяти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и этапы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рассчитана на 3 года – с 2016 по 2018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sectPr>
          <w:footerReference w:type="default" r:id="rId12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 составе подпрограммы входит одно мероприятие «Совершенствование транспортного обслуживания населения на территории муниципального образова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подпрограммы</w:t>
      </w:r>
    </w:p>
    <w:p>
      <w:pPr>
        <w:pStyle w:val="Normal"/>
        <w:jc w:val="center"/>
        <w:rPr/>
      </w:pPr>
      <w:r>
        <w:rPr/>
        <w:t xml:space="preserve">РЕСУРСНОЕ ОБЕСПЕЧЕНИЕ РЕАЛИЗАЦИИ ПОДПРОГРАММЫ ЗА СЧЕТ СРЕДСТВ БЮДЖЕТА МУНИЦИПАЛЬНОГО ОБРАЗОВАНИЯ 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19"/>
        <w:gridCol w:w="1404"/>
        <w:gridCol w:w="1404"/>
        <w:gridCol w:w="1404"/>
        <w:gridCol w:w="1405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2.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72 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вершенствование транспортного обслуживания населения на территории муниципального образова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и дорожному хозяйству Администрации Пустошкинского района; комитет по образованию, культуре и спорту Администрации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72 </w:t>
            </w:r>
          </w:p>
        </w:tc>
      </w:tr>
    </w:tbl>
    <w:p>
      <w:pPr>
        <w:sectPr>
          <w:footerReference w:type="default" r:id="rId13"/>
          <w:type w:val="nextPage"/>
          <w:pgSz w:w="11906" w:h="16800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997"/>
        <w:gridCol w:w="2688"/>
        <w:gridCol w:w="1569"/>
        <w:gridCol w:w="1569"/>
        <w:gridCol w:w="1569"/>
        <w:gridCol w:w="1569"/>
      </w:tblGrid>
      <w:tr>
        <w:trPr>
          <w:trHeight w:val="60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и, администратор, участники, исполнители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78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дпрограмма 2.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вершенствование транспортного обслуживания населения на территории муниципального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</w:t>
            </w:r>
          </w:p>
        </w:tc>
      </w:tr>
      <w:tr>
        <w:trPr>
          <w:trHeight w:val="21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</w:t>
            </w:r>
          </w:p>
        </w:tc>
      </w:tr>
      <w:tr>
        <w:trPr>
          <w:trHeight w:val="39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1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.1.</w:t>
            </w:r>
            <w:r>
              <w:rPr>
                <w:sz w:val="22"/>
                <w:szCs w:val="22"/>
              </w:rPr>
              <w:t xml:space="preserve">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 подпрограммы</w:t>
      </w:r>
    </w:p>
    <w:tbl>
      <w:tblPr>
        <w:tblW w:w="14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5"/>
        <w:gridCol w:w="1665"/>
        <w:gridCol w:w="992"/>
        <w:gridCol w:w="1417"/>
        <w:gridCol w:w="1134"/>
        <w:gridCol w:w="1276"/>
        <w:gridCol w:w="1134"/>
        <w:gridCol w:w="1134"/>
        <w:gridCol w:w="226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тыс. руб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ованных мероприятий</w:t>
            </w:r>
          </w:p>
        </w:tc>
      </w:tr>
      <w:tr>
        <w:trPr>
          <w:trHeight w:val="11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1. </w:t>
            </w:r>
            <w:r>
              <w:rPr>
                <w:sz w:val="22"/>
                <w:szCs w:val="22"/>
              </w:rPr>
              <w:t>Улучшение качества транспортного обслуживания населения на территории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Транспортное обслуживание населения на территории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Совершенствование транспортного обслуживания населения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и дорожному хозяйству Администрации Пустошкинского района; Комитет по образованию, культуре и спорту Администрации Пустошк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4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</w:t>
              <w:tab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; компенсация расходов по возмещению убытков для обеспечения пассажирских перевозок в границах городского поселения;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</w:tr>
    </w:tbl>
    <w:p>
      <w:pPr>
        <w:sectPr>
          <w:footerReference w:type="default" r:id="rId14"/>
          <w:type w:val="nextPage"/>
          <w:pgSz w:orient="landscape" w:w="16800" w:h="11906"/>
          <w:pgMar w:left="851" w:right="1134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оценки эффективности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 реализации подпрограммы, ее эффективность оценивается по достижению следующего знач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игородных внутримуниципальных социально значимых пассажирских перевозок-13 ед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>
      <w:rFonts w:ascii="Calibri" w:hAnsi="Calibri" w:eastAsia="Calibri" w:cs="Calibri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Style16">
    <w:name w:val="Гипертекстовая ссылка"/>
    <w:basedOn w:val="Style15"/>
    <w:qFormat/>
    <w:rPr/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Post">
    <w:name w:val="pos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D4816A1D3799EC0ABD760C09C25F5B15447CA6BC69AH6T2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8:00Z</dcterms:created>
  <dc:creator>voshod</dc:creator>
  <dc:description/>
  <cp:keywords/>
  <dc:language>en-US</dc:language>
  <cp:lastModifiedBy>админ</cp:lastModifiedBy>
  <cp:lastPrinted>2016-03-23T15:30:00Z</cp:lastPrinted>
  <dcterms:modified xsi:type="dcterms:W3CDTF">2016-03-28T12:02:00Z</dcterms:modified>
  <cp:revision>7</cp:revision>
  <dc:subject/>
  <dc:title>РОССИЙСКАЯ   ФЕДЕРАЦИЯ</dc:title>
</cp:coreProperties>
</file>