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.12.2014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92" w:leader="underscore"/>
          <w:tab w:val="left" w:pos="3038" w:leader="underscore"/>
          <w:tab w:val="left" w:pos="7838" w:leader="none"/>
          <w:tab w:val="left" w:pos="8856" w:leader="underscore"/>
        </w:tabs>
        <w:ind w:left="1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 внесении       изменений                 в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ственную                         целевую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    «Молодое        поколение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ошкинского                         района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2014 – 2016  годы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 со  статьёй 179.3 Бюджетного кодекса Российской  Федерации,  п.7 раздела 2 Порядка разработки,  утверждения и реализации  ведомственных целевых программ муниципального образования «Пустошкинский район», утвержденного постановлением Главы района от 25.08.2008 года №82 (в редакции  от 30.11.2012г.), Администрация Пустошкинского района ПОСТАНАВЛЯЕТ: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ведомственную целевую программу «Молодое  поколение  Пустошкинского района на 2014 – 2016 годы»,  утвержденную постановлением  Администрации района от 09.12.2013г. № 240 следующие изменения:</w:t>
      </w:r>
    </w:p>
    <w:p>
      <w:pPr>
        <w:pStyle w:val="Msonormalbullet2gif"/>
        <w:numPr>
          <w:ilvl w:val="1"/>
          <w:numId w:val="5"/>
        </w:numPr>
        <w:shd w:fill="FFFFFF" w:val="clear"/>
        <w:spacing w:before="100" w:after="10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 перечне основных мероприятий реализации ведомственной целевой программы «Молодое поколение Пустошкинского района на 2014 – 2016 годы»:</w:t>
      </w:r>
    </w:p>
    <w:p>
      <w:pPr>
        <w:pStyle w:val="Msonormalbullet2gif"/>
        <w:numPr>
          <w:ilvl w:val="2"/>
          <w:numId w:val="3"/>
        </w:numPr>
        <w:shd w:fill="FFFFFF" w:val="clear"/>
        <w:spacing w:before="100" w:after="10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ункте 1 в графе (2014г.) цифру «12,0» заменить на цифру «3,5».</w:t>
      </w:r>
    </w:p>
    <w:p>
      <w:pPr>
        <w:pStyle w:val="Msonormalbullet2gif"/>
        <w:shd w:fill="FFFFFF" w:val="clear"/>
        <w:spacing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ункте 1:</w:t>
      </w:r>
    </w:p>
    <w:p>
      <w:pPr>
        <w:pStyle w:val="Msonormalbullet2gif"/>
        <w:shd w:fill="FFFFFF" w:val="clear"/>
        <w:spacing w:before="100" w:after="100"/>
        <w:ind w:left="142" w:hanging="142"/>
        <w:contextualSpacing/>
        <w:jc w:val="both"/>
        <w:rPr/>
      </w:pPr>
      <w:r>
        <w:rPr>
          <w:sz w:val="28"/>
          <w:szCs w:val="28"/>
        </w:rPr>
        <w:t>в подпункте 1.1 в графе (2014г.) цифру «1,5» заменить на цифру «0»;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в подпункте 1.2 в графе (2014г.)  цифру «1,5» заменить на цифру «0»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1.3 в графе (2014г.) цифру «7,0» заменить на цифру «3,5».</w:t>
      </w:r>
    </w:p>
    <w:p>
      <w:pPr>
        <w:pStyle w:val="Style14"/>
        <w:numPr>
          <w:ilvl w:val="2"/>
          <w:numId w:val="3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 в графе (2014г.)  цифру «13,0»    заменить  на цифру  «3,0».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2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дпункте 2.5 в графе (2014г.)  в  программных  мероприятиях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«День молодёжи»  цифру «5,0» заменить на цифру «0»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«День семьи, любви и верности» цифру «3.0» заменить на цифру «0»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одпункте 2.6 в графе (2014г.)  цифру «2.0»  заменить на цифру «0»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В пункте 3 в графе (2014г.) цифру «12,0» заменить на цифру «6,0».</w:t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пункте 3:</w:t>
      </w:r>
    </w:p>
    <w:p>
      <w:pPr>
        <w:pStyle w:val="Style14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дпункте 3.2 в графе (2014г.) цифру «6.0» заменить на цифру «0».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 Финансовому управлению Администрации Пустошкинского района обеспечить изменение  объёмов финансирования ведомственной  целевой программы  «Старшее поколение  Пустошкинского района на 2012 – 2014год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и  Собрания депутатов  Пустошкинского   района  от 26.12.2013г. №138    «О  бюджете муниципального образования «Пустошкинский район» на 2014 год  и плановый период 2015 – 2016 годов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Ю.В. Жуков</w:t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4:11:00Z</dcterms:created>
  <dc:creator>voshod</dc:creator>
  <dc:description/>
  <dc:language>en-US</dc:language>
  <cp:lastModifiedBy>админ</cp:lastModifiedBy>
  <cp:lastPrinted>2014-12-16T17:21:00Z</cp:lastPrinted>
  <dcterms:modified xsi:type="dcterms:W3CDTF">2014-12-16T14:22:00Z</dcterms:modified>
  <cp:revision>4</cp:revision>
  <dc:subject/>
  <dc:title>РОССИЙСКАЯ   ФЕДЕРАЦИЯ</dc:title>
</cp:coreProperties>
</file>