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11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 Положения об отделе образования Администрации</w:t>
      </w:r>
    </w:p>
    <w:p>
      <w:pPr>
        <w:pStyle w:val="ConsPlusTitle"/>
        <w:widowControl/>
        <w:ind w:righ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стошкинского района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10 ст. 18 Устава МО «Пустошкинский район»,  ч. 3 ст. 89 Закона РФ от 29.12.2012 г. № 273-ФЗ (ред. от 23.07.2013) "Об образовании в Российской Федерации" Администрация Пустошкинского района  </w:t>
      </w:r>
      <w:r>
        <w:rPr>
          <w:spacing w:val="20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ложение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деле образования Администрации Пустошк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Ю.В. Ж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ошк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11.2013 г.  № 22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7"/>
      <w:bookmarkEnd w:id="0"/>
      <w:r>
        <w:rPr>
          <w:b/>
          <w:bCs/>
          <w:sz w:val="28"/>
          <w:szCs w:val="28"/>
        </w:rPr>
        <w:t>ОБ ОТДЕЛЕ ОБРАЗОВАНИЯ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УСТОШКИНСКОГО РАЙОНА П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Отдел образования Администрации Пустошкинского района Псковской области  (далее - отдел образования)  является структурным подразделением Администрации Пустошкинского района (далее - Администрация) и  создан с целью осуществления полномочий Администрации  в сфере образования, направления деятельности образовательных учреждений на обеспечение населения муниципального образования качественными образовательными услугами в соответствии с федеральными государственными образовательными стандартами, реализации прав граждан на образование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Отдел образован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Ф "Об образовании" в Российской Федерации и другими федеральными законами, указами Президента Российской Федерации, постановлениями Правительства Российской Федерации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сковской области "Об образовании в Псковской области", нормативными документами Министерства образования и науки Российской Федерации, Государственного управления образования Псковской области, решениями областного и районного Собраний депутатов, Уставом МО «Пустошкинский район», постановлениями Администрации Псковской области и Пустошкинского района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Отдел образования в своей деятельности подчиняется Главе   района, возглавляется начальником от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Изменения и дополнения в структуру отдела образования, штатное расписание и настоящее Положение вносятся Администрацией  района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ОТДЕЛА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ение полномочий Администрации  и делегированных в установленном порядке органу местного самоуправления отдельных государственных полномочий в области образования, обеспечивающих сохранение единого образовательного пространства Российской Федерации и необходимые условия для реализации конституционных прав граждан на образ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функционирования системы образования района на уровне государственных нормативов и стандар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ение мер по обеспечению оптимизации сети образовательных учреждений, эффективного их функционирования и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мер, направленных на охрану жизни и здоровья обучающихся и воспитанников, организации труда и отдыха в каникулярное время, искоренение детской безнадзор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ФУНКЦИИ ОТДЕЛА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ланирует работу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рганизует предоставление общедоступного и бесплатного начального общего, основного общего, среднего (полного) общего, дошкольного и дополнительного образования на территории района. В пределах своей компетенции обеспечивает непрерывность и преемственность процесса образования на территор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В установленном законом порядке вносит предложения по развитию сети муниципальных учреждений образования на территор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Разрабатывает проекты  ведомственных целевых программ развития образования.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 Разрабатывает проекты правовых актов Администрации района в пределах своей компетенции, обеспечивающих функционирование и развитие муниципальной системы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яет контроль за исполнением муниципальных правовых актов в муниципальных учреждениях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яет меры, направленные на стабилизацию и развитие системы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Участвует в осуществлении контроля за содержанием расположенных на территории района зданий и сооружений муниципальных образовательных учреждений, обустройством прилегающих к ним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Организует и ведет в установленном порядке учет детей, подлежащих обязательному обучению в образовательных учреждениях, реализующих образовательные программы основного обще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Организует работу по профилактике правонарушений, безнадзорности, пропаганде здорового образа жизни учащих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Организует и ведет в установленном порядке учет несовершеннолетних из семей, находящихся в социально опасном положении, а также не посещающих или систематически пропускающих по неуважительным причинам занятия в муниципальных учреждениях образования; принимает меры по их воспитанию и получению ими обще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Обеспечивает в установленном порядке организацию отдыха, оздоровления и занятости учащихся муниципальных учреждений образования в каникуляр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Организует реализацию мер в пределах своей компетенции, направленных на охрану здоровья, труда и социальную защиту работников, обучающихся и воспитанников муниципальных учреждений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4. Формирует в установленном порядке базу данных о педагогических кадрах муниципальных учреждений образования и потребности в них.</w:t>
      </w:r>
    </w:p>
    <w:p>
      <w:pPr>
        <w:pStyle w:val="TextBody"/>
        <w:ind w:left="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5. Осуществляет организационную работу по повышению квалификации и профессиональной подготовке педагогических и руководящих кадров муниципальных образовательных учреждений.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6. Осуществляет контрольно-инспекционную деятельность за условиями  осуществления  образовательного процесса и реализации прав граждан на образование и  результатами  деятельности муниципальных образовательных учреждений и их руковод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 Участвует в информатизации системы образования на территор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. В пределах своей компетенции осуществляет контроль за деятельностью муниципальных образователь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9. Проводит в установленном порядке конференции, совещания, семинары по вопросам, относящимся к компетенции отдела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0. Контролирует соблюдение образовательными учреждениями предусмотренных лицензией усло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1. Контролирует прохождение государственной регистрации уставов образовательных учреждений, а также своевременность внесения изменений и дополнений в уставы образовательных учреждений в связи с действующим законодательств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2. Согласовывает годовые календарные учебные графики образовательных учреждений, расположенных на подведомств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3. Организует и координирует методическую и консультационную помощь семьям, воспитывающим детей школьного возраста на до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4. Ведет необходимую статистическую отчетность, установленную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5. Дает предварительное согласие на оставление общеобразовательного учреждения обучающимися, достигшими возраста пятнадцати лет, до получения ими обще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6. Создает банк данных о педагогических иннова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7. Организует обеспечение муниципальных учреждений образования бланками строгой отчетности, в том числе бланками документов государственного образца об уровне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8. Выполняет иные полномочия в соответствии с действующим законодательством и муниципальными правовыми акт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Bookman Old Style"/>
        </w:rPr>
      </w:pPr>
      <w:r>
        <w:rPr>
          <w:rFonts w:eastAsia="Bookman Old Style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ОТВЕТСТВЕННОСТЬ ОТДЕЛА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Начальник отдела несет персональную ответственность за выполнение возложенных на отдел образования функций, обеспечение реализации конституционных прав и гарантий граждан, проживающих на территории муниципального образования в соответствии с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 «Пустошкинский район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Ф "Об образовании"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отрудники отдела образования несут персональную ответственность за своевременное и качественное выполнение возложенных на них обязанностей и поручений в соответствии с Положением об отделе образования и должностными инструкциями, утвержденным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ОТДЕЛА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Отдел образования возглавляет начальник отдела. Начальник отдела назначается на должность и освобождается от должности в установленном порядке Главой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является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Начальник отдела осуществляет общее руководство деятельностью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Сотрудники отдела назначаются и освобождаются от должности в установленном порядке Главой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ачальник отдел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оложение об отделе образования, должностные инструкции специалистов;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рабатывает проекты   ведомственных целевых программ системы образования, управляет процессами совершенствования и обновления системы образования района на основе эти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деятельность отдела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подготовку проектов нормативных правовых актов Администрации района в пределах компетенции отдела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олнение административных регламентов по оказанию муниципальных услуг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своевременного и качественного исполнения государственных функций, делегированных на муниципальный уровень субъект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в установленном порядке совещания, семинары, заседания, иные мероприятия, необходимые для реализации полномочий органов местного самоуправления в области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овместно с руководителями муниципальных образовательных учреждений предварительную расстановку педагогических кадров и принимает меры по заполнению вакансий педагогов с целью предоставления качественного образования гражданам, проживающим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повышению эффективности и рациональному использованию финансовых средств, выделенных на образ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роверке готовности образовательных учреждений к новому учебному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технического состояния материальной базы системы образования на основе анализа заявок руководителей, вносит предложения об объемах, сроках и объектах ремонтных работ, организует их реализ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контроля за соблюдением в образовательных учреждениях мер техники безопасности, обеспечение жизнедеятельности обучающихся;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нтролирует деятельность руководителей  муниципальных образовательных учреждений;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нализирует работу муниципальной системы обра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ует обеспечение общественно-государственного характера управления образовательным процесс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 установленном порядке представление специалистов отдела, руководителей образовательных учреждений к государственным наградам, присвоению почетных званий, иным поощр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в установленном порядке предложения о наложении дисциплинарных взысканий на руководителей образовательных учреждений и специалистов от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Коллегиальные органы отдела образования – конференция педагогических работников Пустошкинского района, Совет руководителей образовательных учреждений.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5.1.   Высшим органом самоуправления работников образования является районная августовская конференция педагогов.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5.2.      При отделе  создаётся Совет руководителей  из числа руководителей муниципальных образовательных учреждений и общественности. Председатель Совета - выборная должность.                  Совет участвует  в выработке стратегических направлений развития образования района, выходит с предложениями по совершенствованию системы образования, награждению работников  образования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ВЗАИМОДЕЙСТВИЕ ОТДЕЛА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Для выполнения задач, стоящих перед отделом образования, обеспечения полномочий органов местного самоуправления в сфере образования отдел образования взаимодействует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ми подразделениями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образователь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м управлением образования Пск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ами сельских и городского поселений, входящих в состав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осударственным бюджетным учреждением здравоохранения "Пустошкинская районная больниц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осударственным казенным учреждением «Центр занятости населения Пустошкинск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Территориальным управлением Пустошкинского района Главного Государственного  управления социальной защиты населения   Пск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и государственными и муниципальными учреждениями и обществен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миссией по делам несовершеннолетних и защите их прав в Пустошкинском район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РЕКРАЩЕНИЕ ДЕЯТЕЛЬНОСТИ ОТДЕЛА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. Ликвидация и (или) реорганизация отдела образования осуществляется в соответствии с действующим законодательством по распоряжению Администрации района.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 xml:space="preserve">8.2. При ликвидации и (или) реорганизации отдела муниципальным служащим предоставляются гарантии в соответствии с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сковской области от 30.07.2007 г. № 700-ОЗ "О муниципальной службе в Псковской области" и Трудов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sectPr>
      <w:footerReference w:type="default" r:id="rId9"/>
      <w:footerReference w:type="first" r:id="rId10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D87B4F86742C99F927271E037D60F628710A872FD6CA8313F298Z103M" TargetMode="External"/><Relationship Id="rId3" Type="http://schemas.openxmlformats.org/officeDocument/2006/relationships/hyperlink" Target="consultantplus://offline/ref=BAD87B4F86742C99F927271E037D60F62B7A0A8524879D8142A79616D65ED0D6441124A1D2Z20DM" TargetMode="External"/><Relationship Id="rId4" Type="http://schemas.openxmlformats.org/officeDocument/2006/relationships/hyperlink" Target="consultantplus://offline/ref=BAD87B4F86742C99F927270800113DFE2B72538F278790D31BF8CD4B8157DA81Z003M" TargetMode="External"/><Relationship Id="rId5" Type="http://schemas.openxmlformats.org/officeDocument/2006/relationships/hyperlink" Target="consultantplus://offline/ref=7E89BC14DB9345BD82D1FBD8991C0B66DB8400069A5CA120C844CDE5CB43C77BFEF3962AB9C4B35D54FA26a2xCM" TargetMode="External"/><Relationship Id="rId6" Type="http://schemas.openxmlformats.org/officeDocument/2006/relationships/hyperlink" Target="consultantplus://offline/ref=7E89BC14DB9345BD82D1FBCE9A70566EDB8C590C9952AE71941B96B89Ca4xAM" TargetMode="External"/><Relationship Id="rId7" Type="http://schemas.openxmlformats.org/officeDocument/2006/relationships/hyperlink" Target="consultantplus://offline/ref=7E89BC14DB9345BD82D1FBD8991C0B66DB8400069A52A42ECD44CDE5CB43C77BaFxEM" TargetMode="External"/><Relationship Id="rId8" Type="http://schemas.openxmlformats.org/officeDocument/2006/relationships/hyperlink" Target="consultantplus://offline/ref=7E89BC14DB9345BD82D1FBCE9A70566EDB8B580A9A57AE71941B96B89Ca4xA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12:00Z</dcterms:created>
  <dc:creator>voshod</dc:creator>
  <dc:description/>
  <dc:language>en-US</dc:language>
  <cp:lastModifiedBy>админ</cp:lastModifiedBy>
  <cp:lastPrinted>2013-11-15T11:04:00Z</cp:lastPrinted>
  <dcterms:modified xsi:type="dcterms:W3CDTF">2013-11-15T08:12:00Z</dcterms:modified>
  <cp:revision>2</cp:revision>
  <dc:subject/>
  <dc:title>РОССИЙСКАЯ   ФЕДЕРАЦИЯ</dc:title>
</cp:coreProperties>
</file>