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устошкинского района Псковской области»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12 статьи 1 Федерального закона от 03 июля 2016 г. № 347-ФЗ «О внесении изменений в Трудовой кодекс Российской Федерации», руководствуясь ст.ст. 29, 30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Style14"/>
        <w:ind w:firstLine="709"/>
        <w:jc w:val="both"/>
        <w:rPr/>
      </w:pPr>
      <w:r>
        <w:rPr>
          <w:szCs w:val="28"/>
        </w:rPr>
        <w:t xml:space="preserve">1. Внести в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устошкинского района Псковской области», утвержденный постановлением  Администрации Пустошкинского района от 25.01.2017 г. № 11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Пустошкинского района Псковской области»,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после слов «(</w:t>
      </w:r>
      <w:r>
        <w:rPr>
          <w:bCs/>
          <w:sz w:val="28"/>
          <w:szCs w:val="28"/>
        </w:rPr>
        <w:t xml:space="preserve">далее  соответственно – Порядок,  учреждения, предприятия)» добавить слова «и представления указанными лицами данной информации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3 дополнить абзацем четвертым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азмещается по форме согласно приложению к настоящему Порядку.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ополнить пунктами 5, 6, 7, 8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 xml:space="preserve">Информация, предусмотренная пунктом 1 Порядка, ежегодно, не позднее 01 марта года, следующего за отчетным периодом, представляется руководителями муниципальных учреждений и муниципальных унитарных предприятий Пустошкинского района в управление делами Администрации Пустошкинского района, по форме согласно приложению к настоящему Порядку, для размещения в информационно-телекоммуникационной сети «Интернет» на официальном сайте Администрации Пустошкинского района в разделе «Сведен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Размещение на официальном сайте Администрации Пустошкинского района сведений о </w:t>
      </w:r>
      <w:r>
        <w:rPr>
          <w:bCs/>
          <w:sz w:val="28"/>
          <w:szCs w:val="28"/>
        </w:rPr>
        <w:t xml:space="preserve">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обеспечивается главным специалистом отдела по правовой, организационной и кадровой работе управления делами Администрации Пустошкинского район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Специалисты, обеспечивающие размещение информации на официальном сайте Администрации Пустошкинского района или на официальном сайте учреждения, унитарного предприятия, несут ответственность в соответствии с законодательством Российской Федерации за нарушение порядка сбора, хранения, использования или распространения персональных данных, а также за разглашение сведений, отнесенных к государственной тайне или являющихся конфиденциальны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 Информация находится на официальном сайте Администрации Пустошкинского района или официальном сайте учреждения, унитарного предприятия до момента прекращения с лицами, указанными в пункте 1 настоящего Порядка, трудового договора.»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дополнить Приложением 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устошкинского района Псковской области следующего содержания: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</w:t>
        <w:br/>
        <w:t>к Порядку размещения информации</w:t>
        <w:br/>
        <w:t>о среднемесячной заработной плате</w:t>
        <w:br/>
        <w:t>руководителей, их заместителей и</w:t>
        <w:br/>
        <w:t xml:space="preserve">главных бухгалтеров муниципа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реждений и муниципальных унитар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приятий Пустошк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сковской области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br/>
        <w:t>(Форма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  <w:br/>
        <w:t>(наименование  учреждения, предприятия)</w:t>
        <w:br/>
        <w:t>ЗА 20___ ГОД</w:t>
      </w:r>
    </w:p>
    <w:tbl>
      <w:tblPr>
        <w:tblW w:w="954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37"/>
        <w:gridCol w:w="3264"/>
        <w:gridCol w:w="2330"/>
        <w:gridCol w:w="2911"/>
      </w:tblGrid>
      <w:tr>
        <w:trPr>
          <w:trHeight w:val="106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». 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 xml:space="preserve">2. Настоящее постановление опубликовать в районной газете «Впере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17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5:00Z</dcterms:created>
  <dc:creator>админ</dc:creator>
  <dc:description/>
  <dc:language>en-US</dc:language>
  <cp:lastModifiedBy>СисАдмин</cp:lastModifiedBy>
  <cp:lastPrinted>2017-02-17T10:03:00Z</cp:lastPrinted>
  <dcterms:modified xsi:type="dcterms:W3CDTF">2017-02-22T08:25:00Z</dcterms:modified>
  <cp:revision>2</cp:revision>
  <dc:subject/>
  <dc:title/>
</cp:coreProperties>
</file>