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ПОРЯЖ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.01.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 установлении публичных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рв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39.37, пунктом 5 статьи 39.38, статьями 39.39 – 39.43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Уставом муниципального образования Пустошкинского района, на основании ходатайств публичного акционерного общества «Межрегиональная распределительная сетевая компания Северо-Запада» (ИНН 7802312751, ОГРН 1047855175785), информации, размещенной на официальном сайте Администрации Пустошкинск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color w:val="000000"/>
          <w:sz w:val="28"/>
          <w:szCs w:val="28"/>
        </w:rPr>
        <w:t>, и ввиду отсутствия заявлений лиц, являющихся правообладателями земельных участков об учете их прав (обременений пра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интересах публичного акционерного общества «Межрегиональная распределительная сетевая компания Северо-Запада» публичные сервитуту в соответствии с прилагаемыми схемами расположения границ публичных сервитут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11 кв.м, в целях размещения существующего инженерного сооружения - объекта электросетевого хозяйства (инженерное сооружение): «ВЛ-0,4 кВ от ТП №677 ф.309-01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802:233, местоположением: Псковская область, р-н Пустошкинский, СП «Гультяевская волость», вблизи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2, государственная собственность на которые не разграничена местоположением: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894 кв.м, в целях размещения существующего инженерного сооружения - объекта электросетевого хозяйства (инженерное сооружение): «ВЛ-0,4 кВ от ТП №631 ф.66-03 д.Волково»</w:t>
      </w:r>
      <w:r>
        <w:rPr>
          <w:sz w:val="28"/>
          <w:szCs w:val="28"/>
        </w:rPr>
        <w:t xml:space="preserve">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301:4, местоположением: обл. Псковская, р-н Пустошкинский, д. Вол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301:6, местоположением: Псковская область, р-н Пустошкинский, СП «Гультяевская волость», д Вол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301:10, местоположением: Псковская область, р-н Пустошкинский, СП «Гультяевская волость», д. Вол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 кадастрового квартала 60:19:0092103, государственная собственность на которые не разграничена местоположением:  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0301, государственная собственность на которые не разграничена местоположением: 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808 кв.м, в целях размещения существующего инженерного сооружения - объекта электросетевого хозяйства </w:t>
      </w:r>
      <w:r>
        <w:rPr>
          <w:sz w:val="28"/>
          <w:szCs w:val="28"/>
        </w:rPr>
        <w:t>(инженерное сооружение): «ВЛ-0,4 кВ от ТП №669 ф.309-02 д.Кушки»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601:2, местоположением: Псковская обл., р-н Пустошкинский, СП «Забельская волость», д. Куш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 кадастрового квартала 60:19:0064302, государственная собственность на которые не разграничена местоположением:    </w:t>
      </w:r>
      <w:bookmarkStart w:id="0" w:name="_GoBack"/>
      <w:r>
        <w:rPr>
          <w:sz w:val="28"/>
          <w:szCs w:val="28"/>
        </w:rPr>
        <w:t>Псковская обл., р-н Пустошкинский;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3601, государственная собственность на которые не разграничена местоположением:    Псковская обл.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125 кв.м, в целях размещения существующего инженерного сооружения - объекта электросетевого хозяйства (инженерное сооружение): «ВЛ-0,4 кВ от ТП №642 ф.66-03 д.Гус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2106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04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236 кв.м, в целях размещения существующего инженерного сооружения - объекта электросетевого хозяйства (инженерное сооружение): «ВЛ-0,4 кВ от ТП №618 ф.309-01 д.Гультя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земли  кадастрового квартала 60:19:0051802, государственная собственность на которые не разграничена местоположением: Псковская область, р-н Пустошкинский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620 кв.м, в целях размещения существующего инженерного сооружения - объекта электросетевого хозяйства (инженерное сооружение): «ВЛ-0,4 кВ от ТП №893 ф.66-06 д.Замошенье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1505:151, местоположением: Псковская обл, р-н Пустошкинский, СП «Гультяевская волость», д Замошень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579 кв.м, в целях размещения существующего инженерного сооружения - объекта электросетевого хозяйства (инженерное сооружение): «ВЛ-0,4 кВ от ТП №629 ф.66-03 д.Заречье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21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0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541 кв.м, в целях размещения существующего инженерного сооружения - объекта электросетевого хозяйства (инженерное сооружение): «ВЛ-0,4 кВ от ТП №619 ф.309-01 д.Гультя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18, местоположением: обл. Псковская, р-н Пустошкинский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84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53, местоположением:обл. Псковская, р-н Пустошкинский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54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62, местоположением:Псковская обл., Пустошкинский р-н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59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1:3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1, государственная собственность на которые не разграничена местоположением: 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3-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456 кв.м, в целях размещения существующего </w:t>
      </w:r>
      <w:r>
        <w:rPr>
          <w:sz w:val="28"/>
          <w:szCs w:val="28"/>
        </w:rPr>
        <w:t xml:space="preserve">инженерного сооружения - объекта электросетевого хозяйства (инженерное сооружение): «ВЛ-0,4 кВ Л-2 от ТП-886 д. Забелевица             ф.309-03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2901, государственная собственность на которые не разграничена местоположением: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598 кв.м, в целях размещения существующего инженерного сооружения - объекта электросетевого хозяйства (инженерное сооружение): </w:t>
      </w:r>
      <w:r>
        <w:rPr>
          <w:sz w:val="28"/>
          <w:szCs w:val="28"/>
        </w:rPr>
        <w:t>«ВЛ-0,4 кВ от ТП №672 ф.309-02 д.Сергейково» в отношении</w:t>
      </w:r>
      <w:r>
        <w:rPr>
          <w:color w:val="000000"/>
          <w:sz w:val="28"/>
          <w:szCs w:val="28"/>
        </w:rPr>
        <w:t xml:space="preserve">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2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22 кв.м, в целях размещения существующего инженерного сооружения - объекта электросетевого хозяйства (инженерное сооружение): «ВЛ-0,4 кВ Л-1 от ТП №886 д. Забелевица    ф.309-03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2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479 кв.м, в целях размещения существующего инженерного сооружения - объекта электросетевого хозяйства (инженерное сооружение): «ВЛ-0,4 кВ от ТП №663 ф.309-02 д.Речк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4301:229, местоположением: Псковская область, р-н Пустошкинский, СП «Забельская волость», вблизи д. Ре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601:4, местоположением: Псковская область, р-н Пустошкинский, СП «Забельская волость», д. Ре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601:2, местоположением: Псковская область, р-н Пустошкинский, СП «Забельская волость», д. Ре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2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565 кв.м, в целях размещения существующего инженерного сооружения - объекта электросетевого хозяйства (инженерное сооружение): «ВЛ-0,4 кВ от ТП №950 ф. 66-03 д.Хохон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3501:131, местоположением: Псковская обл., Пустошкинский р-н, СП «Забельская волость», д. Хох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3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869 кв.м, в целях размещения существующего инженерного сооружения - объекта электросетевого хозяйства (инженерное сооружение): «ВЛ-0,4 кВ от ТП №661 ф.309-02 д.Ивчиха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101:132, местоположением: Псковская обл.,Пустошкинский р-н,СП «Забельская волость», д.Ивчи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101:7, местоположением: Псковская область, р-н Пустошкинский, СП «Забельская волость», д. Ивчи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101:2, местоположение: Псковская область, р-н Пустошкинский, СП «Забельская волость», д. Ивчи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3101:1, местоположением: обл. Псковская, р-н Пустошкинский, д. Ивчих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43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3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06 кв.м, в целях размещения существующего инженерного сооружения - объекта электросетевого хозяйства (инженерное сооружение): «ВЛ-0,4 кВ от ТП №829 ф.309-06 д.Со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 кадастрового квартала 60:19:0083506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057 кв.м, в целях размещения существующего инженерного сооружения - объекта электросетевого хозяйства (инженерное сооружение): «ВЛ-0,4 кВ от ТП №904 ф.309-09 д.Торчил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401:5, местоположением: Псковская область, р-н Пустошкинский, СП «Пригородная волость», д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401:3, местоположением:  Псковская область, р-н Пустошкинский, СП «Пригородная волость», д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401:6, местоположением: Псковская область, р-н Пустошкинский, СП «Пригородная волость», д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401:2, местоположением: Псковская область, р-н Пустошкинский, СП «Пригородная волость», д.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4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 кадастрового квартала 60:19:00715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829 кв.м, в целях размещения существующего инженерного сооружения - объекта электросетевого хозяйства (инженерное сооружение): «ВЛ-0,4 кВ от ТП №876 ф.309-06 Старая Пустошка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11:16, местоположением: Псковская область, р-н Пустошкинский, СП "Пригородная волость", д Старая Пустош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 кадастрового квартала 60:19:008351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07 кв.м, в целях размещения существующего инженерного сооружения - объекта электросетевого хозяйства (инженерное сооружение): «ВЛ-0,4 кВ от ТП №872 ф.309-06д.Со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506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096 кв.м, в целях размещения существующего инженерного сооружения - объекта электросетевого хозяйства (инженерное сооружение): «ВЛ-0,4 кВ от ТП №771 ф.309-06 д.Фрол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3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81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370 кв.м, в целях размещения существующего инженерного сооружения - объекта электросетевого хозяйства (инженерное сооружение): «ВЛ-0,4 кВ от ТП №912 ф.66-01 д.Сергейце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5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0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652 кв.м, в целях размещения существующего инженерного сооружения - объекта электросетевого хозяйства (инженерное сооружение): «ВЛ-0,4 кВ от ТП №914 ф.66-06 д.Ломоносы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ых сервитутов, указанных в пункте 1 настоящего распоряжения в соответствии с прилагаемыми схемами расположения границ публичных сервитутов общей площадью 33120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ых сервитутов – 49 (сорок девять)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.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е сервитуты на основании пункта 4 статьи 3.6 Федерального закона от 25.10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39.50 Земельного кодекса РФ  публичное акционерное общество «Межрегиональная распределительная сетевая компания Северо-Запада»</w:t>
      </w:r>
      <w:r>
        <w:rPr>
          <w:sz w:val="28"/>
          <w:szCs w:val="28"/>
        </w:rPr>
        <w:t xml:space="preserve">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ы публичные сервиту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муниципального образования «Пустошкинский район»  </w:t>
      </w:r>
      <w:hyperlink r:id="rId3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ладателю публичного сервитута копию настоящего распоряж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TextBodyIndent"/>
        <w:spacing w:lineRule="exact" w:line="3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708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lang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13" w:before="0" w:after="180"/>
      <w:ind w:left="581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0:00Z</dcterms:created>
  <dc:creator>voshod</dc:creator>
  <dc:description/>
  <cp:keywords/>
  <dc:language>en-US</dc:language>
  <cp:lastModifiedBy>Пользователь</cp:lastModifiedBy>
  <cp:lastPrinted>2021-05-12T11:51:00Z</cp:lastPrinted>
  <dcterms:modified xsi:type="dcterms:W3CDTF">2021-05-12T09:20:00Z</dcterms:modified>
  <cp:revision>2</cp:revision>
  <dc:subject/>
  <dc:title>РОССИЙСКАЯ   ФЕДЕРАЦИЯ</dc:title>
</cp:coreProperties>
</file>