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работников муниципального предприятия «Пустошкинские теплосе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На  основании  ходатайства  директора муниципального предприятия «Пустошкинские теплосети»  от  26.02.2020 г. № 116  наградить Почетными  грамотами Администрации  Пустошкинского района  за многолетний добросовестный труд и в связи с профессиональным праздником – </w:t>
      </w:r>
      <w:r>
        <w:rPr>
          <w:sz w:val="28"/>
          <w:szCs w:val="28"/>
          <w:shd w:fill="FFFFFF" w:val="clear"/>
        </w:rPr>
        <w:t>Днем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ороду Николая Ивановича, машиниста (кочегара) котельной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игорьева Анатолия Иосифовича, главного инженера 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иконова Юрия Петровича, слесаря котельной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лаксина Юрия Алексеевича, слесаря по ремонту оборудования с совмещением обязанностей машиниста погрузчика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Якушева Александра Константиновича, машиниста экскаватора 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юка Николая Серафимовича, оператора очистных сооружений муниципального предприятия «Пустошкинские теплосети»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Пустошкинские теплосет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5:00Z</dcterms:created>
  <dc:creator>voshod</dc:creator>
  <dc:description/>
  <cp:keywords/>
  <dc:language>en-US</dc:language>
  <cp:lastModifiedBy>priemnaya</cp:lastModifiedBy>
  <cp:lastPrinted>2019-03-15T15:28:00Z</cp:lastPrinted>
  <dcterms:modified xsi:type="dcterms:W3CDTF">2020-03-11T14:40:00Z</dcterms:modified>
  <cp:revision>4</cp:revision>
  <dc:subject/>
  <dc:title>РОССИЙСКАЯ   ФЕДЕРАЦИЯ</dc:title>
</cp:coreProperties>
</file>