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СК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ОЕ ОБРАЗОВАНИЕ «ПУСТОШ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ЦИЯ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0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954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устошкинского района от 18.12.2015г. № 204 «Об утверждении муниципальной программы муниципального образования «Пустошкинский район» «Развитие культуры в Пустошкинском районе» на 2016 – 2021 год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79 Бюджетного кодекса РФ, постановлением Администрации Пустошкинского района от 30.09.2015 года № 146 «Об утверждении Порядка  разработки, формирования, реализации и оценки эффективности муниципальных программ муниципального образования Пустошкинский район», Администрация Пустошкинского района  ПОСТАНОВЛЯЕТ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 Администрации Пустошкинского района от  18.12.2015г. № 204 «Об утверждении  муниципальной  программы  муниципального образования «Пустошкинский район»  «Развитие культуры в Пустошкинском районе» на 2016-2021 годы (в  ред. постановлений  Администрации Пустошкинского района от 14.03.2017г. № 44,  от 30.01.2018 г. № 14, от 23.07.2018г., от 09.01.2019 г. № 1)  следующие  изменения и дополнения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муниципальной программе  «Развитие культуры в Пустошкинском районе» на 2016-2021 годы  (далее - Программа)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аспорте Программы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1. в строке «Объемы бюджетных ассигнований программы» (бюджетные  ассигнования  по подпрограммам, ведомственным целевым программам, основным мероприятиям, включенным в состав  программы)» Программы абзац «2019 год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0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,  основным мероприятиям, включенным в состав програм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 – общий объем финансирования составляет  12782,5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:  0 тыс.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областного бюджета:250,0тыс.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: 12364,5 тыс.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бюджета поселений: 168,0 тыс. 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подпрограммы «Культура, сохранение  культурного наследия в Пустошкинском район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12782,5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:  0 тыс.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областного бюджета:250,0тыс.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: 12364,5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з средств бюджета поселений: 168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</w:tc>
      </w:tr>
    </w:tbl>
    <w:p>
      <w:pPr>
        <w:pStyle w:val="Style20"/>
        <w:numPr>
          <w:ilvl w:val="2"/>
          <w:numId w:val="3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</w:t>
      </w:r>
      <w:r>
        <w:rPr/>
        <w:t xml:space="preserve"> 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992"/>
        <w:gridCol w:w="993"/>
        <w:gridCol w:w="992"/>
        <w:gridCol w:w="992"/>
        <w:gridCol w:w="992"/>
        <w:gridCol w:w="993"/>
        <w:gridCol w:w="992"/>
        <w:gridCol w:w="992"/>
        <w:gridCol w:w="1559"/>
        <w:gridCol w:w="2552"/>
      </w:tblGrid>
      <w:tr>
        <w:trPr>
          <w:trHeight w:val="10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(соисполнитель или участник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 рублей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нный результат 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ого поселения «Гультяевская волость», Администрация сельского поселения «Пригородн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1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5,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5,5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е и (или) неэффективное использование бюджетных средств, невыполнение ряда мероприятий муниципальной програм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</w:rPr>
              <w:t xml:space="preserve">                «Развитие системы культурно – досугового обслуживания населения, библиотеч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-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1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озможности приобщения к культуре жителей  район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459" w:right="-1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хранение  объектов культурного наследия Пустошк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Финансовое управление Администрации Пустошкинского район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Администрац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«Гультяевская волость»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– 2021 г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и эффективного использования историко-культурного наслед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использования объектов культурного наследия. Физическая утрата объектов культурного наслед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»  изложить в следующей редакции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1701"/>
        <w:gridCol w:w="1134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, подпрогра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ы  муниципальной програ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й программы,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(соисполнител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участник программы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культуры Пустошкинского района»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,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ультура, сохранение культурного наследия в Пустошкинском район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4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,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сновное мероприят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культурно – досугового обслуживания населения, библиотечного дел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4,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1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,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5,5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Основное мероприят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объектов культурного наследия Пустош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2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следующей редакции:</w:t>
      </w:r>
    </w:p>
    <w:p>
      <w:pPr>
        <w:pStyle w:val="Style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93"/>
        <w:gridCol w:w="2078"/>
        <w:gridCol w:w="1133"/>
        <w:gridCol w:w="1126"/>
        <w:gridCol w:w="1126"/>
        <w:gridCol w:w="1133"/>
        <w:gridCol w:w="1126"/>
        <w:gridCol w:w="1133"/>
        <w:gridCol w:w="1482"/>
      </w:tblGrid>
      <w:tr>
        <w:trPr>
          <w:trHeight w:val="3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73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ого поселения «Гультяевская волость», Администрация сельского поселения «Пригородная волост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8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1,4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,1</w:t>
            </w:r>
          </w:p>
        </w:tc>
      </w:tr>
      <w:tr>
        <w:trPr>
          <w:trHeight w:val="142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8,7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6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52,0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6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41,4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,1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8,7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6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52,0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6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 волость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301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1.</w:t>
            </w:r>
            <w:r>
              <w:rPr>
                <w:rFonts w:cs="Times New Roman" w:ascii="Times New Roman" w:hAnsi="Times New Roman"/>
              </w:rPr>
              <w:t xml:space="preserve"> «Развитие системы культурно – досугового обслуживания населения, библиотечного дела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41,4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,1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8,7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64,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52,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6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 волость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хранение  объектов культурного наследия Пустошкинского район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 волость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(Б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cs="Times New Roman" w:ascii="Times New Roman" w:hAnsi="Times New Roman"/>
          <w:b/>
          <w:sz w:val="28"/>
          <w:szCs w:val="28"/>
        </w:rPr>
        <w:t>«План реализации муниципальной программы на очередной финансовый год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1"/>
        <w:gridCol w:w="1384"/>
        <w:gridCol w:w="1318"/>
        <w:gridCol w:w="992"/>
        <w:gridCol w:w="1134"/>
        <w:gridCol w:w="1134"/>
        <w:gridCol w:w="1134"/>
        <w:gridCol w:w="1418"/>
        <w:gridCol w:w="226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(тыс. руб.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начала реали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ого поселения «Гультяевская волость», Администрация сельского поселения «Пригородная волос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культурно – досугового обслуживания населения, библиотечного дела»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2,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4,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 до 60%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2. «Сохранение объектов культурного наследия Пустошкинского райо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и эффективного использования историко-культурного наследия район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) -5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1.2.  в приложение к Программе внести следующие изменени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    в    паспорте подпрограммы  «Культура, сохранение культурного наследия в Пустошкинском районе»   в  строке  «Объемы  бюджетных ассигнований подпрограммы»     абзац «2019 год»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0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,  основным мероприятиям, включенным в состав программ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 – общий объем финансирования составляет  12782,5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:  0 тыс.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областного бюджета:250,0тыс.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: 12364,5 тыс.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бюджета поселений: 168,0 тыс. 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подпрограммы «Культура, сохранение  культурного наследия в Пустошкинском район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12782,5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:  0 тыс.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областного бюджета:250,0тыс.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: 12364,5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з средств бюджета поселений: 168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в разделе «Ресурсное обеспечение подпрограммы»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 таблицу «Ресурсное обеспечение реализации подпрограммы за счет средств бюджета муниципального образования»  изложить в следующей редакции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реализации подпрограммы за счет средств бюджета муниципального образования </w:t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85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0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, сохранение культурного наследия в Пустошкинск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УК «Пустошкинский районный Центр культуры», Администрация сельского поселения «Гультяевская волость», Администрация сельского поселения «Пригородн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2231,4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 «Развитие системы культурно – досугового обслуживания населения, библиотеч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941,4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941,4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. «Сохранение объектов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тошк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</w:tbl>
    <w:p>
      <w:pPr>
        <w:pStyle w:val="Style20"/>
        <w:ind w:left="-567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4"/>
          <w:type w:val="nextPage"/>
          <w:pgSz w:w="11906" w:h="16838"/>
          <w:pgMar w:left="709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2. таблицу «Прогнозная (справочная) оценка ресурсного обеспечения реализации подпрограммы за счет всех источников финансирования» изложить в следующей редакции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83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369"/>
        <w:gridCol w:w="1917"/>
        <w:gridCol w:w="1112"/>
        <w:gridCol w:w="1130"/>
        <w:gridCol w:w="1280"/>
        <w:gridCol w:w="1134"/>
        <w:gridCol w:w="900"/>
        <w:gridCol w:w="15"/>
        <w:gridCol w:w="15"/>
        <w:gridCol w:w="15"/>
        <w:gridCol w:w="1039"/>
        <w:gridCol w:w="1159"/>
      </w:tblGrid>
      <w:tr>
        <w:trPr>
          <w:trHeight w:val="30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Культура, сохранение культурного наследия в Пустошкинском  районе»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2,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1,4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1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,7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4,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52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6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стошк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(МБ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41,4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1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7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(МБ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52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6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ультяевск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(МБ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Пригородн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Развитие системы культурно – досугового обслуживания населения, библиотечного дела»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41,4</w:t>
            </w:r>
          </w:p>
        </w:tc>
      </w:tr>
      <w:tr>
        <w:trPr>
          <w:trHeight w:val="36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,1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8,7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52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6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стошк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41,4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1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7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52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6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 «Гультяевск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 «Пригородн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1.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Сохранение культурного наследия в Пустошкинском район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стошк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 «Гультяевск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сельского поселения «Пригородная волост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в разделе подпрограммы «Перечень основных мероприятий подпрограммы» таблицу «Перечень основных мероприятий подпрограммы» изложить в следующей редакции: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од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2"/>
        <w:gridCol w:w="1559"/>
        <w:gridCol w:w="1418"/>
        <w:gridCol w:w="1701"/>
        <w:gridCol w:w="1095"/>
        <w:gridCol w:w="39"/>
        <w:gridCol w:w="966"/>
        <w:gridCol w:w="31"/>
        <w:gridCol w:w="974"/>
        <w:gridCol w:w="18"/>
        <w:gridCol w:w="942"/>
        <w:gridCol w:w="50"/>
        <w:gridCol w:w="930"/>
        <w:gridCol w:w="40"/>
        <w:gridCol w:w="23"/>
        <w:gridCol w:w="945"/>
        <w:gridCol w:w="30"/>
        <w:gridCol w:w="7"/>
        <w:gridCol w:w="10"/>
        <w:gridCol w:w="28"/>
        <w:gridCol w:w="952"/>
        <w:gridCol w:w="16"/>
        <w:gridCol w:w="155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7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. 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  и сохранение культурного наследия Пустошкинского района</w:t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</w:t>
            </w:r>
          </w:p>
          <w:p>
            <w:pPr>
              <w:pStyle w:val="Style20"/>
              <w:rPr/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ть благоприятные условия для развития сферы культур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 историко-культурное наследие район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системы культурно – досугового обслуживания населения, библиотечного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числе: </w:t>
            </w:r>
          </w:p>
          <w:p>
            <w:pPr>
              <w:pStyle w:val="Style20"/>
              <w:spacing w:lineRule="auto" w:line="276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4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41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(65%)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6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5,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5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4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41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5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охранение объектов культурного наследия Пустошкин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числе: </w:t>
            </w:r>
          </w:p>
          <w:p>
            <w:pPr>
              <w:pStyle w:val="Style20"/>
              <w:spacing w:lineRule="auto" w:line="276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и эффективного использования историко-культурного наследия район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) -60%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устошкинский районный Центр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Гультяевская вол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99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Пригородная волос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Ф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(Б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2. Настоящее постановление разместить на официальном сайте Администрации Пустошкинского района в сети Интернет.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                 Ю.В. Жуков</w:t>
      </w:r>
    </w:p>
    <w:p>
      <w:pPr>
        <w:sectPr>
          <w:type w:val="continuous"/>
          <w:pgSz w:orient="landscape" w:w="16838" w:h="11906"/>
          <w:pgMar w:left="1134" w:right="1134" w:gutter="0" w:header="0" w:top="709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Текст Знак1"/>
    <w:basedOn w:val="Style12"/>
    <w:qFormat/>
    <w:rPr>
      <w:rFonts w:ascii="Courier New" w:hAnsi="Courier New" w:cs="Courier New"/>
      <w:sz w:val="24"/>
      <w:szCs w:val="24"/>
    </w:rPr>
  </w:style>
  <w:style w:type="character" w:styleId="Style19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kern w:val="2"/>
      <w:sz w:val="21"/>
      <w:szCs w:val="21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1:00Z</dcterms:created>
  <dc:creator>kultura_2</dc:creator>
  <dc:description/>
  <cp:keywords/>
  <dc:language>en-US</dc:language>
  <cp:lastModifiedBy>SysAdmin</cp:lastModifiedBy>
  <cp:lastPrinted>2019-02-27T09:53:00Z</cp:lastPrinted>
  <dcterms:modified xsi:type="dcterms:W3CDTF">2019-02-27T09:24:00Z</dcterms:modified>
  <cp:revision>3</cp:revision>
  <dc:subject/>
  <dc:title/>
</cp:coreProperties>
</file>