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7 г.</w:t>
            </w:r>
          </w:p>
        </w:tc>
        <w:tc>
          <w:tcPr>
            <w:tcW w:w="5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82300,  г. Пустошка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395" w:leader="none"/>
          <w:tab w:val="left" w:pos="5245" w:leader="none"/>
          <w:tab w:val="left" w:pos="5387" w:leader="none"/>
        </w:tabs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третьей очередной сессии Собрания депутатов района шестого созыва</w:t>
      </w:r>
    </w:p>
    <w:p>
      <w:pPr>
        <w:pStyle w:val="Style15"/>
        <w:tabs>
          <w:tab w:val="clear" w:pos="708"/>
          <w:tab w:val="left" w:pos="4111" w:leader="none"/>
        </w:tabs>
        <w:ind w:right="5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4111" w:leader="none"/>
          <w:tab w:val="left" w:pos="4395" w:leader="none"/>
          <w:tab w:val="left" w:pos="4820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брания депутатов района от 18.03.2016 № 27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о статьей 5 Закона Псковской области от 10.10.2017 №1806-ОЗ «О внесении изменений в отдельные законодательные акты Псковской области»,  внесшей изменения в Закон Псковской области от 07.11.2006 № 600-ОЗ «О представлении лицами, замещающими государственные должности Псковской области, лицами, замещающими муниципальные должности в муниципальных образованиях, расположенных на территории Псковской области, сведений о доходах, расходах, об имуществе и обязательствах имущественного характера», протестом прокуратуры района на решение Собрания депутатов Пустошкинского  района от 18.03.2016 № 275  Собрание депутатов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отест прокуратуры Пустошкинского района  на решение Собрания депутатов района от 18.03.2016 № 275 «Об утверждении Порядка представления депутатами Собрания депутатов Пустошкинского района сведений о доходах, расходах,  об имуществе и обязательствах имущественного характера и об утверждении Положения о комиссии Собрания депутатов района по контролю за достоверностью сведений о доходах, об имуществе и обязательствах  имущественного характера, представляемых депутатами Собрания депутатов Пустошкинского района» удовлетворить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района от 18.03.2016 № 275 «Об утверждении Порядка представления депутатами Собрания депутатов Пустошкинского района сведений о доходах, расходах,  об имуществе и обязательствах имущественного характера и об утверждении Положения о комиссии Собрания депутатов района по контролю за достоверностью сведений о доходах, об имуществе и обязательствах  имущественного характера, представляемых депутатами Собрания депутатов Пустошкинского района».</w:t>
      </w:r>
    </w:p>
    <w:p>
      <w:pPr>
        <w:pStyle w:val="21"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Вперед»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даты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                                                                           Д.В.Заремб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Ю.В.Жу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7:00Z</dcterms:created>
  <dc:creator>user</dc:creator>
  <dc:description/>
  <cp:keywords/>
  <dc:language>en-US</dc:language>
  <cp:lastModifiedBy>user</cp:lastModifiedBy>
  <cp:lastPrinted>2017-11-10T10:57:00Z</cp:lastPrinted>
  <dcterms:modified xsi:type="dcterms:W3CDTF">2017-12-11T06:45:00Z</dcterms:modified>
  <cp:revision>4</cp:revision>
  <dc:subject/>
  <dc:title/>
</cp:coreProperties>
</file>