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2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394" w:hanging="0"/>
        <w:jc w:val="both"/>
        <w:rPr/>
      </w:pPr>
      <w:r>
        <w:rPr>
          <w:sz w:val="28"/>
          <w:szCs w:val="28"/>
        </w:rPr>
        <w:t xml:space="preserve">Об установлении платы, взимаемой с родителей  (законных представителей) </w:t>
      </w:r>
    </w:p>
    <w:p>
      <w:pPr>
        <w:pStyle w:val="Normal"/>
        <w:tabs>
          <w:tab w:val="clear" w:pos="708"/>
          <w:tab w:val="left" w:pos="4678" w:leader="none"/>
        </w:tabs>
        <w:ind w:right="4394" w:hanging="0"/>
        <w:jc w:val="both"/>
        <w:rPr/>
      </w:pPr>
      <w:r>
        <w:rPr>
          <w:sz w:val="28"/>
          <w:szCs w:val="28"/>
        </w:rPr>
        <w:t xml:space="preserve">за   присмотр     и    уход    за   детьми, </w:t>
      </w:r>
    </w:p>
    <w:p>
      <w:pPr>
        <w:pStyle w:val="Normal"/>
        <w:tabs>
          <w:tab w:val="clear" w:pos="708"/>
          <w:tab w:val="left" w:pos="4678" w:leader="none"/>
        </w:tabs>
        <w:ind w:right="4394" w:hanging="0"/>
        <w:jc w:val="both"/>
        <w:rPr/>
      </w:pPr>
      <w:r>
        <w:rPr>
          <w:sz w:val="28"/>
          <w:szCs w:val="28"/>
        </w:rPr>
        <w:t xml:space="preserve">осваивающими           образовательные </w:t>
      </w:r>
    </w:p>
    <w:p>
      <w:pPr>
        <w:pStyle w:val="Normal"/>
        <w:tabs>
          <w:tab w:val="clear" w:pos="708"/>
          <w:tab w:val="left" w:pos="4678" w:leader="none"/>
        </w:tabs>
        <w:ind w:right="4394" w:hanging="0"/>
        <w:jc w:val="both"/>
        <w:rPr/>
      </w:pPr>
      <w:r>
        <w:rPr>
          <w:sz w:val="28"/>
          <w:szCs w:val="28"/>
        </w:rPr>
        <w:t xml:space="preserve">программы дошкольного      образования  в  организациях,            осуществляющих образовательную                   деятельность на территории Пустошкинского  района,  в 2016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2 статьи 65 Федерального закона от 29.12.2012 года № 273-ФЗ «Об образовании в Российской Федерации»,  со статьей  8 Закона  Псковской области  от 07 мая 2014 года № 1385-ОЗ «Об образовании в Псковской области»,  с постановлением Администрации Пустошкинского района от 01.07.2016 года № 116 «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Пустошкинского района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становить   для родителей (законных представителей) плату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Пустошкинского района, в размере  86,67 руб. в день на одного воспитанника, соответственно, в месяц –1820 руб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Пустошкинского района, регулируется Положением о порядке реализации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 в образовательных организациях Пустошкинского района, реализующих образовательную программу дошкольного образования, утвержденным постановлением Администрации Пустошкинского района от 15.09.2015 года № 139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становить   для категории родителей (законных представителей), имеющих трех и более несовершеннолетних детей,  плату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размере 50% от объема затрат за присмотр и уход, а именно  43,33 руб. в день, соответственно, в месяц – 910,0 руб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 основании пункта 3 статьи 65 Федерального закона от 29.12.2012 года № 273-ФЗ «Об образовании в Российской Федерации» за присмотр и уход  за  детьми-инвалидами, детьми-сиротами и детьми, оставшимися без попечения родителей, а также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, родительская плата не взим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</w:rPr>
        <w:t>Признать утратившими силу постановления Администрации Пустошкинского  района от 21.07.2016   года № 128 «</w:t>
      </w:r>
      <w:r>
        <w:rPr>
          <w:rFonts w:cs="Times New Roman" w:ascii="Times New Roman" w:hAnsi="Times New Roman"/>
          <w:sz w:val="28"/>
          <w:szCs w:val="28"/>
        </w:rPr>
        <w:t>Об  установлении платы, взимаемой с родителей (законных представителей) за  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Пустошкинского района, в 2016 году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начальника отдела образования комитета по образованию, культуре и спорту Администрации Пустошкинского района Пугачеву Н.Г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</w:rPr>
        <w:t>Настоящее постановление вступает в силу со дня опубликования в районной газете «Вперед» и распространяется на правоотношения, возникшие с 1 января 2017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Ю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47:00Z</dcterms:created>
  <dc:creator>voshod</dc:creator>
  <dc:description/>
  <dc:language>en-US</dc:language>
  <cp:lastModifiedBy>админ</cp:lastModifiedBy>
  <cp:lastPrinted>2017-02-10T16:47:00Z</cp:lastPrinted>
  <dcterms:modified xsi:type="dcterms:W3CDTF">2017-02-10T13:47:00Z</dcterms:modified>
  <cp:revision>2</cp:revision>
  <dc:subject/>
  <dc:title>РОССИЙСКАЯ   ФЕДЕРАЦИЯ</dc:title>
</cp:coreProperties>
</file>