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  <w:lang w:val="en-US" w:eastAsia="en-US"/>
        </w:rPr>
        <w:t>Об утверждении размеров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х бюджетных учреждений                 муниципального образования «Пустошкинский район» на 2017 год</w:t>
      </w:r>
    </w:p>
    <w:p>
      <w:pPr>
        <w:pStyle w:val="Normal"/>
        <w:ind w:right="31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постановлением Администрации Пустошкинского  района  от 13.04.2015 года № 48 «Об утверждении Порядка определения нормативных затрат, связанных с оказанием муниципальных услуг (выполнением работ), и нормативных затрат на содержание имущества муниципальных учреждений Пустошкинского района», руководствуясь               ст. 29, 30 Устава муниципального образования «Пустошкинский район» Псковской области, Администрация Пустошкин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1. Утвердить размеры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х бюджетных учреждений муниципального образования «Пустошкинский район» на 2017 год  (прилагаются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районной газете «Впере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17 года. </w:t>
      </w:r>
    </w:p>
    <w:p>
      <w:pPr>
        <w:pStyle w:val="Style1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начальника финансового управления Администрации Пустошкинского района Коваленко И.Ф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21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тановлением Администрации                                                   Пустошкинского района                                                                          от 30.12.2016 г.  № 21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меры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х бюджетных учреждений муниципального образования «Пустошкинский район» на 2017 год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"/>
        <w:gridCol w:w="142"/>
        <w:gridCol w:w="950"/>
        <w:gridCol w:w="42"/>
        <w:gridCol w:w="1074"/>
        <w:gridCol w:w="60"/>
        <w:gridCol w:w="992"/>
        <w:gridCol w:w="64"/>
        <w:gridCol w:w="787"/>
        <w:gridCol w:w="29"/>
        <w:gridCol w:w="1105"/>
        <w:gridCol w:w="71"/>
        <w:gridCol w:w="1056"/>
        <w:gridCol w:w="7"/>
        <w:gridCol w:w="1169"/>
      </w:tblGrid>
      <w:tr>
        <w:trPr>
          <w:trHeight w:val="320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рмативные затраты, непосредственно связанные с оказанием муниципальной услуги руб. за ед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Нормативные затраты на общехозяйственные нужды руб. за ед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нормативные затраты на оказание муниципальной услуги руб. за ед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муниципальной услуги ед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траты на оказание муниципальной услуги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 имущества муниципального учреждения руб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финансового обеспечения выполнения муниципального задания руб.</w:t>
            </w:r>
          </w:p>
        </w:tc>
      </w:tr>
      <w:tr>
        <w:trPr/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БОУ «Пустошкинский центр образования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общего образования в муниципальном общеобразовательном учреждени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5,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8,2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4,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3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723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в общеобразовательном учрежд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8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дошкольного образован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1,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3,3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4,8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08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7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2600</w:t>
            </w:r>
          </w:p>
        </w:tc>
      </w:tr>
      <w:tr>
        <w:trPr/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БОУ «Пустошкинская сельская общеобразовательная школа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бесплатного общего образования в муниципальном общеобразовательном учрежд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27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ом числе предоставление дополнительного образования в общеобразовательном учрежд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едоставления дошко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00</w:t>
            </w:r>
          </w:p>
        </w:tc>
      </w:tr>
      <w:tr>
        <w:trPr/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ополнительного образования для детей»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2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3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978</w:t>
            </w:r>
          </w:p>
        </w:tc>
      </w:tr>
      <w:tr>
        <w:trPr/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БУК «Пустошкинский районный Центр культуры»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20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96,1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1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7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07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31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оказ концертов и концертны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92,4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30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5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8610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6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73,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43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3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380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6,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35,9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77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0000</w:t>
            </w:r>
          </w:p>
        </w:tc>
      </w:tr>
    </w:tbl>
    <w:p>
      <w:pPr>
        <w:pStyle w:val="Heading1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5:00Z</dcterms:created>
  <dc:creator>voshod</dc:creator>
  <dc:description/>
  <cp:keywords/>
  <dc:language>en-US</dc:language>
  <cp:lastModifiedBy>админ</cp:lastModifiedBy>
  <cp:lastPrinted>2017-02-20T12:29:00Z</cp:lastPrinted>
  <dcterms:modified xsi:type="dcterms:W3CDTF">2017-02-20T09:32:00Z</dcterms:modified>
  <cp:revision>4</cp:revision>
  <dc:subject/>
  <dc:title>РОССИЙСКАЯ   ФЕДЕРАЦИЯ</dc:title>
</cp:coreProperties>
</file>