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ПСКОВСКАЯ ОБЛАСТЬ     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bookmarkStart w:id="0" w:name="_Hlk139536959"/>
      <w:r>
        <w:rPr>
          <w:sz w:val="28"/>
          <w:szCs w:val="28"/>
        </w:rPr>
        <w:t xml:space="preserve">Об утверждении Порядка осуществления бюджетных инвестиций в объекты муниципальной собственности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бюджетных инвестиций в объекты муниципальной собственн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, сетевом издании «Нормативные правовые акты Псковской области» http://pravo.pskov.ru  и разместить на официальном сайте муниципального образования «Пустошкинский район» в информационно-телекоммуникационной сети «Интернет»  http://pustoshka.reg60.ru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.М. Шилову, заместителя Главы Администрации Пустошкинского района - председателя комитета по экономике, муниципальным закупкам и градостроительн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Ю.Э. 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right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before="0" w:after="240"/>
        <w:contextualSpacing/>
        <w:jc w:val="right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Администрации Пустошкинского</w:t>
      </w:r>
    </w:p>
    <w:p>
      <w:pPr>
        <w:pStyle w:val="Normal"/>
        <w:shd w:fill="FFFFFF" w:val="clear"/>
        <w:spacing w:before="0" w:after="240"/>
        <w:contextualSpacing/>
        <w:jc w:val="right"/>
        <w:textAlignment w:val="baseline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</w:rPr>
        <w:t xml:space="preserve">района  от </w:t>
      </w:r>
      <w:r>
        <w:rPr>
          <w:bCs/>
          <w:color w:val="444444"/>
          <w:sz w:val="28"/>
          <w:szCs w:val="28"/>
          <w:u w:val="single"/>
        </w:rPr>
        <w:t>27.11.2023</w:t>
      </w:r>
      <w:r>
        <w:rPr>
          <w:bCs/>
          <w:color w:val="444444"/>
          <w:sz w:val="28"/>
          <w:szCs w:val="28"/>
        </w:rPr>
        <w:t xml:space="preserve"> г. № </w:t>
      </w:r>
      <w:r>
        <w:rPr>
          <w:bCs/>
          <w:color w:val="444444"/>
          <w:sz w:val="28"/>
          <w:szCs w:val="28"/>
          <w:u w:val="single"/>
        </w:rPr>
        <w:t>219</w:t>
      </w:r>
    </w:p>
    <w:p>
      <w:pPr>
        <w:pStyle w:val="Normal"/>
        <w:shd w:fill="FFFFFF" w:val="clear"/>
        <w:spacing w:before="0" w:after="240"/>
        <w:contextualSpacing/>
        <w:jc w:val="right"/>
        <w:textAlignment w:val="baseline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40"/>
        <w:contextualSpacing/>
        <w:jc w:val="right"/>
        <w:textAlignment w:val="baseline"/>
        <w:rPr>
          <w:bCs/>
          <w:color w:val="444444"/>
          <w:sz w:val="28"/>
          <w:szCs w:val="28"/>
          <w:u w:val="single"/>
        </w:rPr>
      </w:pPr>
      <w:r>
        <w:rPr>
          <w:bCs/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рядок осуществления бюджетных инвестиций в объекты муниципальной собственности Пустошкинского района</w:t>
        <w:br/>
        <w:br/>
        <w:t>I. Общие положения</w:t>
      </w:r>
    </w:p>
    <w:p>
      <w:pPr>
        <w:pStyle w:val="Normal"/>
        <w:shd w:fill="FFFFFF" w:val="clear"/>
        <w:spacing w:before="0" w:after="0"/>
        <w:ind w:firstLine="480"/>
        <w:contextualSpacing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существление бюджетных инвестиций в объекты муниципальной собственности Пустошкинского района (далее - бюджетные инвестиции)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рядок принятия решений о подготовке и реализации бюджетных инвести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ловия передачи органами местного самоуправления Пустошкинского района муниципальным бюджетным учреждениям Пустошкинского района и муниципальным автономным учреждениям Псковской области, в отношении которых указанные органы осуществляют функции и полномочия учредителей, или муниципальным унитарным предприятиям Пустошкинского района, в отношении которых указанные органы осуществляют права собственника имущества Пустошкинского района (далее - организации), полномочий муниципального заказчика по заключению и исполнению от имени Пустошкинского района муниципальных контрактов от лица указанных органов (далее - уполномоченные органы) при осуществлении бюджетных инвестиций (далее - условия передачи полномочий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заключения соглашений о передаче уполномоченными органами организациям полномочий муниципального заказчика по заключению и исполнению от имени Пустошкинского района муниципальных контрактов от лица указанных уполномоченных органов (далее - соглашения о передаче полномочи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инятия решения о подготовке и реализации бюджетных инвестиц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ешение о подготовке и реализации бюджетных инвестиций принимается в форме распоряжения Администрации Пустошкин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работка проекта распоряжения о подготовке и реализации бюджетных инвестиций осуществляется уполномоченным органом (комитетом Администрации Пустошкинского района), ответственным за реализацию мероприятия муниципальной программы Псковской области, в рамках которой предусмотрено создание объекта капитального строительства или приобретение объекта недвижимого имущества (далее также - объекты), либо органом, осуществляющим полномочия главного распорядителя средств местного бюджета и (или) осуществляющим функции и полномочия учредителя или права собственника имущества Пустошкинского района в отношении организаций, при осуществлении капитальных вложений в объекты в рамках непрограммных направлени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оекта распоряжения о подготовке и реализации бюджетных инвестиций осуществляется при наличии соответствующих бюджетных ассигнований, предусмотренных в бюджете муниципального образования «Пустошкинский район» на соответствующий финансовый год и плановый пери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проект распоряжения о подготовке и реализации бюджетных инвестиций может быть включено несколько объе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оект распоряжения о подготовке и реализации бюджетных инвестиций в отношении каждого объекта включа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характеристики объекта, в том числе предполагаемое месторасположение, площадь, назначение исполь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цель осуществления бюджетных инвестиций - создание или приобретение объ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аименование уполномоченного орга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рок создания или приобретения объекта;</w:t>
        <w:br/>
        <w:t>6) предполагаемую стоимость создания или приобретения объ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бщий объем бюджетных инвести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способ осуществления бюджетных инвестиций в соответствии с пунктом 8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и исполнении бюджета муниципального образования «Пустошкинский район» не допускается предоставление бюджетных инвестиций на объекты, в отношении которых принято решение о предоставлении организациям бюджетных ассигнований из бюджета района в виде субсидий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Пустошкинского района и в приобретение объектов недвижимого имущества в муниципальную собственность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бъем бюджетных инвестиций должен соответствовать объему бюджетных ассигнований, предусмотренных в бюджете района на соответствующий финансовый год и плановый период на соответствующие ц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осуществления бюджетных инвестиц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Бюджетные инвестиции осуществляются одним из следующих способ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полномоченным органом путем заключения соответствующего муниципального контракта в соответствии с законодательств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изацией путем заключения муниципального контракта на основании заключенного соглашения о передаче полномочий в соответствии с законодательств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полномоченным органом путем заключения концессионного соглашения в соответствии с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Способ осуществления бюджетных инвестиций из предусмотренных пунктом 8 настоящего Порядка определяется уполномоченным органом по каждому объекту в распоряжении о подготовке и реализации бюджетных инвести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На основании распоряжения о подготовке и реализации бюджетных инвестиций уполномоченным органом осуществляется одна из следующих процедур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ение закупки для обеспечения муниципальных нужд района 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 (далее - осуществление закуп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ение концессионного соглашения 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 от 21 июля 2005 г. № 115-ФЗ "О концессионных соглашениях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ередаче полномочий с организацией для последующего осуществления закуп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Условиями передачи полномочий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личие распоряжения о подготовке и реализации бюджетных инвести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ответствие целей бюджетных инвестиций целям и видам деятельности организации, предусмотренных ее устав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сутствие в отношении организации процедуры ликвидации или несостоятельности (банкротств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Соглашение о передаче полномочий заключается в течение 15 рабочих дней со дня принятия распоряжения о подготовке и реализации бюджетных инвести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Соглашение о передаче полномочий может быть заключено в отношении нескольких объе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Соглашение о передаче полномочий должно содерж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цель осуществления бюджетных инвестиций и их объем с разбивкой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одготовке и реализации бюджетных инвестиций, а также общего объема капитальных вложений в объект, в том числе объема бюджетных ассигнований, предусмотренных уполномоченному органу как получателю бюджетных средств, соответствующих распоряжению о подготовке и реализации бюджетных инвести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ложения, устанавливающие права и обязанности организации по заключению и исполнению от имени района в лице уполномоченного органа муниципальных контр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ложения, устанавливающие право уполномоченного органа на проведение проверок соблюдения организацией условий, установленных соглашением о передаче полном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уполномоченному органу как получателю бюджетных средст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 Муниципальные контракты заключаются и оплачиваются в пределах лимитов бюджетных обязательств, доведенных уполномоченному органу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  Средства, полученные из бюджета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   Уполномоченный     орган     ежеквартально    до    10-го   числа месяца,   следующего     за     отчетным    кварталом,    представляет     в Финансовое   управление    Администрации     Пустошкинского     района   отчетные  данные   об    использовании    бюджетных   средств,    направленных  на  осуществлении  бюджетных  инвестиций.</w:t>
        <w:br/>
      </w:r>
      <w:r>
        <w:rPr>
          <w:rFonts w:cs="Arial" w:ascii="Arial" w:hAnsi="Arial"/>
          <w:color w:val="444444"/>
          <w:sz w:val="24"/>
          <w:szCs w:val="24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11838" TargetMode="External"/><Relationship Id="rId3" Type="http://schemas.openxmlformats.org/officeDocument/2006/relationships/hyperlink" Target="https://docs.cntd.ru/document/901941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8:00Z</dcterms:created>
  <dc:creator>voshod</dc:creator>
  <dc:description/>
  <cp:keywords/>
  <dc:language>en-US</dc:language>
  <cp:lastModifiedBy>Пользователь</cp:lastModifiedBy>
  <cp:lastPrinted>2023-11-28T17:11:00Z</cp:lastPrinted>
  <dcterms:modified xsi:type="dcterms:W3CDTF">2024-01-22T06:30:00Z</dcterms:modified>
  <cp:revision>53</cp:revision>
  <dc:subject/>
  <dc:title>РОССИЙСКАЯ   ФЕДЕРАЦИЯ</dc:title>
</cp:coreProperties>
</file>