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внутреннего муниципального финансового контроля в муниципальном образовании «Пустошкинский район» на 2018 год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 Пустошкинского района от 11.10.2011 г. № 16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Положения о  муниципальном финансовом контроле, осуществляемом органами Администрации Пустошкинского района», Администрация Пустошки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дения внутреннего муниципального финансового контроля в муниципальном образовании «Пустошкинский район»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8 год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4. Контроль за исполнением постановления возложить на начальника Финансового управления Администрации Пустошкинского района И.Ф.Коваленко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Глава района                                                      Ю.В. Жуков</w:t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  <w:r>
        <w:rPr>
          <w:b/>
          <w:sz w:val="24"/>
          <w:szCs w:val="24"/>
        </w:rPr>
        <w:t xml:space="preserve">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 муниципальном образовании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49"/>
        <w:gridCol w:w="2189"/>
        <w:gridCol w:w="1751"/>
        <w:gridCol w:w="1815"/>
        <w:gridCol w:w="1675"/>
        <w:gridCol w:w="2091"/>
        <w:gridCol w:w="19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влекаемые к проверке специалисты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и сельских и городского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рка  правильности составления, утверждения  бюджетных смет на 2018 год  и плановый период 2019 и 2020 г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бюджетного учета  и отчетности Финансового управления Администрации Пустошкин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учреждения, финансируемые из бюджета  М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Пустошкин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составления планов финансово-хозяйственной деятельности на 2018 год и плановый период 2019 и 2020 год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сводного планирования Финансового управления Администрации Пустошкинский райо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за 2017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гласованности показателей форм отчетности (соблюдение контрольных соотношений) как внутри форм бухгалтерской отчетности, так и между формами бухгалтерской отчетнос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тдел бюджетного учета  и отчетности Финансового управления Администрации Пустошкин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18 г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е 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сельского поселения  «Пригородная волост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– 2018 г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84" w:leader="none"/>
          <w:tab w:val="left" w:pos="0" w:leader="none"/>
          <w:tab w:val="left" w:pos="9355" w:leader="none"/>
        </w:tabs>
        <w:ind w:right="2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284" w:leader="none"/>
          <w:tab w:val="left" w:pos="0" w:leader="none"/>
          <w:tab w:val="left" w:pos="9355" w:leader="none"/>
        </w:tabs>
        <w:ind w:right="2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9:00Z</dcterms:created>
  <dc:creator>админ</dc:creator>
  <dc:description/>
  <dc:language>en-US</dc:language>
  <cp:lastModifiedBy>СисАдмин</cp:lastModifiedBy>
  <cp:lastPrinted>2018-01-12T14:39:00Z</cp:lastPrinted>
  <dcterms:modified xsi:type="dcterms:W3CDTF">2018-01-16T08:49:00Z</dcterms:modified>
  <cp:revision>2</cp:revision>
  <dc:subject/>
  <dc:title/>
</cp:coreProperties>
</file>