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/>
      </w:pPr>
      <w:r>
        <w:rPr>
          <w:sz w:val="28"/>
          <w:szCs w:val="28"/>
        </w:rPr>
        <w:t>О          внесении         изменений        в         муниципальную       программу</w:t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/>
      </w:pPr>
      <w:r>
        <w:rPr>
          <w:sz w:val="28"/>
          <w:szCs w:val="28"/>
        </w:rPr>
        <w:t>"Комплексное     развитие        систем</w:t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/>
      </w:pPr>
      <w:r>
        <w:rPr>
          <w:sz w:val="28"/>
          <w:szCs w:val="28"/>
        </w:rPr>
        <w:t>коммунальной           инфраструктуры</w:t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/>
      </w:pPr>
      <w:r>
        <w:rPr>
          <w:sz w:val="28"/>
          <w:szCs w:val="28"/>
        </w:rPr>
        <w:t>муниципального              образования</w:t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"Пустошкинский район" Псковской области на 2016- 2018 годы"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"Об общих принципах организации местного самоуправления в Российской Федерации", ст. 179 Бюджетного кодекса Российской Федерации, постановлением Администрации Пустошкинского района от 30.09.2015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представлением прокуратуры Пустошкинского района от 07.11.2016г. № 2-41-2016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1. Внести в муниципальную программу "Комплексное развитие систем коммунальной инфраструктуры муниципального образования "Пустошкинский район" Псковской области на 2016-2018 годы" (далее - Программа), утвержденную постановлением Администрации Пустошкинского от 31.12.2015 № 223, следующие изменен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здел 1. Паспорт Программы строку "Участники муниципальной программы" изложить в следующей редакции:</w:t>
      </w:r>
    </w:p>
    <w:p>
      <w:pPr>
        <w:pStyle w:val="Style17"/>
        <w:ind w:left="795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итет по экономике, муниципальным закупкам и градостроительной деятельности Администрации Пустошки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льские поселения района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итет по управлению муниципальным имуществом Администрации района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1.2. Паспорт подпрограммы "Энергосбережение и повышение энергетической эффективности"" строку "Объемы бюджетных ассигнований подпрограммы муниципальной программы изложить в следующей редакции:</w:t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есурсное обеспечение подпрограммы "Ресурсное обеспечение реализации подпрограммы за счет средств областного бюджета " изложить в следующей редакции:</w:t>
      </w:r>
    </w:p>
    <w:p>
      <w:pPr>
        <w:pStyle w:val="Style17"/>
        <w:ind w:left="795" w:hanging="0"/>
        <w:jc w:val="both"/>
        <w:rPr>
          <w:szCs w:val="28"/>
        </w:rPr>
      </w:pPr>
      <w:r>
        <w:rPr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9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9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90,0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«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90,0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0,0 </w:t>
            </w:r>
          </w:p>
        </w:tc>
      </w:tr>
      <w:tr>
        <w:trPr>
          <w:trHeight w:val="1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2. </w:t>
            </w:r>
            <w:r>
              <w:rPr>
                <w:color w:val="000000"/>
              </w:rPr>
              <w:t xml:space="preserve"> Реконструкция тепловых сетей от котельной № 6 г. Пуст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70,0 </w:t>
            </w:r>
          </w:p>
        </w:tc>
      </w:tr>
      <w:tr>
        <w:trPr>
          <w:trHeight w:val="28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3. </w:t>
            </w:r>
            <w:r>
              <w:rPr>
                <w:bCs/>
                <w:color w:val="00000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4. </w:t>
            </w:r>
            <w:r>
              <w:rPr>
                <w:bCs/>
                <w:color w:val="00000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н бесхозяйные объекты недвижи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е 5.</w:t>
            </w:r>
            <w:r>
              <w:rPr>
                <w:bCs/>
                <w:color w:val="000000"/>
              </w:rPr>
              <w:t xml:space="preserve"> Организация управления бесхозяйными объектами недвижимого имущества, используемого для передачи энергетических ресурсов, с момента выявления таких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1.4. Перечень основных мероприятий подпрограммы изложить в следующей редакции:</w:t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81" w:charSpace="0"/>
        </w:sect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5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4"/>
        <w:gridCol w:w="1701"/>
        <w:gridCol w:w="1275"/>
        <w:gridCol w:w="1701"/>
        <w:gridCol w:w="1417"/>
        <w:gridCol w:w="1418"/>
        <w:gridCol w:w="1417"/>
        <w:gridCol w:w="1418"/>
        <w:gridCol w:w="18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вышение энергетической эффективности при производстве, передаче и потреблении энергетических ресурсов в муниципальном образовани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2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eastAsia="Calibri"/>
              </w:rPr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ки муниципального образования к отопительному сезону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от котельной № 6 г. Пуст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ршение мероприятий по реконструкции тепловых сетей от котельной № 6 г. Пустошка</w:t>
            </w:r>
          </w:p>
        </w:tc>
      </w:tr>
      <w:tr>
        <w:trPr>
          <w:trHeight w:val="3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ки муниципального образования к отопительному сезону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рава муниципальной собственности на бесхозяйные объекты недвижимого имущества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5. Организация управления бесхозяйными объектами недвижимого имущества, используемого для передачи энергетических ресурсов, с момента выявления та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бесхозяйными объектами недвижимого имущества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Style17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1.10. Ресурсное обеспечение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16 - 2018 годы  составит 10890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6 год -  10890 тыс. рубле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7 год - _____  тыс. рубле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8 год - ______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1:00Z</dcterms:created>
  <dc:creator>voshod</dc:creator>
  <dc:description/>
  <dc:language>en-US</dc:language>
  <cp:lastModifiedBy>админ</cp:lastModifiedBy>
  <cp:lastPrinted>2017-01-12T17:11:00Z</cp:lastPrinted>
  <dcterms:modified xsi:type="dcterms:W3CDTF">2017-01-12T14:11:00Z</dcterms:modified>
  <cp:revision>2</cp:revision>
  <dc:subject/>
  <dc:title>РОССИЙСКАЯ   ФЕДЕРАЦИЯ</dc:title>
</cp:coreProperties>
</file>