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4820" w:hanging="0"/>
        <w:jc w:val="both"/>
        <w:rPr/>
      </w:pPr>
      <w:r>
        <w:rPr>
          <w:sz w:val="28"/>
          <w:szCs w:val="28"/>
        </w:rPr>
        <w:t>Об утверждении  Плана  проведения внутреннего муниципального финансового контроля в сфере закупок в муниципальном  образовании «Пустошкинский район» на 2018 год</w:t>
      </w:r>
    </w:p>
    <w:p>
      <w:pPr>
        <w:pStyle w:val="Normal"/>
        <w:tabs>
          <w:tab w:val="clear" w:pos="708"/>
          <w:tab w:val="left" w:pos="4536" w:leader="none"/>
        </w:tabs>
        <w:ind w:right="48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 Пустошкинского района от 27.08.2014 г. № 1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осуществления  внутреннего муниципального финансового контроля в сфере закупок товаров, работ, услуг для обеспечения муниципальных нужд муниципального образования «Пустошкинский район», Администрация Пустошкинского района ПОСТАНОВЛЯЕ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1. Утвердить прилагаемый План проведения внутреннего муниципального финансового контроля в сфере закупок в муниципальном  образовании «Пустошкинский район» на 2018 год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 Опубликовать настоящее постановление на официальном сайте муниципального образования «Пустошкинс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 01 января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начальника Финансового управления Администрации Пустошкинского района И.Ф.Коваленко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Ю.В. Жук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</w:t>
      </w:r>
      <w:r>
        <w:rPr>
          <w:b/>
          <w:sz w:val="24"/>
          <w:szCs w:val="24"/>
        </w:rPr>
        <w:t xml:space="preserve">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м  образовании «Пустошкинский район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701"/>
        <w:gridCol w:w="1417"/>
        <w:gridCol w:w="1418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действия (проверяемые внутренние бюджетные процед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ное действ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законодательства в сфере закупок товаров, работ, услуг, оценка эффективности контрактуемых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ое поселение Алоль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У Коваленко И.Ф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требований законодательства в сфере закупок товаров, работ, услуг, оценка эффективности контрактуемых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ое поселение Щукинская вол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У Коваленко И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43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9:00Z</dcterms:created>
  <dc:creator>админ</dc:creator>
  <dc:description/>
  <dc:language>en-US</dc:language>
  <cp:lastModifiedBy>СисАдмин</cp:lastModifiedBy>
  <cp:lastPrinted>2018-01-12T14:50:00Z</cp:lastPrinted>
  <dcterms:modified xsi:type="dcterms:W3CDTF">2018-01-16T08:49:00Z</dcterms:modified>
  <cp:revision>2</cp:revision>
  <dc:subject/>
  <dc:title/>
</cp:coreProperties>
</file>