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5103" w:leader="none"/>
          <w:tab w:val="left" w:pos="5245" w:leader="none"/>
          <w:tab w:val="left" w:pos="5529" w:leader="none"/>
          <w:tab w:val="left" w:pos="5670" w:leader="none"/>
        </w:tabs>
        <w:spacing w:before="0" w:after="0"/>
        <w:ind w:right="3570" w:hanging="0"/>
        <w:rPr>
          <w:sz w:val="30"/>
          <w:szCs w:val="30"/>
        </w:rPr>
      </w:pPr>
      <w:r>
        <w:rPr>
          <w:sz w:val="30"/>
          <w:szCs w:val="30"/>
        </w:rPr>
        <w:t xml:space="preserve">О порядке    определения        нормативных </w:t>
      </w:r>
    </w:p>
    <w:p>
      <w:pPr>
        <w:pStyle w:val="32"/>
        <w:tabs>
          <w:tab w:val="clear" w:pos="708"/>
          <w:tab w:val="left" w:pos="5103" w:leader="none"/>
          <w:tab w:val="left" w:pos="5245" w:leader="none"/>
          <w:tab w:val="left" w:pos="5529" w:leader="none"/>
          <w:tab w:val="left" w:pos="5670" w:leader="none"/>
        </w:tabs>
        <w:spacing w:before="0" w:after="0"/>
        <w:ind w:right="3570" w:hanging="0"/>
        <w:rPr>
          <w:sz w:val="30"/>
          <w:szCs w:val="30"/>
        </w:rPr>
      </w:pPr>
      <w:r>
        <w:rPr>
          <w:sz w:val="30"/>
          <w:szCs w:val="30"/>
        </w:rPr>
        <w:t xml:space="preserve">затрат  на   обеспечение   функций  органов </w:t>
      </w:r>
    </w:p>
    <w:p>
      <w:pPr>
        <w:pStyle w:val="32"/>
        <w:tabs>
          <w:tab w:val="clear" w:pos="708"/>
          <w:tab w:val="left" w:pos="4111" w:leader="none"/>
          <w:tab w:val="left" w:pos="5103" w:leader="none"/>
          <w:tab w:val="left" w:pos="5245" w:leader="none"/>
          <w:tab w:val="left" w:pos="5529" w:leader="none"/>
          <w:tab w:val="left" w:pos="5670" w:leader="none"/>
        </w:tabs>
        <w:spacing w:before="0" w:after="0"/>
        <w:ind w:right="3570" w:hanging="0"/>
        <w:rPr>
          <w:sz w:val="30"/>
          <w:szCs w:val="30"/>
        </w:rPr>
      </w:pPr>
      <w:r>
        <w:rPr>
          <w:sz w:val="30"/>
          <w:szCs w:val="30"/>
        </w:rPr>
        <w:t xml:space="preserve">местного самоуправления муниципального образования «Пустошкинский район»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387" w:leader="none"/>
        </w:tabs>
        <w:ind w:right="35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30"/>
          <w:szCs w:val="30"/>
        </w:rPr>
        <w:t xml:space="preserve">В соответствии с пунктом 2 части 4 статьи 19 Федерального закона от 05 апреля 2013 г. № 44-ФЗ «О контрактной системе в сфере закупок товаров, работ, услуг для обеспечения государственных                                       и муниципальных нужд», постановлением Правительства Российской Федерации от 13 октября 2014 г. № 1047 «Об общих требованиях                        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1. Утвердить прилагаемое </w:t>
      </w:r>
      <w:bookmarkStart w:id="0" w:name="Par19"/>
      <w:bookmarkEnd w:id="0"/>
      <w:r>
        <w:rPr>
          <w:bCs/>
          <w:sz w:val="30"/>
          <w:szCs w:val="30"/>
        </w:rPr>
        <w:t xml:space="preserve">Положение о </w:t>
      </w:r>
      <w:r>
        <w:rPr>
          <w:sz w:val="30"/>
          <w:szCs w:val="30"/>
        </w:rPr>
        <w:t>порядке определения нормативных затрат на обеспечение функций органов местного самоуправления муниципального образования «Пустошкинский район» (далее - Положение).</w:t>
      </w:r>
    </w:p>
    <w:p>
      <w:pPr>
        <w:pStyle w:val="Normal"/>
        <w:spacing w:lineRule="auto" w:line="276"/>
        <w:jc w:val="both"/>
        <w:rPr/>
      </w:pPr>
      <w:bookmarkStart w:id="1" w:name="Par20"/>
      <w:bookmarkEnd w:id="1"/>
      <w:r>
        <w:rPr>
          <w:sz w:val="28"/>
          <w:szCs w:val="28"/>
        </w:rPr>
        <w:tab/>
        <w:t>2. Опубликовать настоящее постановление в районной газете «Вперед» и разместить на официальном сайте Администрации Пустошкинского  район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3.</w:t>
      </w:r>
      <w:r>
        <w:rPr>
          <w:sz w:val="30"/>
          <w:szCs w:val="30"/>
        </w:rPr>
        <w:t xml:space="preserve"> Настоящее постановление вступает в силу с 01 января 2016 г.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Осипову Татьяну Леонидовн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Ю.В. Жуков </w:t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76"/>
        <w:ind w:left="5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становлением Администрации Пустошкинского района                   от    31.12.2015 г.   № 217 </w:t>
      </w:r>
    </w:p>
    <w:p>
      <w:pPr>
        <w:pStyle w:val="Normal"/>
        <w:widowControl w:val="false"/>
        <w:autoSpaceDE w:val="false"/>
        <w:spacing w:lineRule="auto" w:line="276"/>
        <w:ind w:left="5040" w:firstLine="5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пределения нормативных затрат на обеспечение функций органов местного самоуправления муниципального образования «Пустош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ab/>
        <w:t>1. Настоящее Положение устанавливает порядок определения нормативных затрат на обеспечение функций органов</w:t>
      </w:r>
      <w:r>
        <w:rPr>
          <w:bCs/>
          <w:sz w:val="28"/>
          <w:szCs w:val="28"/>
        </w:rPr>
        <w:t xml:space="preserve"> местного самоуправления муниципального образования «Пустошкинский район»,  </w:t>
      </w:r>
      <w:r>
        <w:rPr>
          <w:sz w:val="30"/>
          <w:szCs w:val="30"/>
        </w:rPr>
        <w:t xml:space="preserve"> (далее - нормативные затраты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ab/>
        <w:t xml:space="preserve">2. Нормативные затраты применяются органами </w:t>
      </w:r>
      <w:r>
        <w:rPr>
          <w:bCs/>
          <w:sz w:val="28"/>
          <w:szCs w:val="28"/>
        </w:rPr>
        <w:t>местного самоуправления муниципального образования «Пустошкинский район»</w:t>
      </w:r>
      <w:r>
        <w:rPr>
          <w:sz w:val="30"/>
          <w:szCs w:val="30"/>
        </w:rPr>
        <w:t xml:space="preserve"> для обоснования объекта и (или) объектов закупки, включенных в план закупок в соответствии с частью 2 статьи 18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. Нормативные затраты, правила определения которых                              не установлены Правилами определения нормативных затрат                            на обеспечение функций органов</w:t>
      </w:r>
      <w:r>
        <w:rPr>
          <w:bCs/>
          <w:sz w:val="28"/>
          <w:szCs w:val="28"/>
        </w:rPr>
        <w:t xml:space="preserve"> местного самоуправления муниципального образования «Пустошкинский район»</w:t>
      </w:r>
      <w:r>
        <w:rPr>
          <w:sz w:val="30"/>
          <w:szCs w:val="30"/>
        </w:rPr>
        <w:t xml:space="preserve">, прилагаемыми к настоящему Положению (далее - Правила), определяются в соответствии с правилами, устанавливаемыми соответствующими органами </w:t>
      </w:r>
      <w:r>
        <w:rPr>
          <w:bCs/>
          <w:sz w:val="28"/>
          <w:szCs w:val="28"/>
        </w:rPr>
        <w:t>местного самоуправления муниципального образования «Пустошкинский район»</w:t>
      </w:r>
      <w:r>
        <w:rPr>
          <w:sz w:val="30"/>
          <w:szCs w:val="30"/>
        </w:rPr>
        <w:t xml:space="preserve"> (далее – муниципальные органы района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bookmarkStart w:id="2" w:name="Par46"/>
      <w:bookmarkEnd w:id="2"/>
      <w:r>
        <w:rPr>
          <w:sz w:val="30"/>
          <w:szCs w:val="30"/>
        </w:rPr>
        <w:t xml:space="preserve">4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района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Пустошкинский район»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. При определении нормативных затрат муниципальные органы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4 настоящего Положе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6. Муниципальные органы район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         и полномочий муниципального органа райо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5) количества и цены транспортных средств;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6) количества и цены мебел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7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8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9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0) количества и цены иных товаров, работ и услуг в случаях, предусмотренных Правилами и правилами определения нормативных затрат, установленных муниципальными органами района                              в соответствии с пунктом 3 настоящего Положения. 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                                         у муниципального органа района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8. В отношении товаров, относящихся к основным средствам, устанавливаются сроки их полезного использования в соответствии                  с требованиями законодательства Российской Федерации                                    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9. Муниципальными органами района устанавливается периодичность выполнения (оказания) работ (услуг), если такая периодичность в отношении соответствующих работ (услуг)                             не определена действующим законодательством Российской Федерации.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При утверждении нормативных затрат в отношении проведения текущего ремонта помещений муниципальные органы района учитывают его периодичность, установленную с учетом положений подпункта 2 пункта 41 Правил.</w:t>
      </w:r>
    </w:p>
    <w:p>
      <w:pPr>
        <w:pStyle w:val="Normal"/>
        <w:autoSpaceDE w:val="false"/>
        <w:spacing w:lineRule="auto" w:line="280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10. Муниципальные органы района на основании настоящего Положения утверждают нормативные затраты на обеспечение функций указанных органов и размещают утвержденные нормативные затраты </w:t>
      </w:r>
      <w:r>
        <w:rPr>
          <w:sz w:val="28"/>
          <w:szCs w:val="28"/>
        </w:rPr>
        <w:t xml:space="preserve">в </w:t>
      </w:r>
      <w:r>
        <w:rPr>
          <w:rFonts w:cs="Calibri"/>
          <w:sz w:val="28"/>
          <w:szCs w:val="28"/>
        </w:rPr>
        <w:t>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3" w:name="Par75"/>
            <w:bookmarkStart w:id="4" w:name="Par75"/>
            <w:bookmarkEnd w:id="4"/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</w:t>
            </w:r>
            <w:bookmarkStart w:id="5" w:name="Par85"/>
            <w:bookmarkEnd w:id="5"/>
            <w:r>
              <w:rPr>
                <w:bCs/>
                <w:sz w:val="28"/>
                <w:szCs w:val="28"/>
              </w:rPr>
              <w:t>Положению о порядке определения нормативных затрат на обеспечение функций органов местного самоуправления муниципального образования «Пустошк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пределения нормативных затрат </w:t>
      </w:r>
      <w:r>
        <w:rPr>
          <w:b/>
          <w:bCs/>
          <w:sz w:val="28"/>
          <w:szCs w:val="28"/>
        </w:rPr>
        <w:t xml:space="preserve">на обеспечение функций </w:t>
      </w:r>
      <w:bookmarkStart w:id="6" w:name="Par92"/>
      <w:bookmarkEnd w:id="6"/>
      <w:r>
        <w:rPr>
          <w:b/>
          <w:sz w:val="30"/>
          <w:szCs w:val="30"/>
        </w:rPr>
        <w:t>органов местного самоуправления муниципального образования «Пустошк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sz w:val="30"/>
          <w:szCs w:val="30"/>
        </w:rPr>
      </w:pPr>
      <w:bookmarkStart w:id="7" w:name="Par96"/>
      <w:bookmarkEnd w:id="7"/>
      <w:r>
        <w:rPr>
          <w:sz w:val="30"/>
          <w:szCs w:val="30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bookmarkStart w:id="8" w:name="Par94"/>
      <w:bookmarkEnd w:id="8"/>
      <w:r>
        <w:rPr>
          <w:sz w:val="30"/>
          <w:szCs w:val="30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. Затраты на абонентскую плату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92786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                с i-й абонентской плато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. Затраты на повременную оплату местных, междугородних                       и международных телефонных соединений (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                        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position w:val="-30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55030" cy="421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8450" cy="265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65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должительность междугородних телефонных соединений 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6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65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65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. Затраты на сеть «Интернет» и услуги интернет-провайдеров (</w:t>
      </w:r>
      <w:r>
        <w:rPr>
          <w:sz w:val="30"/>
          <w:szCs w:val="30"/>
        </w:rPr>
        <w:drawing>
          <wp:inline distT="0" distB="0" distL="0" distR="0">
            <wp:extent cx="200660" cy="248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718310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. Затраты на электросвязь, относящуюся к связи специального назначения, используемой на региональном уровне (</w:t>
      </w:r>
      <w:r>
        <w:rPr>
          <w:sz w:val="30"/>
          <w:szCs w:val="30"/>
        </w:rPr>
        <w:drawing>
          <wp:inline distT="0" distB="0" distL="0" distR="0">
            <wp:extent cx="298450" cy="265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760220" cy="265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65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. Затраты на электросвязь, относящуюся к связи специального назначения, используемой на федеральном уровне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089660" cy="2489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16535" cy="248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927860" cy="474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7. Затраты на оплату иных услуг связи в сфере информационно-коммуникационных технологий (</w:t>
      </w:r>
      <w:r>
        <w:rPr>
          <w:sz w:val="30"/>
          <w:szCs w:val="30"/>
        </w:rPr>
        <w:drawing>
          <wp:inline distT="0" distB="0" distL="0" distR="0">
            <wp:extent cx="241935" cy="265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893445" cy="474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drawing>
          <wp:inline distT="0" distB="0" distL="0" distR="0">
            <wp:extent cx="313690" cy="265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bookmarkStart w:id="9" w:name="Par174"/>
      <w:bookmarkEnd w:id="9"/>
      <w:r>
        <w:rPr>
          <w:sz w:val="30"/>
          <w:szCs w:val="30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8. При определении затрат на техническое обслуживание и регламентно-профилактический ремонт, указанный в пунктах 11 - 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10" w:name="Par177"/>
      <w:bookmarkEnd w:id="10"/>
      <w:r>
        <w:rPr>
          <w:sz w:val="30"/>
          <w:szCs w:val="30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08760" cy="474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65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Предельное количество i-х рабочих станций (</w:t>
      </w:r>
      <w:r>
        <w:rPr>
          <w:sz w:val="30"/>
          <w:szCs w:val="30"/>
        </w:rPr>
        <w:drawing>
          <wp:inline distT="0" distB="0" distL="0" distR="0">
            <wp:extent cx="670560" cy="265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36700" cy="265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численность основных работников, определяемая                    в соответствии с пунктами 17 - 22 общих требований к определению нормативных затрат на обеспечение функций муниципальных органов, 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08760" cy="474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466850" cy="474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2. Затраты на техническое обслуживание и регламентно-профилактический ремонт систем бесперебойного питания (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08760" cy="474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11" w:name="Par216"/>
      <w:bookmarkEnd w:id="11"/>
      <w:r>
        <w:rPr>
          <w:sz w:val="30"/>
          <w:szCs w:val="30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30"/>
          <w:szCs w:val="30"/>
        </w:rPr>
        <w:drawing>
          <wp:inline distT="0" distB="0" distL="0" distR="0">
            <wp:extent cx="313690" cy="2654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64640" cy="4749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65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654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  <w:bookmarkStart w:id="12" w:name="Par224"/>
      <w:bookmarkStart w:id="13" w:name="Par22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/>
      </w:pPr>
      <w:r>
        <w:rPr>
          <w:sz w:val="30"/>
          <w:szCs w:val="30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173480" cy="2489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30"/>
          <w:szCs w:val="30"/>
        </w:rPr>
        <w:t>1) З</w:t>
      </w:r>
      <w:r>
        <w:rPr>
          <w:sz w:val="16"/>
          <w:szCs w:val="16"/>
          <w:vertAlign w:val="subscript"/>
        </w:rPr>
        <w:t>ССПС</w:t>
      </w:r>
      <w:r>
        <w:rPr>
          <w:sz w:val="30"/>
          <w:szCs w:val="30"/>
        </w:rPr>
        <w:t xml:space="preserve"> - затраты на оплату услуг по сопровождению справочно-правовых систем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057275" cy="4749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) З</w:t>
      </w:r>
      <w:r>
        <w:rPr>
          <w:sz w:val="30"/>
          <w:szCs w:val="30"/>
          <w:vertAlign w:val="subscript"/>
        </w:rPr>
        <w:t>сип</w:t>
      </w:r>
      <w:r>
        <w:rPr>
          <w:sz w:val="30"/>
          <w:szCs w:val="30"/>
        </w:rPr>
        <w:t xml:space="preserve"> - затраты на оплату услуг по сопровождению и приобретению иного программного обеспеч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745615" cy="488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65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65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 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5. Затраты на оплату услуг, связанных с обеспечением безопасности информации (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057275" cy="2489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) З</w:t>
      </w:r>
      <w:r>
        <w:rPr>
          <w:sz w:val="30"/>
          <w:szCs w:val="30"/>
          <w:vertAlign w:val="subscript"/>
        </w:rPr>
        <w:t>ат</w:t>
      </w:r>
      <w:r>
        <w:rPr>
          <w:sz w:val="30"/>
          <w:szCs w:val="30"/>
        </w:rPr>
        <w:t xml:space="preserve"> - затраты на проведение аттестационных, проверочных и контрольных мероприятий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486660" cy="4889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654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ведения проверки 1 единицы j-го оборудования (устройства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) З</w:t>
      </w:r>
      <w:r>
        <w:rPr>
          <w:sz w:val="30"/>
          <w:szCs w:val="30"/>
          <w:vertAlign w:val="subscript"/>
        </w:rPr>
        <w:t>нп</w:t>
      </w:r>
      <w:r>
        <w:rPr>
          <w:sz w:val="30"/>
          <w:szCs w:val="30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96365" cy="4749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6. Затраты на оплату работ по монтажу (установке), дооборудованию и наладке оборудования (</w:t>
      </w:r>
      <w:r>
        <w:rPr>
          <w:sz w:val="30"/>
          <w:szCs w:val="30"/>
        </w:rPr>
        <w:drawing>
          <wp:inline distT="0" distB="0" distL="0" distR="0">
            <wp:extent cx="209550" cy="2489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57935" cy="4749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  <w:bookmarkStart w:id="14" w:name="Par279"/>
      <w:bookmarkStart w:id="15" w:name="Par27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7. Затраты на приобретение рабочих станций (</w:t>
      </w: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891790" cy="4749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рст предел</w:t>
      </w:r>
      <w:r>
        <w:rPr>
          <w:sz w:val="30"/>
          <w:szCs w:val="30"/>
        </w:rPr>
        <w:t>- предельное количество рабочих станций по i-й должности, которое определяе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22730" cy="2654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  <w:lang w:val="en-US"/>
        </w:rPr>
        <w:t>I</w:t>
      </w:r>
      <w:r>
        <w:rPr>
          <w:sz w:val="30"/>
          <w:szCs w:val="30"/>
          <w:vertAlign w:val="subscript"/>
        </w:rPr>
        <w:t xml:space="preserve"> рст факт</w:t>
      </w:r>
      <w:r>
        <w:rPr>
          <w:sz w:val="30"/>
          <w:szCs w:val="30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цена приобретения 1 рабочей станции по i-й должности в соответствии с нормативами, установленными муниципальными органами район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18. Затраты на приобретение принтеров, многофункциональных устройств и копировальных аппаратов (оргтехники) (</w:t>
      </w: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766060" cy="4749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594360" cy="2654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563880" cy="2654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 район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16" w:name="Par302"/>
      <w:bookmarkEnd w:id="16"/>
      <w:r>
        <w:rPr>
          <w:sz w:val="30"/>
          <w:szCs w:val="30"/>
        </w:rPr>
        <w:t>19.</w:t>
      </w:r>
      <w:bookmarkStart w:id="17" w:name="Par309"/>
      <w:bookmarkEnd w:id="17"/>
      <w:r>
        <w:rPr>
          <w:sz w:val="30"/>
          <w:szCs w:val="30"/>
        </w:rPr>
        <w:t xml:space="preserve"> Затраты на приобретение оборудования по обеспечению безопасности информации (</w:t>
      </w: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690370" cy="4749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33070" cy="2489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bookmarkStart w:id="18" w:name="Par323"/>
      <w:bookmarkEnd w:id="18"/>
      <w:r>
        <w:rPr>
          <w:sz w:val="30"/>
          <w:szCs w:val="30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0. Затраты на приобретение мониторов (</w:t>
      </w: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64640" cy="474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1. Затраты на приобретение системных блоков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67790" cy="4749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2. Затраты на приобретение других запасных частей для вычислительной техники (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08760" cy="474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3. Затраты на приобретение магнитных и оптических носителей информации (</w:t>
      </w: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424940" cy="474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го носителя информации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единицы i-го носителя информации в соответствии с нормативами, установленными муниципальными органами район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4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057275" cy="2654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48920" cy="2654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969770" cy="4749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654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654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41120" cy="4749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5. Затраты на приобретение материальных запасов по обеспечению безопасности информации (</w:t>
      </w: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92580" cy="4749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</w:r>
      <w:bookmarkStart w:id="19" w:name="Par383"/>
      <w:bookmarkStart w:id="20" w:name="Par38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/>
      </w:pPr>
      <w:bookmarkStart w:id="21" w:name="Par385"/>
      <w:bookmarkEnd w:id="21"/>
      <w:r>
        <w:rPr>
          <w:sz w:val="30"/>
          <w:szCs w:val="30"/>
        </w:rPr>
        <w:t>Затраты на услуги связи, не отнесенные к затратам на услуги связи                     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6. Затраты на услуги связи (</w:t>
      </w:r>
      <w:r>
        <w:rPr>
          <w:sz w:val="30"/>
          <w:szCs w:val="30"/>
        </w:rPr>
        <w:drawing>
          <wp:inline distT="0" distB="0" distL="0" distR="0">
            <wp:extent cx="283210" cy="28321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984250" cy="2832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00660" cy="2489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оплату услуг почтовой связ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57300" cy="4749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i-го почтового отправл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216535" cy="2489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оплату услуг специальной связ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061720" cy="2489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bookmarkStart w:id="22" w:name="Par411"/>
      <w:bookmarkEnd w:id="22"/>
      <w:r>
        <w:rPr>
          <w:sz w:val="30"/>
          <w:szCs w:val="30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7. Затраты по договору об оказании услуг перевозки (транспортировки) грузов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83030" cy="4749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8. Затраты на оплату разовых услуг пассажирских перевозок при проведении совещания (</w:t>
      </w: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760220" cy="4749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29. Затраты на оплату проезда работника к месту нахождения учебного заведения и обратно (</w:t>
      </w: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830070" cy="4749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654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/>
      </w:pPr>
      <w:bookmarkStart w:id="23" w:name="Par444"/>
      <w:bookmarkEnd w:id="23"/>
      <w:r>
        <w:rPr>
          <w:sz w:val="30"/>
          <w:szCs w:val="3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0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30"/>
          <w:szCs w:val="30"/>
        </w:rPr>
        <w:drawing>
          <wp:inline distT="0" distB="0" distL="0" distR="0">
            <wp:extent cx="241935" cy="2654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85240" cy="2654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419100" cy="2654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по договору на проезд к месту командирования и обратно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249170" cy="4749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507365" cy="2654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5455" cy="2654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езда по i-му направлению командирования с учетом требований решения Собрания депутатов Пустошкинского  района от 24.10.2008 г. № 118 «Об утверждении  Порядка и условий возмещения расходов, связанных со служебными командировками»,  распоряжением Главы района от 18.11.2008 г. № 1197 «О размерах возмещения расходов, связанных со служебными командировками на территории Российской Федерации работникам органов местного самоуправления района, замещающим должности, не являющиеся должностями муниципальной службы, и работникам муниципальных учреждений Пустошкинского района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по договору найма жилого помещения на период командирова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332990" cy="4749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33070" cy="2489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найма жилого помещения в сутки по i-му направлению командирования с учетом требований решения Собрания депутатов Пустошкинского  района от 24.10.2008 г. № 118 «Об утверждении  Порядка и условий возмещения расходов, связанных со служебными командировками»,  распоряжением Главы района от 18.11.2008 г. № 1197 «О размерах возмещения расходов, связанных со служебными командировками на территории Российской Федерации работникам органов местного самоуправления района, замещающим должности, не являющиеся должностями муниципальной службы, и работникам муниципальных учреждений Пустошкинского района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color w:val="FF0000"/>
          <w:sz w:val="30"/>
          <w:szCs w:val="30"/>
        </w:rPr>
        <w:drawing>
          <wp:inline distT="0" distB="0" distL="0" distR="0">
            <wp:extent cx="451485" cy="2489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bookmarkStart w:id="24" w:name="Par472"/>
      <w:bookmarkEnd w:id="24"/>
      <w:r>
        <w:rPr>
          <w:sz w:val="30"/>
          <w:szCs w:val="30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1. Затраты на коммунальные услуги (</w:t>
      </w: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654300" cy="2489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16535" cy="2489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газоснабжение и иные виды топлива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844040" cy="4749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оправочный коэффициент, учитывающий затраты на транспортировку i-го вида топли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216535" cy="2489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электроснабж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41120" cy="4749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плоснабж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187450" cy="2489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егулируемый тариф на теплоснабжени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  <w:drawing>
          <wp:inline distT="0" distB="0" distL="0" distR="0">
            <wp:extent cx="216535" cy="2489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горячее водоснабж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075690" cy="2489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егулируемый тариф на горячее водоснабжени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холодное водоснабжение и водоотвед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997710" cy="2489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егулируемый тариф на водоотведени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оплату услуг лиц, привлекаемых на основании гражданско-правовых договоров (далее - внештатный сотрудник)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668270" cy="4749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51485" cy="2489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внештатными сотрудниками, оказывающими коммунальные услуги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bookmarkStart w:id="25" w:name="Par534"/>
      <w:bookmarkEnd w:id="25"/>
      <w:r>
        <w:rPr>
          <w:sz w:val="30"/>
          <w:szCs w:val="30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2. Затраты на аренду помещений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З</w:t>
      </w:r>
      <w:r>
        <w:rPr>
          <w:sz w:val="30"/>
          <w:szCs w:val="30"/>
          <w:vertAlign w:val="subscript"/>
        </w:rPr>
        <w:t>ап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=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S </w:t>
      </w:r>
      <w:r>
        <w:rPr>
          <w:sz w:val="30"/>
          <w:szCs w:val="30"/>
          <w:vertAlign w:val="subscript"/>
          <w:lang w:val="en-US"/>
        </w:rPr>
        <w:t xml:space="preserve"> </w:t>
      </w:r>
      <w:r>
        <w:rPr>
          <w:sz w:val="30"/>
          <w:szCs w:val="30"/>
          <w:lang w:val="en-US"/>
        </w:rPr>
        <w:t>× P</w:t>
      </w:r>
      <w:r>
        <w:rPr>
          <w:sz w:val="30"/>
          <w:szCs w:val="30"/>
          <w:vertAlign w:val="subscript"/>
          <w:lang w:val="en-US"/>
        </w:rPr>
        <w:t xml:space="preserve">I </w:t>
      </w:r>
      <w:r>
        <w:rPr>
          <w:sz w:val="30"/>
          <w:szCs w:val="30"/>
          <w:vertAlign w:val="subscript"/>
        </w:rPr>
        <w:t>АП</w:t>
      </w:r>
      <w:r>
        <w:rPr>
          <w:sz w:val="30"/>
          <w:szCs w:val="30"/>
          <w:vertAlign w:val="subscript"/>
          <w:lang w:val="en-US"/>
        </w:rPr>
        <w:t xml:space="preserve">  </w:t>
      </w:r>
      <w:r>
        <w:rPr>
          <w:sz w:val="30"/>
          <w:szCs w:val="30"/>
          <w:lang w:val="en-US"/>
        </w:rPr>
        <w:t xml:space="preserve">× N </w:t>
      </w:r>
      <w:r>
        <w:rPr>
          <w:sz w:val="30"/>
          <w:szCs w:val="30"/>
          <w:vertAlign w:val="subscript"/>
          <w:lang w:val="en-US"/>
        </w:rPr>
        <w:t xml:space="preserve">I </w:t>
      </w:r>
      <w:r>
        <w:rPr>
          <w:sz w:val="30"/>
          <w:szCs w:val="30"/>
          <w:vertAlign w:val="subscript"/>
        </w:rPr>
        <w:t>АП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S - площадь, арендуемых помещени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3. Затраты на аренду помещения (зала) для проведения совещания (</w:t>
      </w: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466850" cy="4749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0. Затраты на аренду оборудования для проведения совещания (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388870" cy="4749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/>
      </w:pPr>
      <w:bookmarkStart w:id="26" w:name="Par562"/>
      <w:bookmarkEnd w:id="26"/>
      <w:r>
        <w:rPr>
          <w:sz w:val="30"/>
          <w:szCs w:val="30"/>
        </w:rPr>
        <w:t>Затраты на содержание имущества, не отнесенные к затратам                             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4. Затраты на содержание и техническое обслуживание помещений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4400550" cy="26543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систем охранно-тревожной сигнализа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67790" cy="4749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обслуживания 1 i-го устройст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241935" cy="2654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оведение текущего ремонта помещения, которые определяются исходя из установленной муниципальным органом района периодичности проведения ремонта помещений,                     но не реже 1 раза в 3 года, с учетом требований Положения                               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ого приказом Государственного комитета по архитектуре и градостроительству при Госстрое СССР                  от 23 ноября 1988 г. № 312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25880" cy="4749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ощадь i-го помеще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кущего ремонта 1 кв. метра площади i-го помещ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drawing>
          <wp:inline distT="0" distB="0" distL="0" distR="0">
            <wp:extent cx="216535" cy="2489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содержание прилегающей территор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788160" cy="4749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месяцев содержания i-й прилегающей территории в очередном финансовом год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оплату услуг по обслуживанию и уборке помещ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171065" cy="4749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654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6543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19100" cy="26543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вывоз твердых бытовых отход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16660" cy="2489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</w:rPr>
        <w:drawing>
          <wp:inline distT="0" distB="0" distL="0" distR="0">
            <wp:extent cx="200660" cy="2489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лифт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16660" cy="4749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текущего ремонта 1 лифта i-го типа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25880" cy="2489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помещ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8) 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41120" cy="2489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ощадь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помещ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9) 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00785" cy="2489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ощадь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помещени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0) </w:t>
      </w: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466850" cy="4749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здания (помещения)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5. Затраты, указанные в подпунктах 1 - 10 пункта 41 настоящих Правил, не подлежат отдельному расчету, если они включены в общую стоимость услуг управляющей компан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6. Затраты на закупку услуг управляющей компании (</w:t>
      </w:r>
      <w:r>
        <w:rPr>
          <w:sz w:val="30"/>
          <w:szCs w:val="30"/>
        </w:rPr>
        <w:drawing>
          <wp:inline distT="0" distB="0" distL="0" distR="0">
            <wp:extent cx="241935" cy="26543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885950" cy="4749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6543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bookmarkStart w:id="27" w:name="Par649"/>
      <w:bookmarkStart w:id="28" w:name="Par598"/>
      <w:bookmarkEnd w:id="27"/>
      <w:bookmarkEnd w:id="28"/>
      <w:r>
        <w:rPr>
          <w:sz w:val="30"/>
          <w:szCs w:val="30"/>
        </w:rPr>
        <w:t>3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3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3352800" cy="26543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дизельных генераторных установок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22730" cy="4749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6543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654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i-й дизельной генераторной установки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системы газового пожаротуш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08760" cy="4749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систем кондиционирования и вентиля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662430" cy="4749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19100" cy="24892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систем пожарной сигнализа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08760" cy="4749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систем контроля и управления доступом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662430" cy="4749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19100" cy="2654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6543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647825" cy="4749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19100" cy="2654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654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7) 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техническое обслуживание и регламентно-профилактический ремонт систем видеонаблюд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22730" cy="4749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0. Затраты на оплату услуг внештатных сотрудников (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738120" cy="4889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74980" cy="26543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19100" cy="26543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654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/>
      </w:pPr>
      <w:bookmarkStart w:id="29" w:name="Par737"/>
      <w:bookmarkEnd w:id="29"/>
      <w:r>
        <w:rPr>
          <w:sz w:val="30"/>
          <w:szCs w:val="30"/>
        </w:rPr>
        <w:t>Затраты на приобретение прочих работ и услуг, не относящиеся                          к затратам на услуги связи, транспортные услуги, оплату расходов                    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1. Затраты на оплату типографских работ и услуг, включая приобретение периодических печатных изданий (</w:t>
      </w:r>
      <w:r>
        <w:rPr>
          <w:sz w:val="30"/>
          <w:szCs w:val="30"/>
        </w:rPr>
        <w:drawing>
          <wp:inline distT="0" distB="0" distL="0" distR="0">
            <wp:extent cx="200660" cy="2489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922020" cy="26543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09550" cy="24892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спецжурнал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84605" cy="4749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4480" cy="26543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i-го спецжурнал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241935" cy="26543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2. Затраты на оплату услуг внештатных сотрудников (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710180" cy="4889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65455" cy="26543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08305" cy="26543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654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3. Затраты на проведение предрейсового и послерейсового осмотра водителей транспортных средств (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844040" cy="4749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4. Затраты на аттестацию специальных помещений (</w:t>
      </w: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08760" cy="4749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5. Затраты на проведение диспансеризации работников (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383030" cy="25590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6. Затраты на оплату работ по монтажу (установке), дооборудованию и наладке оборудования (</w:t>
      </w: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633855" cy="49339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19100" cy="26543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6543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30"/>
          <w:szCs w:val="30"/>
        </w:rPr>
        <w:drawing>
          <wp:inline distT="0" distB="0" distL="0" distR="0">
            <wp:extent cx="356235" cy="2489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                      № 3384-У «О предельных размерах базовых ставок страховых тарифов              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4777740" cy="4749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51485" cy="24892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4892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эффициент страховых тарифов в зависимости от наличия нарушений, предусмотренных пунктом 3 статьи 9 Федерального закона        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6543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49. Затраты на оплату труда независимых экспертов (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696210" cy="3136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16535" cy="24892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ставка почасовой оплаты труда независимых экспертов, установленная в соответствии с постановлением Администрации области от 30 июня 2006 г. № 262 «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, образуемых государственными органами области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6543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роцентная ставка страхового взноса в государственные внебюджетные фонды при оплате труда независимых экспертов                      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/>
      </w:pPr>
      <w:bookmarkStart w:id="30" w:name="Par828"/>
      <w:bookmarkEnd w:id="30"/>
      <w:r>
        <w:rPr>
          <w:sz w:val="30"/>
          <w:szCs w:val="30"/>
        </w:rPr>
        <w:t>Затраты на приобретение основных средств, не отнесенные к затратам            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0. Затраты на приобретение основных средств, не отнесенные          к затратам на приобретение основных средств в рамках затрат                           на информационно-коммуникационные технологии (</w:t>
      </w:r>
      <w:r>
        <w:rPr>
          <w:sz w:val="30"/>
          <w:szCs w:val="30"/>
        </w:rPr>
        <w:drawing>
          <wp:inline distT="0" distB="0" distL="0" distR="0">
            <wp:extent cx="265430" cy="26543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), определяются по формуле: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452245" cy="26543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транспортных средств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414780" cy="47561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х транспортных средств в соответствии с нормативами, установленными государственными органами обла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приобретения i-го транспортного средств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мебел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718310" cy="4749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33070" cy="2489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х предметов мебели в соответствии с нормативами, установленными государственными органами обла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08305" cy="2489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i-го предмета мебели в соответствии с нормативами, установленными государственными органами област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систем кондиционирова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284605" cy="4749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65430" cy="24892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</w:r>
      <w:bookmarkStart w:id="31" w:name="Par862"/>
      <w:bookmarkStart w:id="32" w:name="Par862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3"/>
        <w:rPr/>
      </w:pPr>
      <w:r>
        <w:rPr>
          <w:sz w:val="30"/>
          <w:szCs w:val="3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30"/>
          <w:szCs w:val="30"/>
        </w:rPr>
        <w:drawing>
          <wp:inline distT="0" distB="0" distL="0" distR="0">
            <wp:extent cx="265430" cy="26543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682240" cy="26543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1) </w:t>
      </w:r>
      <w:r>
        <w:rPr>
          <w:sz w:val="30"/>
          <w:szCs w:val="30"/>
        </w:rPr>
        <w:drawing>
          <wp:inline distT="0" distB="0" distL="0" distR="0">
            <wp:extent cx="241935" cy="24892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бланочной продук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472690" cy="49720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6543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4325" cy="26543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2) 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канцелярских принадлежностей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165350" cy="47498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33070" cy="24892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го предмета канцелярских принадлежностей в соответствии с нормативами, установленными муниципальными органами района в расчете на основного работник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численность основных работников, определяемая в соответствии с пунктами 17-22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i-го предмета канцелярских принадлежностей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drawing>
          <wp:inline distT="0" distB="0" distL="0" distR="0">
            <wp:extent cx="248920" cy="2489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хозяйственных товаров и принадлежностей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410970" cy="4749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13690" cy="2489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i-й единицы хозяйственных товаров и принадлежностей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го хозяйственного товара и принадлежности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4) 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горюче-смазочных материал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109470" cy="4749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5) </w:t>
      </w: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 xml:space="preserve">6) </w:t>
      </w:r>
      <w:r>
        <w:rPr>
          <w:sz w:val="30"/>
          <w:szCs w:val="30"/>
        </w:rPr>
        <w:drawing>
          <wp:inline distT="0" distB="0" distL="0" distR="0">
            <wp:extent cx="337820" cy="24892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- затраты на приобретение материальных запасов для нужд гражданской обороны, которые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2137410" cy="4749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86715" cy="24892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i-й единицы материальных запасов для нужд гражданской обороны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33070" cy="24892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муниципальными органами района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281305" cy="2489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2"/>
        <w:rPr/>
      </w:pPr>
      <w:bookmarkStart w:id="33" w:name="Par919"/>
      <w:bookmarkEnd w:id="33"/>
      <w:r>
        <w:rPr>
          <w:sz w:val="30"/>
          <w:szCs w:val="30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2. Затраты на капитальный ремонт муниципального имущества, находящегося в собственности Усвятского района, определяются                          в соответствии со статьей 22 Федерального закона № 44-ФЗ                               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2"/>
        <w:rPr/>
      </w:pPr>
      <w:bookmarkStart w:id="34" w:name="Par926"/>
      <w:bookmarkEnd w:id="34"/>
      <w:r>
        <w:rPr>
          <w:sz w:val="30"/>
          <w:szCs w:val="30"/>
        </w:rPr>
        <w:t>IV. Затраты на финансовое обеспечение строительства, реконструкции           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88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4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outlineLvl w:val="2"/>
        <w:rPr>
          <w:sz w:val="30"/>
          <w:szCs w:val="30"/>
        </w:rPr>
      </w:pPr>
      <w:r>
        <w:rPr>
          <w:sz w:val="30"/>
          <w:szCs w:val="30"/>
        </w:rPr>
      </w:r>
      <w:bookmarkStart w:id="35" w:name="Par934"/>
      <w:bookmarkStart w:id="36" w:name="Par934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sz w:val="30"/>
          <w:szCs w:val="30"/>
        </w:rPr>
      </w:pPr>
      <w:r>
        <w:rPr>
          <w:sz w:val="30"/>
          <w:szCs w:val="30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t>55. Затраты на приобретение образовательных услуг                                    по профессиональной переподготовке и повышению квалификации (</w:t>
      </w:r>
      <w:r>
        <w:rPr>
          <w:sz w:val="30"/>
          <w:szCs w:val="30"/>
        </w:rPr>
        <w:drawing>
          <wp:inline distT="0" distB="0" distL="0" distR="0">
            <wp:extent cx="296545" cy="2489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sz w:val="30"/>
          <w:szCs w:val="30"/>
        </w:rPr>
        <w:drawing>
          <wp:inline distT="0" distB="0" distL="0" distR="0">
            <wp:extent cx="1550035" cy="4749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,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77190" cy="2489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3060" cy="2489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цена обучения одного работника по i-му виду дополнительного профессионального образования, определенная                          в соответствии со статьей 22 Федерального закона № 44-ФЗ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531" w:right="851" w:gutter="0" w:header="0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bookmarkStart w:id="37" w:name="Par949"/>
      <w:bookmarkStart w:id="38" w:name="Par949"/>
      <w:bookmarkEnd w:id="38"/>
    </w:p>
    <w:p>
      <w:pPr>
        <w:pStyle w:val="Normal"/>
        <w:widowControl w:val="false"/>
        <w:autoSpaceDE w:val="false"/>
        <w:jc w:val="center"/>
        <w:rPr>
          <w:vanish/>
          <w:sz w:val="30"/>
          <w:szCs w:val="30"/>
        </w:rPr>
      </w:pPr>
      <w:r>
        <w:rPr/>
      </w:r>
      <w:bookmarkStart w:id="39" w:name="_PictureBullets"/>
      <w:bookmarkStart w:id="40" w:name="_PictureBullets"/>
      <w:bookmarkEnd w:id="40"/>
    </w:p>
    <w:sectPr>
      <w:footerReference w:type="default" r:id="rId385"/>
      <w:footerReference w:type="first" r:id="rId386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footer" Target="footer1.xml"/><Relationship Id="rId386" Type="http://schemas.openxmlformats.org/officeDocument/2006/relationships/footer" Target="footer2.xml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3:00Z</dcterms:created>
  <dc:creator>voshod</dc:creator>
  <dc:description/>
  <cp:keywords/>
  <dc:language>en-US</dc:language>
  <cp:lastModifiedBy>Ekonom</cp:lastModifiedBy>
  <cp:lastPrinted>2016-01-18T14:46:00Z</cp:lastPrinted>
  <dcterms:modified xsi:type="dcterms:W3CDTF">2016-01-18T12:11:00Z</dcterms:modified>
  <cp:revision>16</cp:revision>
  <dc:subject/>
  <dc:title>РОССИЙСКАЯ   ФЕДЕРАЦИЯ</dc:title>
</cp:coreProperties>
</file>