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утверждении ведомственной целевой Программы «Комплексные меры по безопасному обращению c устаревшими пестицидами на территории Пустошкинского района в 2013 году»</w:t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B соответствии c п.9 и 14 части 1 ст. 15 и части 2 ст.15.1 Федерального Закона от 06.10.2003 года № 131 – ФЗ  «Об общих принципах организации местного самоуправления в Российской Федерации» и на основании статьи 179.3 Бюджетного кодекса РФ и в соответствии c постановлением Главы района от 25.08.2008 года № 82 «Об утверждении порядка разработки, утверждения и реализации ведомственных целевых программ муниципального образования «Пустошкинский район» ПОСТАНОВЛ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 Утвердить прилагаемую ведомственную целевую программу «Комплексные меры по безопасному обращению c устаревшими пестицидами на территории Пустошкинского района в 2013 год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Финансовому управлению Администрации Пустошкинского района предусмотреть объемы финансирования ведомственной целевой программы «Комплексные меры по безопасному обращению c устаревшими пестицидами на территории Пустошкинского района в 2013 году» при формировании районного бюджета на 2013 год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- председателя комитета по делам строительства, ЖКХ и специальным вопросам Бурлакова В. B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2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Т.Л. Осипова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ошкинского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10.2012 г.    № 2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КОМПЛЕКСНЫЕ МЕРЫ ПО БЕЗОПАСНОМУ ОБРАЩЕНИЮ С УСТАРЕВШИМИПЕСТИЦИДАМИ НА ТЕРРИТОРИИ </w:t>
      </w:r>
    </w:p>
    <w:p>
      <w:pPr>
        <w:pStyle w:val="ConsPlusTitle"/>
        <w:widowControl/>
        <w:jc w:val="center"/>
        <w:rPr/>
      </w:pPr>
      <w:r>
        <w:rPr/>
        <w:t>ПУСТОШКИНСКОГО  РАЙОНА В   2013 ГОДУ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ые меры по безопасному обращению с устаревшими пестицидами на территории  Пустошкинского  района  в  2013 году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96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 меры  по  безопасному  обращению   с устаревшими пестицидами на  территории  Пустошкинского  района в  2013 год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ограмма)  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         </w:t>
              <w:br/>
              <w:t xml:space="preserve">разработки Программы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   долгосрочная    целевая  программа  "Комплексные   меры   по   безопасному обращению с устаревшими пестицидами на территории Псковской области на 2011 - 2013 годы"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Пустошкинского  района</w:t>
            </w:r>
          </w:p>
        </w:tc>
      </w:tr>
      <w:tr>
        <w:trPr>
          <w:trHeight w:val="225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стошкинск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улучшение  экологической ситуации  на  территории  г. Пустошка и Пустошкинского района за  счет  ликвид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ест  хранения  устаревших  пестицид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Задачами Программы являются:                     </w:t>
              <w:br/>
              <w:t>-  Создание  условий   по   безопасному   сбору,</w:t>
              <w:br/>
              <w:t xml:space="preserve">обезвреживанию  и   транспортировке  устаревших  пестицидов  на  склады  д. Лесное Палкинского района  из  10  складов и приспособленных под них помещений  Пустошкинского района.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енных  на  реализацию</w:t>
              <w:br/>
              <w:t>программных мероприятий, составляет  282 тыс.руб.:</w:t>
              <w:br/>
              <w:t xml:space="preserve">из них:                                  </w:t>
              <w:br/>
              <w:t>средства муниципального  бюджета – 100  тыс. руб.</w:t>
              <w:br/>
              <w:t>средства   областного  бюджета     -      182  тыс.руб.</w:t>
            </w:r>
          </w:p>
        </w:tc>
      </w:tr>
      <w:tr>
        <w:trPr>
          <w:trHeight w:val="28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результате  выполнения  мероприятий  Программы</w:t>
              <w:br/>
              <w:t xml:space="preserve">предполагается:                                  </w:t>
              <w:br/>
              <w:t xml:space="preserve">1.  Ликвидация  10 мест хранения устаревших пестицидов и  обеспечение  их безопасного  хранения  на  складах  д.   Лесное Палкинского района;                              </w:t>
              <w:br/>
              <w:t>2.  Улучшение   экологической   ситуации   на  территории  Пустошкинского района, ликвидация  потенциальной  угрозы   возникновения</w:t>
              <w:br/>
              <w:t>чрезвычайной ситуации от воздействия  бесхозяйных</w:t>
              <w:br/>
              <w:t xml:space="preserve">мест хранения устаревших пестицидов.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устошкинском  районе  хранятся    11,4 тонны устаревших пестицидов.  Применяемые ранее химической промышленностью для борьбы с вредителями и болезнями сельскохозяйственных культур и не только (для уничтожения клещей - акарициды, сорняков - гербициды, грибков растений - фунгициды, дефолианты, всего известно более 100 видов), теперь они являют собой неконтролируемые запасы запрещенных и устаревших ядохимикатов и представляют потенциальную угрозу для здоровья населения и окружающей среды, что сопоставимо с ущербом от воздействия радиоактивных веществ и с течением времени угроза чрезвычайной ситуации только нарастает. Проблема обезвреживания запрещенных и непригодных к использованию пестицидов и агрохимикатов с каждым годом становится все актуальнее. Объекты размещения данных пестицидов не соответствуют экологическим требованиям и санитарно-эпидемиологическим нормам и правилам, что приводит к угрозе загрязнения почвенного покрова, близлежащих водных объектов, подземных водоносных горизонтов, способствует поступлению токсичных веществ в организм человека с пищевыми продуктами, питьевой водой, атмосферным воздухом, и, соответственно, приводит к ухудшению здоровья населения в целом. Анализ размещения и состояния помещений, в которых хранятся запрещенные и непригодные к применению пестициды, опасность для окружающей среды и населения дают основание считать проблему утилизации просроченных, пришедших в негодность пестицидов и агрохимикатов одной из первоочередных эколого-социальных проблем в г. Пустошка и Пустошкинском  районе. Особую опасность представляют хранящиеся стойкие органические загрязнители, хлорорганические соединения, ртутьорганические протравители, а также обладающие высокой токсичностью фосфорорганические мышьяк и медьсодержащие пестици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хранятся непригодные к использованию пестициды, ветшают. Хозяйства, на территории которых расположены склады, из-за отсутствия средств не могут их отремонтировать и организовать хранение в соответствии с требованиями, предъявляемыми Федеральным законом от 19.07.1997 г. № 109 – ФЗ «О безопасном обращении с пестицидами и агрохимикатами» и санитарными правилами и нормативами СанПиН 1.2.2584-10.  В районном центре г. Пустошка и д. Криуха хранятся 5,3 т бесхозяйных устаревших пестиц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сложного финансового положения  Администрации Пустошкинского района не в состоянии обеспечить вывоз за пределы области и утилизацию устаревших пестицидов (далее также - УП)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мплекса мероприятий районной  целевой программы "Комплексные меры по безопасному обращению с устаревшими пестицидами на территории Пустошкинского  района  на 2013 год"  имеет цель кардинального изменения ситуации по обеспечению временного безопасного хранения, рекультивации, обезвреживания и утилизации на специализированных полигонах всех устаревших и запрещенных к применению препаратов, оставшихся от сельскохозяйственной деятельности прошлы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ми усилиями всех заинтересованных структур программными методами планируется снять острые проблемы по организации мероприятий по безопасному хранению УП в г. Пустошка и Пустошкинском районе  путем локализации их на складах д. Лесное Палкинского района до решения вопроса об их уничтожении на федеральном уровне. Без использования программно-целевого метода  проблемы обращения с бесхозными УП будут усугубляться. Потребуются значительные финансовые средства для ликвидации последствий их негативного воздействия на окружающую среду. Из-за высокой стоимости проведения экологических мероприятий по утилизации УП,  Администрация  Пустошкинского  района  самостоятельно   не может обеспечить их выполнение. В связи с этим возрастает риск загрязнения окружающей среды устаревшими вредными химическими и токсичными веществами, поступающими из мест хранения УП, что может нанести вред окружающей среде, здоровью и жизни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лучшение экологической ситуации  на  территории Пустошкинского  района  за счет  ликвидации  мест  хранения  устаревших  пестиц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по безопасному сбору, обезвреживанию и транспортировке устаревших пестицидов на склады д. Лесное Палкинского района  из  10  складов и приспособленных под них помещений Пустошкинского 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IV кварталы 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достижение целей   к   концу   2013 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и технико-экономиче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в полном объеме осуществляется за счет средств  муниципального  и  областного бюджетов   и   составляет  282 тыс. рублей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муниципального  бюджета  -   100  тыс.рублей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 областного  бюджета  -   182 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Перечень  программных 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993"/>
        <w:gridCol w:w="1134"/>
        <w:gridCol w:w="850"/>
        <w:gridCol w:w="851"/>
        <w:gridCol w:w="1275"/>
      </w:tblGrid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ованных мероприятий Программы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пределение собственников У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устош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firstLine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точнение количества и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 хранения УП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 по  сбору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тариванию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меще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ревш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тицидов  из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складов Пустошкинского района  на складах  д.Лесн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кинского рай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Пром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IV  кварт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10 очагов мест хранения УП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 Пустошка и Пустошкинского района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ноз ожидаемых результат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ных мероприятий к концу 2013 года при полном финансировании Программы предполагается создание условий для предотвращения угрозы возникновения чрезвычайных ситуаций от воздействия УП и улучшение экологической обстановки в г. Пустошка и Пустошкинском   районе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достичь следующих количественных и качественны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квидация 10 очагов  мест хранения УП и обеспечение их безопасного хранения на складах д. Лесное Палк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лучшение экологической обстановки на  территории  г. Пустошка и Пустошкинского  района, ликвидация потенциальной угрозы возникновения чрезвычайной ситуации от воздействия бесхозяйных мест хранения У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 Контроль за  реализацией  мероприятий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 за  ходом  выполнения  мероприятий  Программы  осуществляет  Администрация  Пустошкинского 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мероприятий  Программы  осуществляется  на  основании  договоров,  заключенных  между  участниками 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ы  по  утилизации  устаревших  пестицидов  считаются  выполненными  и  принятыми  после  утверждения  Администрацией  Пустошкинского  района  актов  приемки  выполненных  работ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1:00Z</dcterms:created>
  <dc:creator>voshod</dc:creator>
  <dc:description/>
  <cp:keywords/>
  <dc:language>en-US</dc:language>
  <cp:lastModifiedBy>Admin</cp:lastModifiedBy>
  <cp:lastPrinted>2012-11-02T09:46:00Z</cp:lastPrinted>
  <dcterms:modified xsi:type="dcterms:W3CDTF">2012-11-02T06:52:00Z</dcterms:modified>
  <cp:revision>3</cp:revision>
  <dc:subject/>
  <dc:title>РОССИЙСКАЯ   ФЕДЕРАЦИЯ</dc:title>
</cp:coreProperties>
</file>