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0.20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4536" w:hanging="0"/>
        <w:jc w:val="both"/>
        <w:rPr/>
      </w:pPr>
      <w:r>
        <w:rPr>
          <w:b w:val="false"/>
          <w:szCs w:val="28"/>
        </w:rPr>
        <w:t xml:space="preserve">О внесении изменений в перечень организаций и объектов на территориях, прилегающих к которым не допускается розничная продажа алкогольной продукции и в схему границ прилегающих к организациям и объектам  территорий, на которых не допускается розничная продажа алкогольной продукции, утвержденных постановлением Администрации Пустошкинского района от 23.05.2013 г. № 119 </w:t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" w:hanging="0"/>
        <w:jc w:val="both"/>
        <w:rPr/>
      </w:pPr>
      <w:r>
        <w:rPr>
          <w:b w:val="false"/>
          <w:szCs w:val="28"/>
        </w:rPr>
        <w:tab/>
        <w:t>В соответствии с подпунктом «а» пункта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 согласно пункта  11 статьи 2 Федерального закона от 21 ноября 2011 года № 323-ФЗ «Об основах охраны здоровья граждан в Российской Федерации», Администрация района постановляет: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организаций и объектов на территориях прилегающих к которым не допускается розничная продажа алкогольной продукции, утвержденный постановлением Администрации Пустошкинского района от 23.05.2013 г.  № 11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троку 5  - исключить;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року  16  изложить в следующей редакции: 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врача общей  семейной практики ГБУЗ «Пустошкинская районная больни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00, Псковская область, г. Пустошка, ул. Октябрьская, д. 41</w:t>
            </w:r>
          </w:p>
        </w:tc>
      </w:tr>
    </w:tbl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схему границ  прилегающих к организациям и объектам территорий, на которых не допускается розничная продажа алкогольной продукции, утвержденную постановлением Администрации Пустошкинского района от 23.05.2013 г. № 11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5  - исключить;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бзац 15 изложить в следующей редакции: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№ 15 - </w:t>
      </w:r>
      <w:r>
        <w:rPr>
          <w:rFonts w:cs="Times New Roman" w:ascii="Times New Roman" w:hAnsi="Times New Roman"/>
          <w:sz w:val="28"/>
          <w:szCs w:val="28"/>
        </w:rPr>
        <w:t>границы прилегающих территорий к офису врача общей семейной практики ГБУЗ «Пустошкинская районная больница».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районной газете «Вперед». 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Пустошкинского района – председателя комитета по экономике, финансам и природным ресурсам Администрации Пустошкинского района Осипову Т.Л.</w:t>
      </w:r>
    </w:p>
    <w:p>
      <w:pPr>
        <w:pStyle w:val="Style17"/>
        <w:ind w:left="0" w:hanging="0"/>
        <w:rPr/>
      </w:pPr>
      <w:r>
        <w:rPr/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8"/>
      </w:tblGrid>
      <w:tr>
        <w:trPr>
          <w:trHeight w:val="207" w:hRule="atLeast"/>
        </w:trPr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Ю.В. Жуков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Num">
    <w:name w:val="num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0:00Z</dcterms:created>
  <dc:creator>voshod</dc:creator>
  <dc:description/>
  <cp:keywords/>
  <dc:language>en-US</dc:language>
  <cp:lastModifiedBy>Admin</cp:lastModifiedBy>
  <cp:lastPrinted>2013-11-06T09:06:00Z</cp:lastPrinted>
  <dcterms:modified xsi:type="dcterms:W3CDTF">2013-11-25T08:00:00Z</dcterms:modified>
  <cp:revision>2</cp:revision>
  <dc:subject/>
  <dc:title>РОССИЙСКАЯ   ФЕДЕРАЦИЯ</dc:title>
</cp:coreProperties>
</file>