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12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устошкинского района от 14.01.2015 г. № 2 «Об антитеррористической комиссии в муниципальном образовании «Пустошкинский район» (в редакции от 05.04.2017 г. № 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изошедшими кадровыми изменениям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Пустошкинского района от 14.01.2015 г. № 2 «Об антитеррористической комиссии в муниципальном образовании «Пустошкинский район» (в редакции от 05.04.2017 г. № 54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ывести из состава антитеррористической комиссии муниципального образования «Пустошкинский район» Егорова А.М., Давыдову Н.А., Волкова И.П., Леонова А.А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вести в состав антитеррористической комиссии муниципального образования «Пустошк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ипикина М.А.  – начальника отдела УФСБ России по Псковской области в г. Невеле – заместитель председателя  антитеррористической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мбо Д.В. – председателя Собрания депутатов Пустошкинского     района –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унину Л.И. – и.о. начальника ПЧ № 26 ГУ «1 ОФПС» Псковской   области – член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ыдова Ю.А. – директора МП «Пустошкинские теплосети» -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5:00Z</dcterms:created>
  <dc:creator>voshod</dc:creator>
  <dc:description/>
  <dc:language>en-US</dc:language>
  <cp:lastModifiedBy>админ</cp:lastModifiedBy>
  <cp:lastPrinted>2018-01-09T10:32:00Z</cp:lastPrinted>
  <dcterms:modified xsi:type="dcterms:W3CDTF">2018-01-09T07:35:00Z</dcterms:modified>
  <cp:revision>2</cp:revision>
  <dc:subject/>
  <dc:title>РОССИЙСКАЯ   ФЕДЕРАЦИЯ</dc:title>
</cp:coreProperties>
</file>