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536" w:hanging="0"/>
        <w:rPr/>
      </w:pPr>
      <w:r>
        <w:rPr/>
        <w:t>О внесении изменений в ведомственную целевую программу «Организация детского отдыха и оздоровления в Пустошкинском районе на 2015-2017 годы»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.3 Бюджетного кодекса РФ,  п.4.5 раздела 4 Порядка разработки, утверждения и реализации ведомственных целевых программ в муниципальном образовании «Пустошкинский район», утверждённого постановлением Администрации Пустошкинского района от 21.09.2015 г. № 142 Администрация Пустошкинск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ведомственную целевую программу  «Организация детского отдыха и оздоровления в Пустошкинском районе на 2015-2017 годы», утвержденную постановлением Администрации Пустошкинского района от 16.12.2014 года № 221(с изменениями, внесенными постановлениями Администрации Пустошкинского района от 13.04.2015 года № 49, от 08.10.2015 г. № 162, от 10.12.2015 года № 190),  следующие изменения: 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7 «Организация подвоза детей в детские оздоровительные лагеря с дневным пребыванием на базе общеобразовательных учреждений» раздела 3 «Организация летнего отдыха и оздоровления детей и подростков»   на 2015 год цифры «46,0» заменить на цифры «20,48872»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Дополнить раздел 3 «Организация летнего отдыха и оздоровления детей и подростков» пунктом 9, изложив его в следующей редакции:  </w:t>
      </w:r>
    </w:p>
    <w:tbl>
      <w:tblPr>
        <w:tblW w:w="102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25"/>
        <w:gridCol w:w="62"/>
        <w:gridCol w:w="1695"/>
        <w:gridCol w:w="801"/>
        <w:gridCol w:w="18"/>
        <w:gridCol w:w="1095"/>
        <w:gridCol w:w="1641"/>
        <w:gridCol w:w="25"/>
        <w:gridCol w:w="1091"/>
        <w:gridCol w:w="708"/>
        <w:gridCol w:w="710"/>
      </w:tblGrid>
      <w:tr>
        <w:trPr>
          <w:trHeight w:val="2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исполнения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из бюджета района (тыс. руб.) </w:t>
            </w:r>
          </w:p>
        </w:tc>
        <w:tc>
          <w:tcPr>
            <w:tcW w:w="2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рганизация летнего отдыха и оздоровления детей и подростков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платы путевок в загородный оздоровительный лагерь «Лиде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ентр дополнительного образования для детей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64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64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«Организация детского отдыха и оздоровления в Пустошкинском районе на 2015-2017 годы»   в решении Собрания депутатов Пустошкинского района от  24.12.2014 г. № 195 «О бюджете муниципального образования Пустошкинский район» на 2015 год и плановый период 2016-2017 годов»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0:00Z</dcterms:created>
  <dc:creator>voshod</dc:creator>
  <dc:description/>
  <dc:language>en-US</dc:language>
  <cp:lastModifiedBy>админ</cp:lastModifiedBy>
  <cp:lastPrinted>2015-12-31T10:16:00Z</cp:lastPrinted>
  <dcterms:modified xsi:type="dcterms:W3CDTF">2015-12-31T07:17:00Z</dcterms:modified>
  <cp:revision>3</cp:revision>
  <dc:subject/>
  <dc:title>РОССИЙСКАЯ   ФЕДЕРАЦИЯ</dc:title>
</cp:coreProperties>
</file>