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и порядке осуществления Администрацией Пустошкинского района полномочий администратора доходов бюджета муниципального образования «Пустошкинский район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>В соответствии со ст. 160.1. Бюджетного кодекса Российской Федерации, постановлением Главы района от 12.12.2007 года №138 «Об утверждении  Порядка осуществления бюджетных полномочий главных администраторов (администраторов) доходов бюджета района»:</w:t>
      </w:r>
    </w:p>
    <w:p>
      <w:pPr>
        <w:pStyle w:val="Heading1"/>
        <w:ind w:firstLine="708"/>
        <w:rPr/>
      </w:pPr>
      <w:r>
        <w:rPr/>
        <w:t>1. Утвердить прилагаемый Порядок осуществления Администрацией Пустошкинского района полномочий администратора доходов бюджета муниципального образования «Пустошкинский район» согласно приложению.</w:t>
      </w:r>
    </w:p>
    <w:p>
      <w:pPr>
        <w:pStyle w:val="Heading1"/>
        <w:ind w:firstLine="708"/>
        <w:rPr/>
      </w:pPr>
      <w:r>
        <w:rPr/>
        <w:t>2. Закрепить за Администрацией Пустошкинского района полномочия администратора доходов в бюджет муниципального образования «Пустошкинский район».</w:t>
      </w:r>
    </w:p>
    <w:p>
      <w:pPr>
        <w:pStyle w:val="Heading1"/>
        <w:ind w:firstLine="708"/>
        <w:rPr/>
      </w:pPr>
      <w:r>
        <w:rPr/>
        <w:t xml:space="preserve">3. Постановление Главы района от 22.06.2015 г. № 91 «О наделении и порядке осуществления Администрацией Пустошкинского района полномочий администратора доходов бюджета муниципального образования «Пустошкинский район» считать утратившим силу. </w:t>
      </w:r>
    </w:p>
    <w:p>
      <w:pPr>
        <w:pStyle w:val="Heading1"/>
        <w:ind w:firstLine="708"/>
        <w:rPr/>
      </w:pPr>
      <w:r>
        <w:rPr/>
        <w:t>4. Настоящее постановление вступает в силу с 1 января 2017 года.</w:t>
      </w:r>
    </w:p>
    <w:p>
      <w:pPr>
        <w:pStyle w:val="Heading1"/>
        <w:ind w:firstLine="708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Осипову Татьяну Леонидовну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Ю. 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района                                                 </w:t>
      </w:r>
      <w:r>
        <w:rPr/>
        <w:t xml:space="preserve">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Пустошкинского район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бюджета муниципального образования «Пустош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разработан в соответствии со ст.160.1  Бюджетного кодекса Российской Федерации, постановлением Главы района от 12.12.2007 года №138  «Об утверждении Порядка осуществления бюджетных полномочий главных администраторов (администраторов) доходов бюджета района» и определяет права осуществления Администрацией Пустошкинского района полномочий администратора доходов бюджета муниципального образования «Пустошкинский район» по следующим кодам бюджетной классификации до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2 108 07150  01 0000 110                                        Государственная   пошли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      выдачу      разрешения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а        установку рекламной констр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42 116 90050 05 0000 140                                               </w:t>
        <w:tab/>
        <w:t xml:space="preserve">Прочие  поступления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нежных          взысканий                                                                           (штрафов)     и иных су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     возмещение  ущерба,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зачисляемые    в бюджет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район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Основание: статья    23.2 КоАП     от    30.12.2001 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-ФЗ)</w:t>
      </w:r>
    </w:p>
    <w:p>
      <w:pPr>
        <w:pStyle w:val="Normal"/>
        <w:tabs>
          <w:tab w:val="clear" w:pos="708"/>
          <w:tab w:val="righ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042 116 23051 05 0000 140</w:t>
        <w:tab/>
        <w:t xml:space="preserve">           Доходы      от возмещ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щерба при возникнов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аховых   случаев, когда выгодоприобретател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ыступают       получатели средств                бюджетов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ых район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Основание:             ст.    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едерального          Зак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      25.04.2002      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0 ФЗ «Об обязате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аховании   Граждан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владельц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ранспортных         средст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2 117 01050 05 0000 180                                      Невыясненные поступления,                                   зачисляемые    в      бюджеты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      район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стошкинского района осущест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 муниципального образования, пеней и штрафов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 муниципального образования, пеней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 муниципального образования, пеней и штрафов, а также процентов за несвоевременное осуществление такого возврата и процентов, начисленных за излишне взысканные суммы. И представление документов в Управление Федерального казначейства  по Псков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бюджет муниципального образования и представление документов в Управление Федерального казначейства по Пск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оглашений по информационному обмену с Управлением Федерального казначейства по Пск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финансовому органу сведений для составления и ведения касс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финансовому органу сведений, необходимых для составления среднесрочного финансового плана и (или) проекта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редставление бюджетной отчетности главного администратора доходов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плательщиков реквизитов для перечисления платежей в доход бюджета муниципального образования (в том числе при необходимости представление образцов заполнения платежных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невыясненных поступлений, зачисленных в доход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тановленных контрольных параметров объемов поступления доходов в бюджет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бюджетные полномочия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2:00Z</dcterms:created>
  <dc:creator>voshod</dc:creator>
  <dc:description/>
  <cp:keywords/>
  <dc:language>en-US</dc:language>
  <cp:lastModifiedBy>админ</cp:lastModifiedBy>
  <cp:lastPrinted>2016-12-28T15:50:00Z</cp:lastPrinted>
  <dcterms:modified xsi:type="dcterms:W3CDTF">2016-12-28T13:02:00Z</dcterms:modified>
  <cp:revision>3</cp:revision>
  <dc:subject/>
  <dc:title>РОССИЙСКАЯ   ФЕДЕРАЦИЯ</dc:title>
</cp:coreProperties>
</file>