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ведомственной    целевой программы         «Старшее         поколение Пустошкинского      района        на    2015-2017годы»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обеспечения дополнительных мер по оказанию социальной помощи гражданам пожилого возраста и инвалидам муниципального образования «Пустошкинский район»  и  в  соответствии  с постановлением Главы района от 25.08.2008 г., №82 «Об утверждении порядка  разработки, утверждения и реализации ведомственных целевых программ муниципального образования «Пустошкинский район»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 ведомственную    целевую      программу    «Старшее поколение Пустошкинского  района на 2015 – 2017 годы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   ответственным   исполнителем   Программы   комитет п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е Администрации  Пустошкинского  район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реализацией    Программы    возложить на заместител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района – председателя комитета по социальной политике  Алексееву Л.С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Ю.В. Жу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домственная целевая программа  «Старшее  поколение   Пустошкинского района  на  2015  -  2017  го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«Старшее  поко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стошкинского района 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6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Пустошкинского района на 2015-2017год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устошкинского района от 17.10.2011г., №1126 «О  разработке   ведомственной    целевой программы  «Старшее поколение Пустошкинского района на 2015-2017годы»</w:t>
            </w:r>
          </w:p>
          <w:p>
            <w:pPr>
              <w:pStyle w:val="Style14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Администрации Пустошкинского 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 войны, труда, Вооруженных Сил и правоохранительных орган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, правовых, социально – экономических  условий для осуществления мер по улучшению положения и качества жизни пожилых людей путем повышения степени их социальной защищенности, активизации участия пожилых людей в жизни обществ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по оказанию социальной помощи гражданам пожилого возраста и инвалидам, проживающим на территории МО «Пустошкинский район»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ординации деятельности органов государственной власти, органов местного самоуправления, общественных организаций по решению актуальных проблем жизнеобеспечения граждан пожилого возраста и инвалид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уровня социального обслуживания к потребностям нуждающихся в нем граждан, обеспечение адресной социальной помощи инвалидам и гражданам пожилого возраст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жизненной активности пожилых людей и инвалидов мерами реабилитационного, культурно – досугового характер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ктивному участию пожилых  граждан в жизни общества, развитию их творческого  и культурного потенциал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по социальной адаптации граждан пожилого возраста и инвалидов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нсионеров, получивших адресную материальную помощь за счет средств Пенсионного фонда Российской Федерации  и  областного бюджет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 пожилого возраста, которым  оказаны  услуги  по  поиску подходящей работы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ринявших участие в районных общественно значимых  мероприятиях и в мероприятиях,  направленных  на  реализацию  социокультурных  потребностей пожилых граждан, к  общему количеству пенсионеров  по  старо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461,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462,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2,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три года: 1385,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уровня предоставляемых  социальных  услуг к потребностям нуждающихся в них граждан в соответствии с важнейшими целевыми индикаторами и показателями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с происходящими в нашей стране экономическими и социальными преобразованиями, проводимой государственной политикой на улучшение пенсионного обеспечения, предоставление мер социальной поддержки граждан, установленных государством, очевидна необходимость оказания дополнительных мер адресной социальной  помощи инвалидам и гражданам пожилого возраста, проведения ряда мероприятий по социальной интеграции инвалидов в общество, созданию доступных для инвалидов условий жизнедеятельности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состоянию на 01.10.2014г. в Пустошкинском районе  насчитывается 3209 пенсионеров по возрасту, что составляет 36,5% от общей численности населения, из них 33 человека участники  и  инвалиды 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йоне  осуществляет деятельность ряд общественных  организаций, которые  во взаимодействии  с органами государственной власти, органами местного самоуправления  также решают вопросы по поддержке инвалидов и граждан пожилого возраста: районный Совет ветеранов  войны, труда, Вооруженных Сил и правоохранительных органов, Невельская местная организация Всероссийского общества слеп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айоне отсутствуют спецпредприятия  для трудоустройства инвалидов. В  службу занятости населения ежегодно обращаются свыше 25 граждан, имеющих статус инвалида. Оказать содействие в трудоустройстве удается не всем  обрати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 действия ведомственной целевой программы «Социальная поддержка инвалидов и граждан пожилого возраста  в  муниципальном образовании  «Пустошкинский район» на 2012 – 2014годы»   начата работа по формированию  доступной среды жизнедеятельности инвалидов:  сооружены    пандусы  в зданиях районного Центра досуга,  территориального управлении  социальной защиты населения,  Центра занятости,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а одиночества граждан старшего поколения и  инвалидов.  В  районе 78 одиноких и 739  одиноко  проживающих граждан.  Поэтому  для ее решения  необходимы совместные усилия  учреждений  социального обслуживания, культуры, образования, здравоохранения,  общественных   организаций по обеспечению и расширению спектра социокультурных услуг  и  проведению культурно – массовых мероприятий  для этих групп населения, в т. ч. в рамках государственных праздников, праздников народного календаря, исторических и памятных д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организационных, правовых, социально – экономических  условий для осуществления мер по улучшению положения и качества жизни пожилых людей путем повышения степени их социальной защищенности, активизации участия пожилых людей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олнительных мер по оказанию социальной помощи гражданам пожилого возраста и инвалидам, проживающим  на территории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ординации деятельности органов государственной власти, органов местного самоуправления, общественных организаций, населения по решению актуальных проблем жизнеобеспечения граждан пожилого возраста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жизненной активности пожилых людей и инвалидов мерами реабилитационного, культурно – досуг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ктивному участию пожилых  граждан в жизни общества, развитию их творческого  и культурного потенц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5- 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  мероприятий программы обеспечивает за счет средств районного бюджета. Объем финансирование мероприятий  программы   составит с 2015 по 2017 год   1385,0 тыс. руб. в том числе по годам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015г. – 461,0 тыс. руб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016г. – 462,0 тыс. руб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017г. – 462,0 тыс. руб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ы финансирования, предусмотренные настоящей Программой, подлежат ежегодной корректировке в соответствии с бюджетом муниципального образования «Пустошкинский район» на  соответствующий финансовый  год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о показателям, характеризующим  состояние и динамику инвалидности, качество жизни инвалидов и граждан пожилого возраста, их социальную интеграцию в обще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мероприятий, предусмотренных программой, позвол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жизни граждан пожилого возраста, в том числе неработающих пенсионеров, являющихся получателями трудовых пенсий по старости и инвалид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граждан пожилого возраста, участников Великой Отечественной войны, ветеранов труда  для участия  в социально  и  общественно значимых мероприятиях, способствующих патриотическому воспитанию подрастающего поко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левых индикаторов и методика оценки эффективност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129"/>
        <w:gridCol w:w="1417"/>
        <w:gridCol w:w="992"/>
        <w:gridCol w:w="992"/>
        <w:gridCol w:w="95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ада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2016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17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Цель: Формирование организационных, правовых, социально – экономических  условий для осуществления мер по улучшению положения и качества жизни пожилых людей путем повышения степени их социальной защищенности, активизации участия пожилых людей в жизни обществ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адача №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инятие организационно – правовых мер, направленных на улучшение положения и качества жизни пожилых людей, их социальной защищ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Количество работников государственных учреждений социального обслуживания  (участковые социальные работники, социальные работники, оказывающие услуги на дому, работники  учреждений  интернатного типа для пожилых, инвалидов), прошедших 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адача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беспечение комплекса  социально – экономических  мер, направленных на  улучшение качества жизни пожилых людей, укрепление их социальной  защищенности, повышение  уровня  социального обслужи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Количество пенсионеров, получивших  адресную материальную помощь за счет средств Пенсионного фонда РФ  и  областного бюджет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Задача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одействие активному участию пожилых граждан в жизни общества, развитию их творческого  и культурн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оцент  граждан, принявших  участие в районных  общественно  и  социально  значимых мероприятиях  и  в  мероприятиях,  предназначенных  для  реализации  социокультурных  потребностей пожилых людей, к общему количеству пенсионеров по старост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Количество инвалидов, граждан пожилого возраста, которым оказаны услуги по поиску подходя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Количество любительских объединений, клубов по интересам для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Количество культурно – досуговых мероприятий  организованных для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реализации программы привлекаются  государственные, муниципальные учреждения  и 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по социальной политике Администрации Пустошкинского района  с  учетом выделяемых финансовых средств ежегодно уточняет  целевые показатели и финансовые затраты по программным мероприятиям  на  соответствующий год, состав исполнителей и отчитывается о ходе выполн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о и текущее управление программой осуществляет комитет по социальной политике Администрации Пустошкинского района, который координирует деятельность исполнителей программы, проводит анализ и формирует предложения по эффективному использованию финансовых ресурсов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троль   за  ходом выполн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комитетом по социальной политике  Администрации Пустошкинского района, который ежегодно  в  срок до 1 февраля  предоставляет  в комитет по экономике, финансам и природным ресурсам Администрации района отчёт о выполнении  программы за отчётный  период. Комитет по экономике, финансам и природным ресурсам Администрации района  представляет отчет Главе района с экономическим обоснованием целесообразности дальнейшего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реализации  программы  «Старшее поколение Пустошкинского района на 2015-2017годы» может  заслушиваться на заседаниях   Администрации Пустошк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прекращение действия программы осуществляется в соответствии  с разделом 3  Порядка  разработки, утверждения и реализации ведомственных целевых программ  муниципального образования «Пустошкинский район», утвержденного постановлением  Главы   района от 25.08. 2008г.,№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 реализации ведомственной программы «Старшее поколение Пустошкинского района на 2015-2017 годы»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2037"/>
        <w:gridCol w:w="1422"/>
        <w:gridCol w:w="881"/>
        <w:gridCol w:w="749"/>
        <w:gridCol w:w="749"/>
        <w:gridCol w:w="710"/>
        <w:gridCol w:w="3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тоимость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15-2017г.г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 семинаров по уходу за гражданами пожилого возраста в домашних услов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Пустошкинская  районная больни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сультации по проблемам граждан пожилого возра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сещение ребенком – инвалидом дошкольных учреждений в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детского отдыха детей – инвалидов в оздоровительных лагерях  обла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Пустошкинская районная больниц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крытию творческих способностей инвалидов ( организация смотров, конкурсов, выстав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Пустошкинский районный Центр культуры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малоимущим одиноким и одинокопроживающим инвалидам и гражданам пожилого возраста, в т.ч.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овой, вещев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ражданам в оформлении документов и обеспечении направления и доставки их на стационарное обслуживание в дома - интерн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теранов на дому членами президиума районного Совета ветеранов войны и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государственной поддержки инвалидам и гражданам пожилого возраста в соответствии с федеральным и региональным законодательст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обслуживания на дому граждан пожилого возраста и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ищно – бытовых условий пожилых граждан и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ветер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БУК «Пустошкинский районный Центр культур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пожилого челове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БУК «Пустошкинский районный Центр культур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ов по интересам для граждан пожил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адушки»;</w:t>
              <w:br/>
              <w:t>клуб «Бесе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, МБУК «Пустошкинский районный Центр культуры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прикладного творчества граждан пожилого возрас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района, Районный Совет ветеранов войны и труда, МБУК «Пустошкинский районный Центр культуры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ям воинской Слав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района, Районный Совет ветеранов войны и труда, МБУК «Пустошкинский районный Центр культуры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черов отдыха для людей пожилого возра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, МБУК «Пустошкинский районный Центр культуры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– конкурса «Лучшее ветеранское подворь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района, Районный Совет ветеранов войны и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етеранов ВОВ, партизанского движения, молодежи, общественности России, Белоруссии, Латвии  на Кургане Дружбы в Себежском  район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ведению Всемирного дня освобождения узников фашистских лагер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района, Районный Совет ветеранов войны и труд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устошкинский районный Центр культур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енумов районного Совета ветеранов  войны,  труда, Вооруженных Сил и правоохранительных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председателей первичных ветеранских организаций и ветеранского акти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ов пенсионерам Администрации Пустошкинского района в честь Дня пожилого чело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0:00Z</dcterms:created>
  <dc:creator>voshod</dc:creator>
  <dc:description/>
  <dc:language>en-US</dc:language>
  <cp:lastModifiedBy>админ</cp:lastModifiedBy>
  <cp:lastPrinted>2014-12-09T12:45:00Z</cp:lastPrinted>
  <dcterms:modified xsi:type="dcterms:W3CDTF">2014-12-09T09:47:00Z</dcterms:modified>
  <cp:revision>4</cp:revision>
  <dc:subject/>
  <dc:title>РОССИЙСКАЯ   ФЕДЕРАЦИЯ</dc:title>
</cp:coreProperties>
</file>