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директора МБОУ «Пустошкинский центр образования» от 07.12.2017 №  331  наградить Почетными грамотами Администрации Пустошкинского района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кину Раису Николаевну, учителя муниципального бюджетного общеобразовательного учреждения «Пустошкинский центр образования», за многолетний добросовестный труд в системе образования района и в связи с 65-летием со  Дня рождения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а Василия Ивановича, заведующего хозяйством муниципального бюджетного общеобразовательного учреждения «Пустошкинский центр образования», за многолетний добросовестный труд и в связи с 60-летием со  Дня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награжденным по  300 рублей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- муниципального бюджетного общеобразовательного учреждения «Пустошкинский центр образования»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7:00Z</dcterms:created>
  <dc:creator>voshod</dc:creator>
  <dc:description/>
  <dc:language>en-US</dc:language>
  <cp:lastModifiedBy>СисАдмин</cp:lastModifiedBy>
  <cp:lastPrinted>2017-12-28T10:21:00Z</cp:lastPrinted>
  <dcterms:modified xsi:type="dcterms:W3CDTF">2017-12-29T09:27:00Z</dcterms:modified>
  <cp:revision>2</cp:revision>
  <dc:subject/>
  <dc:title>РОССИЙСКАЯ   ФЕДЕРАЦИЯ</dc:title>
</cp:coreProperties>
</file>