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целевую программу «Развитие системы образования Пустошкинского района на 2014-2016 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>
          <w:rFonts w:eastAsia="Bookman Old Sty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4.5 раздела 4  Порядка разработки, утверждения и реализации ведомственных целевых программ в муниципальном образовании «Пустошкинский район», утверждённого постановлением Администрации Пустошкинского района от 21.09.2015 г. № 142,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 (с изменениями, внесенными   постановлениями Администрации Пустошкинского района  от 22.09.2014 г. № 157, от 30.09.2014 г. № 168, от 21.10.2014 г. № 185, от 21.11.2014 г. № 204, от 17.12.2014 г. № 225, от 22.02.2015 г. № 19, от 27.04.2015 г. № 57, от 10.06.2015 г. № 86, от 11.09.2015 г. № 135, от 30.09.2015 г. № 151, от 08.10.2015 г. № 163, от 07.12.2015 года № 186),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6.2. «Аттестация рабочих мест МБОУ «Забельская СОШ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мер социальной и профессиональной поддержки педагогических работников района» на 2015 год слова «Аттестация рабочих мест МБОУ «Забельская СОШ» заменить словами «Аттестация рабочих мест Забельского филиала МБОУ «Пустошкинская СОШ».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6.2. «Аттестация рабочих мест МБОУ «Забельская СОШ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мер социальной и профессиональной поддержки педагогических работников района» на 2015 год «цифры «37,0» заменить на цифры «31,14689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8:00Z</dcterms:created>
  <dc:creator>voshod</dc:creator>
  <dc:description/>
  <dc:language>en-US</dc:language>
  <cp:lastModifiedBy>админ</cp:lastModifiedBy>
  <cp:lastPrinted>2015-12-31T10:21:00Z</cp:lastPrinted>
  <dcterms:modified xsi:type="dcterms:W3CDTF">2015-12-31T07:40:00Z</dcterms:modified>
  <cp:revision>3</cp:revision>
  <dc:subject/>
  <dc:title>РОССИЙСКАЯ   ФЕДЕРАЦИЯ</dc:title>
</cp:coreProperties>
</file>