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становлении публичного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рвиту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right"/>
        <w:outlineLvl w:val="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в ходатайство общества с ограниченной ответственностью «Газпром газификация» в лице Космылева Игоря Юрьевича, действующего в интересах общества на основании доверенности от 17.05.2023 № 78/162-н/78-2023-6-241, представленных документов, в соответствии с Земельным кодексом Российской Федерации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егиональной программой газификации Псковской области на 2017-2026 годы, утвержденной Указам Губернатора Псковской области от 30.11.2016 № 75-УГ «Об утверждении Региональной программы газификации Псковской области на 2017-2026 годы», решением Собрания депутатов Пустошкинского района Псковской области от 22.05.2023 № 48 «Об утверждении документации по планировке и межеванию территории по объекту строительства Газопровод межпоселковый ГРС Пустошка - г. Пустошка Пустошкинского района Псковской области» Администрация Пустошкин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1.</w:t>
        <w:tab/>
        <w:t xml:space="preserve">Установить публичный сервитут в пользу </w:t>
      </w:r>
      <w:r>
        <w:rPr>
          <w:sz w:val="28"/>
          <w:szCs w:val="28"/>
          <w:lang w:eastAsia="zh-CN"/>
        </w:rPr>
        <w:t>общества с ограниченной ответственностью «Газпром газификация»</w:t>
      </w:r>
      <w:r>
        <w:rPr>
          <w:sz w:val="28"/>
          <w:lang w:eastAsia="zh-CN"/>
        </w:rPr>
        <w:t xml:space="preserve"> (ИНН 7813655197, ОГРН 1217800107744) (далее – ООО «Газпром газификация») и утвердить границы публичного сервитута в соответствии с представленными документами (описание местоположения границ) в отношении объекта системы газоснабжения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4"/>
        </w:rPr>
        <w:t>1.1. «</w:t>
      </w:r>
      <w:r>
        <w:rPr>
          <w:bCs/>
          <w:iCs/>
          <w:color w:val="000000"/>
          <w:sz w:val="28"/>
          <w:szCs w:val="24"/>
        </w:rPr>
        <w:t>Газопровод межпоселковый ГРС Пустошка - г. Пустошка Пустошкинского района Псковской области» код объекта 60/1712-1</w:t>
      </w:r>
      <w:r>
        <w:rPr>
          <w:bCs/>
          <w:color w:val="000000"/>
          <w:sz w:val="28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ЗП 60:19:0000000:114 (60:19:0083507:114) Псковская область, р-н Пустошкинский, М-9 "Балтия" Москва-Волоколамск-граница с Латвийской Республикой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ЗП 60:19:0000000:113 Местоположение установлено относительно ориентира, расположенного в границах участка. Ориентир Невельское лесничество-филиал ГУ "Псковприродресурсы" Забельское участковое лесничество. Почтовый адрес ориентира: Псковская область, р-н Пустошкинский, лесничество Невельское, участковое лесничество Забельское, кв. 350,354-357,360-362,366-368,372-384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убличный сервитут устанавливается в отношении земель и (или)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0:19:0083507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Псковская область, р-н </w:t>
      </w:r>
      <w:r>
        <w:rPr>
          <w:bCs/>
          <w:color w:val="000000"/>
          <w:sz w:val="28"/>
          <w:szCs w:val="24"/>
        </w:rPr>
        <w:t>Пустошк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0:19:0083508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Псковская область, р-н </w:t>
      </w:r>
      <w:r>
        <w:rPr>
          <w:bCs/>
          <w:color w:val="000000"/>
          <w:sz w:val="28"/>
          <w:szCs w:val="24"/>
        </w:rPr>
        <w:t>Пустошкинск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  <w:tab/>
        <w:t>Цель установления публичного сервитута: для строительства и эксплуатации линейного объекта газоснабжения местного значения в соответствии с пунктом 1 статьи 39.37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</w:t>
        <w:tab/>
        <w:t>Срок публичного сервитута –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3. Срок, в течение которого использование земельного участка в соответствии с его разрешенным использованием будет невозможно или существенно затруднено в связи с осуществлением сервитута, составляет 12 месяцев      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4.</w:t>
        <w:tab/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 единовременным платежом, в размере 0,01% кадастровой стоимости земельных участков, а в случае её отсутствия в размере 0,01 % среднего уровня кадастровой стоимости земельных участков по Пустошкинскому району за каждый год их использования. При этом плата за публичный сервитут, установленный на три года и более, не может быть менее чем 0,1 % кадастровой стоимости земельного участка, обремененного сервитутом, за весь срок сервитута (Плата за публичный сервитут определена пунктами 2-5 ст. 39.46 З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7. Сведения о графике проведения работ в отношении земель, государственная собственность на которые не разграничена, указанных в пункте 1.1. настоящего Постановления, указаны в Приложении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zh-CN"/>
        </w:rPr>
        <w:t>3.    ООО «Газпром газификация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3.1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Symbol" w:cs="Symbol" w:ascii="Symbol" w:hAnsi="Symbol"/>
          <w:sz w:val="28"/>
          <w:lang w:eastAsia="zh-CN"/>
        </w:rPr>
        <w:t>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Symbol" w:cs="Symbol" w:ascii="Symbol" w:hAnsi="Symbol"/>
          <w:sz w:val="28"/>
          <w:lang w:eastAsia="zh-CN"/>
        </w:rPr>
        <w:t>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Symbol" w:cs="Symbol" w:ascii="Symbol" w:hAnsi="Symbol"/>
          <w:sz w:val="28"/>
          <w:lang w:eastAsia="zh-CN"/>
        </w:rPr>
        <w:t>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4.</w:t>
        <w:tab/>
        <w:t>Комитету по управлению муниципальным имуществом Администрации Пустошкин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4.1)</w:t>
        <w:tab/>
        <w:t>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4.2)</w:t>
        <w:tab/>
        <w:t>направить копию настоящего постановления в ООО «Газпром газификация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5.</w:t>
        <w:tab/>
        <w:t>Разместить настоящее постановление на официальном сайте муниципального образования «Пустошкин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Глава района                                                                                   Ю.Э.  Кравцов</w:t>
      </w:r>
    </w:p>
    <w:p>
      <w:pPr>
        <w:pStyle w:val="Style16"/>
        <w:tabs>
          <w:tab w:val="clear" w:pos="708"/>
          <w:tab w:val="left" w:pos="453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1:00Z</dcterms:created>
  <dc:creator>voshod</dc:creator>
  <dc:description/>
  <cp:keywords/>
  <dc:language>en-US</dc:language>
  <cp:lastModifiedBy>Пользователь</cp:lastModifiedBy>
  <cp:lastPrinted>2021-03-02T12:26:00Z</cp:lastPrinted>
  <dcterms:modified xsi:type="dcterms:W3CDTF">2023-11-13T11:54:00Z</dcterms:modified>
  <cp:revision>15</cp:revision>
  <dc:subject/>
  <dc:title>РОССИЙСКАЯ   ФЕДЕРАЦИЯ</dc:title>
</cp:coreProperties>
</file>