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ексации должностных окладов (окладов, ставок заработной платы) работников бюджетной сферы  Пустошкинского района Пск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134 Трудового кодекса Российской Федерации, с  решением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(в редакции от 24.03.2017 г.) (далее – решение Собрания депутатов), во исполнения письма Первого заместителя Губернатора Псковской области от 14.12.2017 г. ВЕ/11-0665 «О принятии нормативных правовых актов по индексации должностных окладов работников муниципальных учреждений»,  руководствуясь Уставом муниципального образования «Пустошкинский район», в целях обеспечения повышения уровня реального содержания заработной платы работников бюджетной сферы Пустошкинского района Администрация Пустошкинского района ПОСТАНОВЛЯЕТ: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ндексировать с 01 января 2018 года на 4 процента должностные оклады (оклады, ставки заработной платы) работников бюджетной сферы Пустошкинского района Псковской области, указанных в пункте 1 решения Собрания депутатов, увеличенные в соответствии с постановлением Администрации Пустошкинского района от 18 сентября 2017 г. № 155 «Об индексации должностных окладов (окладов, ставок заработной платы) работников бюджетной сферы Пустошкинского района Пск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Финансовому управлению Администрации Пустошкинского района обеспечить финансирование расходов, связанных с реализацией пункта 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01 января 2018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  <w:r>
        <w:rPr>
          <w:szCs w:val="28"/>
        </w:rPr>
        <w:t xml:space="preserve">             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8:00Z</dcterms:created>
  <dc:creator>админ</dc:creator>
  <dc:description/>
  <dc:language>en-US</dc:language>
  <cp:lastModifiedBy>СисАдмин</cp:lastModifiedBy>
  <cp:lastPrinted>2017-12-28T11:32:00Z</cp:lastPrinted>
  <dcterms:modified xsi:type="dcterms:W3CDTF">2018-01-16T08:48:00Z</dcterms:modified>
  <cp:revision>2</cp:revision>
  <dc:subject/>
  <dc:title/>
</cp:coreProperties>
</file>