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1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по согласованию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, утвержденный постановлением Администрации Пустошкинского района от 28.05.2012 г. № 86 (в ред. от 11.05.2016 г. № 59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прокуратуры об изменении нормативного правового акта с целью исключения выявленного коррупциогенного фактора от 15.12.2016 г. № 2-5-2016 Администрация Пустошк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согласованию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, утвержденный постановлением Администрации Пустошкинского района от 28.05.2012 г. № 86 (в ред. от 11.05.2016 г. № 59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8.1. раздела 8 заменить слова «Заявителю может быть отказано в предоставлении муниципальной услуги по согласованию в случаях:» на слова «Заявителю отказывается в предоставлении муниципальной услуги по согласованию в случаях: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районной газете «Вперёд» и разместить на официальном сайте муниципального образования «Пустошк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районной газете «Вперё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Осипову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9:00Z</dcterms:created>
  <dc:creator>админ</dc:creator>
  <dc:description/>
  <dc:language>en-US</dc:language>
  <cp:lastModifiedBy>СисАдмин</cp:lastModifiedBy>
  <cp:lastPrinted>2016-12-26T14:58:00Z</cp:lastPrinted>
  <dcterms:modified xsi:type="dcterms:W3CDTF">2016-12-29T09:39:00Z</dcterms:modified>
  <cp:revision>2</cp:revision>
  <dc:subject/>
  <dc:title/>
</cp:coreProperties>
</file>