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ведомственную целевую программу «Реализация мероприятий коммунального хозяйства муниципального образования «Пустошкинский район» на 2014-2016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 Бюджетного кодекса Российской Федерации, постановления Администрации района от 25.05.2008 г. № 82 «Об утверждении Порядка разработки, утверждения и реализации ведомственных целевых программ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ведомственной целевой программе «Реализация мероприятий в области коммунального хозяйства муниципального образования «Пустошкинский район» на 2014-2016 годы», утвержденную постановлением Администрации Пустошкинского района от 31.12.2013 г. № 265 (в ред. от 01.12.2014 г. № 211), 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року 1 раздела 1. «Мероприятия по системе водоснабжения»  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8"/>
        <w:gridCol w:w="556"/>
        <w:gridCol w:w="756"/>
        <w:gridCol w:w="1037"/>
        <w:gridCol w:w="874"/>
        <w:gridCol w:w="446"/>
        <w:gridCol w:w="2069"/>
      </w:tblGrid>
      <w:tr>
        <w:trPr>
          <w:trHeight w:val="21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я на возмещение расходов по изготовлению технической документации на скважин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року 4 раздела 1. «Мероприятия по системе водоснабжения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00"/>
        <w:gridCol w:w="557"/>
        <w:gridCol w:w="756"/>
        <w:gridCol w:w="986"/>
        <w:gridCol w:w="756"/>
        <w:gridCol w:w="586"/>
        <w:gridCol w:w="2076"/>
      </w:tblGrid>
      <w:tr>
        <w:trPr>
          <w:trHeight w:val="21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я на возмещение расходов по ремонту водонапорных башен и водопроводных сетей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року 6 раздела 1. «Мероприятия по системе водоснабжения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05"/>
        <w:gridCol w:w="563"/>
        <w:gridCol w:w="756"/>
        <w:gridCol w:w="984"/>
        <w:gridCol w:w="706"/>
        <w:gridCol w:w="590"/>
        <w:gridCol w:w="2098"/>
      </w:tblGrid>
      <w:tr>
        <w:trPr>
          <w:trHeight w:val="21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ка приборов уче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П «Пустошкинские тепло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раздел «Объемы и источники финансирова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ляет 18280,0 тыс. руб.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00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йонный бюджет – 62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 ГП «Пустошка» - 9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предприятий – 485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82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йонный бюджет – 89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 ГП «Пустошка» - 22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предприятий – 675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4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йонный бюджет – 4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предприятий – 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истеме водоснабжения – 1292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истеме водоотведения – 8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истеме теплоснабжения – 7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оизводственной базы МП «Пустошкинские теплосети» - 249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грамме развития МУП «Горкомхоз» - 196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грамме развития МП «Служба заказчика»  - 30,0 тыс. руб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 в районной газете «Впере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 Администрации района –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района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8:00Z</dcterms:created>
  <dc:creator>voshod</dc:creator>
  <dc:description/>
  <dc:language>en-US</dc:language>
  <cp:lastModifiedBy>админ</cp:lastModifiedBy>
  <cp:lastPrinted>2014-12-04T18:28:00Z</cp:lastPrinted>
  <dcterms:modified xsi:type="dcterms:W3CDTF">2014-12-04T15:28:00Z</dcterms:modified>
  <cp:revision>2</cp:revision>
  <dc:subject/>
  <dc:title>РОССИЙСКАЯ   ФЕДЕРАЦИЯ</dc:title>
</cp:coreProperties>
</file>