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категорированию и классификации объекта вычислительной техники Администрации района</w:t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сти информации в режимно-   секретном подразделении и проведения аттестационных испытаний на   право обработки сведений, составляющих государственную тайну, создать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ков Ю.В. – Глава Пустош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иппов С.В. – начальник отдела по делам ГО ЧС и мобилизационной подготовке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фремова Н.Н. – консультант отдела по делам ГО ЧС и мобилизационной подготовке Администрации района, начальник ЕДДС.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Ю.В. Жуков 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9:00Z</dcterms:created>
  <dc:creator>админ</dc:creator>
  <dc:description/>
  <dc:language>en-US</dc:language>
  <cp:lastModifiedBy>СисАдмин</cp:lastModifiedBy>
  <cp:lastPrinted>2017-12-26T10:06:00Z</cp:lastPrinted>
  <dcterms:modified xsi:type="dcterms:W3CDTF">2018-01-16T08:49:00Z</dcterms:modified>
  <cp:revision>2</cp:revision>
  <dc:subject/>
  <dc:title/>
</cp:coreProperties>
</file>