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00"/>
        <w:ind w:right="4535" w:hanging="0"/>
        <w:jc w:val="both"/>
        <w:rPr/>
      </w:pPr>
      <w:r>
        <w:rPr>
          <w:sz w:val="30"/>
          <w:szCs w:val="30"/>
        </w:rPr>
        <w:t xml:space="preserve">О порядке формирования, утверждения и ведения планов закупок для обеспечения нужд </w:t>
      </w:r>
      <w:r>
        <w:rPr>
          <w:sz w:val="28"/>
          <w:szCs w:val="28"/>
        </w:rPr>
        <w:t>Пустошкинского район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В соответствии с частью 5 статьи 1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г.    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Пустошкинского района постановляет: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формирования, утверждения и ведения планов закупок для обеспечения нужд Пусто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районной газете «Вперед» и разместить на официальном сайте Администрации Пустошкин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с 0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атьяну Леонидов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Ю.В. Жу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firstLine="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ем Администрации Пустошкинского района                   от   29.12.2015  г.   № 212 </w:t>
      </w:r>
    </w:p>
    <w:p>
      <w:pPr>
        <w:pStyle w:val="Normal"/>
        <w:widowControl w:val="false"/>
        <w:autoSpaceDE w:val="false"/>
        <w:ind w:left="5040" w:firstLine="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040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, утверждения, и ведения планов закупок для обеспечения нужд Пустошкинского район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17"/>
      <w:bookmarkStart w:id="1" w:name="Par322"/>
      <w:bookmarkEnd w:id="0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>определяет порядок и</w:t>
      </w:r>
      <w:r>
        <w:rPr>
          <w:sz w:val="28"/>
          <w:szCs w:val="28"/>
        </w:rPr>
        <w:t xml:space="preserve"> сроки формирования, утверждения и ведения плана закупок товаров, работ, услуг для обеспечения нужд области </w:t>
      </w:r>
      <w:r>
        <w:rPr>
          <w:bCs/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), </w:t>
      </w:r>
      <w:r>
        <w:rPr>
          <w:sz w:val="28"/>
          <w:szCs w:val="28"/>
        </w:rPr>
        <w:t>постановлением Правительства Российской Федерации от 21.11.2013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-  постановление Правительств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заказчик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е заказчики (муниципальные органы), действующие от имени муниципального образования «Пустошкинский район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Пустошкинский район»  и осуществляющие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ые бюджетные учреждения Пустошкинского района, осуществляющие закупки за счет субсидий, предоставленных из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целях настоящего Положения 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Администрация Пустошк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финансовое управление Администрации Пустошк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Комитет управления муниципальным имуществом Администрации Пустошк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депутатов Администрации Пустошк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городского поселения «Пустош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сельского поселения «Алольская волость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сельского поселения «Щукинская волость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сельского поселения «Гультяевская волость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Администрация сельского поселения «Забельская волость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Администрация сельского поселения «Пригородная волост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ложение не применяется муниципальными бюджетными учреждениями  в части закупок товаров, работ, услуг, осуществляемых в соответствии с частью 2 статьи 15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Формирование, утверждение и ведение плана закупок товаров, работ, услуг для обеспечения нужд Пустошкинского района (далее - план закупок) осуществляется с использованием государственной автоматизированной информационной системы "Государственный и муниципальный заказ Псковской области" (далее - Система), размещенной в информационно-телекоммуникационной сети "Интернет" по адресу: gz.pskov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етодическое руководство по формированию планов закупок осуществляет уполномоченный орган – Администрации Пустошкинского района (далее – уполномоченный орган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утверждение плана закупо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ланы закупок формируются заказчиками на срок, на который составляется решение о районном бюджете и с учетом требований, установленных постановлением Правительства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лан закупок представляет собой единый документ, включающий в себя сведения, определенные </w:t>
      </w:r>
      <w:r>
        <w:rPr>
          <w:bCs/>
          <w:sz w:val="28"/>
          <w:szCs w:val="28"/>
        </w:rPr>
        <w:t xml:space="preserve">пунктами 1-3 Требований к форме планов закупок товаров, работ, услуг, утверждённых постановлением Правительства Российской Федерации, и оформленный заказчиком по форме, установленной в приложении к указанным Требованиям к форме планов закупок товаров, работ, услуг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 В планы закупок заказчиков включается информация о закупках, осуществление которых планируется по истечении планового периода. В этом случае заказчики вносят информацию в планы закупок на весь срок планируемых закупок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Информация о закупках, которые планируется осуществлять в соответствии с пунктом 7 части 2 статьи 83 и пунктами 4,5,26,33 части 1 статьи 93 Федерального закона, указывается заказчиками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: </w:t>
      </w:r>
    </w:p>
    <w:p>
      <w:pPr>
        <w:pStyle w:val="Normal"/>
        <w:autoSpaceDE w:val="false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а) лекарственные препар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овары, работы, услуги на сумму, не превышающую 100 тыс. рублей (в случае заключения заказчиком контракта в соответствии с пунктом 4 части 1 статьи 93 Федерального зак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вары, работы, услуги на сумму, не превышающую 400 тыс. рублей (в случае заключения заказчиком контракта в соответствии с пунктом 5 части 1 статьи 93 Федерального закон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пунктом 26 части 1 статьи 93 Федерального зак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слуги экскурсовода (гида), оказываемые физическими лиц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плане закупок отдельными строками указываются общий объем финансового обеспечения, предусмотренный для осуществления закупок в  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план закупок включается информация о закупках, извещение об осуществлении которых планируется разместить либо приглашение принять в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ется заключить в течение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ланы закупок формируются заказчиками в т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года в сроки, установленные пунктами 14-16 настоящего Положения, но не позднее 1 ию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униципальные заказчики  в срок, установленный главными распорядителями бюджетных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и представляют их главным распорядителям бюджетных средств Пустошкинск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главными распорядителями бюджетных средств планы закупок в процессе составления проектов бюджетных смет и представления финансовым управлением Администрации Пустошкинского района при составлении проекта решения о районном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(или) исполнение обязательств в соответствии с бюджетным законодательством Российской Федерации утверждают в сроки, установленные подпунктом «а» пункта 26 настоящего Положения, сформированные планы закупок и уведомляют об этом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униципальные бюджетные учреждения района в срок, установленный органом, осуществляющим функции и полномочия их учред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ей планы закупок в процессе составления проекта планов их финансово-хозяйственной деятельности и представления в соответствии с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уточняют сформированные планы закупок, после их уточнения и утверждения планов финансово-хозяйственной деятельности утверждают в сроки, установленные подпунктом «б» пункта 26 настоящего Положения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униципальные бюджетные учреждения района, осуществляющие закупки в рамках переданных им муниципальными органами района полномочий муниципального заказчика по заключению и исполнению от имени Пустошкинского района муниципальных контрактов от лица указанного органа, в случаях, предусмотренных частью 6 статьи 15 Федерального закона в срок, установленный соответственно органом, осуществляющим функции и полномочия учредителя муниципального бюджетного учрежден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района или приобретении объектов недвижимого имущества в муниципальную собственность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одпунктом «г» пункта 26 настоящего Положения, планы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, формирование и утверждение планов закупок осуществляется муниципальными бюджетными учреждениями района от лица соответствующих муниципальных  органов района, передавшим им полномочия муниципального заказчи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Главные распорядители бюджетных средств проверяют сформированные планы закупок заказчиков, на предмет их соответствия нормативным правовым актам Российской Федерации и нормативным правовым актам области, а также осуществляют оценку обоснованности закупок в срок до 1 ок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Мероприятия, указанные в пункте 17 настоящего Положения, осущест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Администрацией Пустошк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инансовым управлением Администрации Пустошк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митетом управления муниципальным имуществом Администрации Пустошк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бранием депутатов Администрации Пустошк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цией городского поселения «Пустош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цией сельского поселения «Алольская волость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дминистрацией сельского поселения «Щукинская волость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дминистрацией сельского поселения «Гультяевская вол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Администрацией сельского поселения «Забельская волос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Администрацией сельского поселения «Пригородная волост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ценка обоснованности закупок является мероприятием ведомственного контроля и осуществляется главными распорядителями бюджетных средств в соответствии с нормативными правовыми актами Администрации Пустошкинского района, регламентирующими осуществление ведомственного контроля в сфере закупок товаров, работ, услуг для обеспечения муниципальных нужд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проверки плана закупок и оценки обоснованности включенных в него закупок, главный распорядитель бюджетных средств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ть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согласовании плана закупок,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Решение, принятое по результатам проверки планов закупок и оценки обоснованности включенных в них закупок, направляется главным распорядителем бюджетных средств заказчику в течение 3 рабочих дней со дня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Заказчик в течение 10 рабочих дней со дня получения решения, указанного в подпункте «б» пункта 20 настоящего Положения вносит изменения в план закупок и повторно направляет его главному распорядителю бюджетных средств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Согласование повторно направленного заказчиком плана закупок осуществляется главным распорядителем бюджетных средств в порядке, установленном пунктами 17-21 настоящего Положения. При этом срок согласования не может превышать 10 рабочих дней со дня поступления плана закупок главному распорядителю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Заказчик вправе уточнить сформированный и согласованный главным распорядителем бюджетных средств план закупок, но не позднее, чем за 15 рабочих дней до дня утверждения плана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Согласование главным распорядителем бюджетных средств уточненного плана закупок осуществляется в порядке, установленном пунктами 17-21 настоящего Положения. При этом срок согласования не может превышать 5 рабочих дней со дня поступления уточненного плана закупок главному распорядителю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Согласованный главным распорядителем бюджетных средств план закупок утверждае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но не позднее 31 декабря года предшествующему году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ми бюджетными учреждениями района, за исключением закупок, осуществляемых в соответствии с частями 2 и 6 статьи 15 Федерального закона - после утверждения планов финансово-хозяйственной деятельности, но не позднее 31 декабря года предшествующему году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В течение 3 рабочих дней со дня утверждения плана закупок заказчик размещает план закупок в единой информационной системе в сфере закупок товаров, работ, услуг для обеспечения государственных и муниципальных нужд, до ввода ее в эксплуатац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(далее – единая информационная система)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за исключением сведений, составляющих государственную тайну и уведомляет об этом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едение плана закуп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8. Заказчики ведут планы закупок в соответствии с требованиями Федерального закона, постановления Правительства Российской Федерации и настоящего Положения. Основаниями для внесения изменений в утвержденные заказчиками планы закупок в случае необход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ведения планов закупок в соответствие с решение района о внесении изменений в район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еализации федеральных законов, решений, поручений, указаний Президента Российской Федерации, решений, поручений Правительства Российской Федерации, законов области, решений, поручений Администрации области,  постановлений Администрации Пустошкинского района, которые приняты после утверждения планов закупок и не приводят к изменению объема бюджетных ассигнований, </w:t>
      </w:r>
      <w:r>
        <w:rPr>
          <w:bCs/>
          <w:sz w:val="28"/>
          <w:szCs w:val="28"/>
        </w:rPr>
        <w:t>утвержденных решением о районном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и решения, принятого заказчиком по итогам обязательного общественного обсуждения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спользования в соответствии с законодательством Российской Федерации экономии, полученной при осуществлении </w:t>
      </w:r>
      <w:r>
        <w:rPr>
          <w:bCs/>
          <w:sz w:val="28"/>
          <w:szCs w:val="28"/>
        </w:rPr>
        <w:t>закуп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9. Муниципальные бюджетные учреждения района, осуществляющие закупки в рамках переданных им муниципальными органами района полномочий муниципального заказчика по заключению и исполнению от имени Пустошкинского района муниципальных контрактов от лица указанных органов, в случаях, предусмотренных частью 6 статьи 15 Федерального закона ведут планы закупок от лица соответствующих муниципальных органов района, передавшим им полномочия муниципального заказчик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.</w:t>
      </w:r>
      <w:r>
        <w:rPr>
          <w:sz w:val="28"/>
          <w:szCs w:val="28"/>
        </w:rPr>
        <w:t xml:space="preserve"> В течение 3 рабочих дней со дня наступления событий, предусмотренных пунктом 32 настоящего Положения, заказчик обязан внести изменения в план закупок и направить их на согласование соответствующему главному распоряди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Согласование главным распорядителем бюджетных средств изменений в план закупок осуществляется в порядке, установленном пунктами 17-21 настоящего Положения для уточнения сформированного плана закупок. При этом срок согласования не может превышать 10 рабочих дней со дня поступления изменений в план закупок главному распорядителю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Согласованные главным распорядителем бюджетных средств  изменения в план закупок в течение 2 рабочих дней со дня согласования утверждаются заказчиком и в течение 3 рабочих дней со дня их утверждения размещаются в единой информационной сист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7"/>
      <w:bookmarkStart w:id="3" w:name="Par64"/>
      <w:bookmarkStart w:id="4" w:name="Par37"/>
      <w:bookmarkStart w:id="5" w:name="Par64"/>
      <w:bookmarkEnd w:id="4"/>
      <w:bookmarkEnd w:id="5"/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2">
    <w:name w:val="Основной текст 2 Знак"/>
    <w:basedOn w:val="Style10"/>
    <w:qFormat/>
    <w:rPr>
      <w:rFonts w:cs="Times New Roman"/>
      <w:sz w:val="28"/>
    </w:rPr>
  </w:style>
  <w:style w:type="character" w:styleId="Style13">
    <w:name w:val="Название Знак"/>
    <w:basedOn w:val="Style10"/>
    <w:qFormat/>
    <w:rPr>
      <w:rFonts w:cs="Times New Roman"/>
      <w:b/>
      <w:sz w:val="28"/>
    </w:rPr>
  </w:style>
  <w:style w:type="character" w:styleId="Num">
    <w:name w:val="num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7:00Z</dcterms:created>
  <dc:creator>voshod</dc:creator>
  <dc:description/>
  <cp:keywords/>
  <dc:language>en-US</dc:language>
  <cp:lastModifiedBy>Ekonom</cp:lastModifiedBy>
  <cp:lastPrinted>2016-01-21T11:10:00Z</cp:lastPrinted>
  <dcterms:modified xsi:type="dcterms:W3CDTF">2016-01-21T08:12:00Z</dcterms:modified>
  <cp:revision>23</cp:revision>
  <dc:subject/>
  <dc:title>РОССИЙСКАЯ   ФЕДЕРАЦИЯ</dc:title>
</cp:coreProperties>
</file>