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</w:rPr>
        <w:t xml:space="preserve"> Администрации     Пустошкинского района        от     17.12.2015     г.  №  200  «Об утверждении муниципальной   программы  муниципального образования «Пустошкинский         район» «Развитие системы образования и молодежной политики в     Пустошкинском  районе»  на 2016-2019 годы» </w:t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ab/>
      </w:r>
      <w:r>
        <w:rPr/>
        <w:t>В соответствии со ст. 179 Бюджетного кодекса РФ,   постановлением Администрации Пустошкинского района  от 30.09.2015 года № 146 «Об утверждении Порядка разработки, формирования,   реализации  и оценки эффективности муниципальных программ  муниципального образования «Пустошкинский район»,  Администрация Пустошкинского района ПОСТАНОВЛЯЕТ:</w:t>
      </w:r>
    </w:p>
    <w:p>
      <w:pPr>
        <w:pStyle w:val="TextBody"/>
        <w:ind w:right="-1" w:hanging="0"/>
        <w:rPr/>
      </w:pPr>
      <w:r>
        <w:rPr/>
        <w:tab/>
        <w:t xml:space="preserve">1. Внести в постановление Администрации Пустошкинского района от 17.12.2015 года № 200 «Об утверждении муниципальной программы муниципального образования «Пустошкинский район» «Развитие системы образования и молодежной политики» на 2016-2019 годы» (в редакции постановлений Администрации Пустошкинского района от 30.01.2017 года № 14, от 14.06.2017 года № 92, от 25.07.2017 года № 126) следующие изменения и дополнения:  </w:t>
      </w:r>
    </w:p>
    <w:p>
      <w:pPr>
        <w:pStyle w:val="Style17"/>
        <w:jc w:val="both"/>
        <w:rPr/>
      </w:pPr>
      <w:r>
        <w:rPr/>
        <w:tab/>
        <w:t>1.1. В муниципальной программе «Развитие системы образования и молодежной политики» на 2016 - 2019 годы (далее – Программа):</w:t>
      </w:r>
    </w:p>
    <w:p>
      <w:pPr>
        <w:pStyle w:val="Style17"/>
        <w:jc w:val="both"/>
        <w:rPr/>
      </w:pPr>
      <w:r>
        <w:rPr>
          <w:szCs w:val="28"/>
        </w:rPr>
        <w:tab/>
        <w:t>1.1.1. В паспорте Программы:</w:t>
      </w:r>
    </w:p>
    <w:p>
      <w:pPr>
        <w:pStyle w:val="Style17"/>
        <w:jc w:val="both"/>
        <w:rPr/>
      </w:pPr>
      <w:r>
        <w:rPr>
          <w:szCs w:val="28"/>
        </w:rPr>
        <w:tab/>
        <w:t>1.1.1.1. в строке «</w:t>
      </w:r>
      <w:r>
        <w:rPr>
          <w:bCs/>
          <w:szCs w:val="28"/>
        </w:rPr>
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»  Программы абзац «2017 год» изложить в следующей редакции:</w:t>
      </w:r>
    </w:p>
    <w:p>
      <w:pPr>
        <w:pStyle w:val="Style18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«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017 г. – общий объем финансирования составляет    70 467,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1) ПП МП «Дошкольное, общее и дополнительное образование» - 70,135,5 тыс. руб.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Дошкольное образование» - 17 701,2 тыс. 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Общее образование» - 43 156,2 тыс. 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 Дополнительное образование» - 9 278,1  тыс. 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) ПП МП «Молодежная политика» 331,8 тыс. руб.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3) Основное мероприятие «Молодежь» 295,3 тыс. 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4) Основное мероприятие «Проведение мероприятий по организации отдыха детей в каникулярное время» 36,5 тыс. руб.».</w:t>
            </w:r>
          </w:p>
        </w:tc>
      </w:tr>
    </w:tbl>
    <w:p>
      <w:pPr>
        <w:pStyle w:val="Style18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>1.1.2. В разделе 8 Программы «Перечень подпрограмм, ведомственных целевых программ, основных мероприятий, включенных в состав муниципальной программы»:</w:t>
      </w:r>
    </w:p>
    <w:p>
      <w:pPr>
        <w:pStyle w:val="Style18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1.2.1.  строку 1 </w:t>
      </w:r>
      <w:r>
        <w:rPr/>
        <w:t xml:space="preserve">изложить в следующей редакции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0"/>
        <w:gridCol w:w="1419"/>
        <w:gridCol w:w="850"/>
        <w:gridCol w:w="853"/>
        <w:gridCol w:w="708"/>
        <w:gridCol w:w="851"/>
        <w:gridCol w:w="850"/>
        <w:gridCol w:w="851"/>
        <w:gridCol w:w="1276"/>
        <w:gridCol w:w="992"/>
      </w:tblGrid>
      <w:tr>
        <w:trPr>
          <w:trHeight w:val="10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«№  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-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>
          <w:trHeight w:val="1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1 «Дошкольное, общее и дополнительное образование»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-ция Пустошкин-ского района, Финансовое управление Администра-ции Пустошкинского района, образователь-ные организации Пустошкин-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1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-ти современ-ного качествен-ого дошкольно-го, общего и дополни-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ступности современного качественного дошкольного, общего и дополнительного образования»;</w:t>
            </w:r>
          </w:p>
        </w:tc>
      </w:tr>
    </w:tbl>
    <w:p>
      <w:pPr>
        <w:pStyle w:val="Style18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 строки 1.1., 1.1.1., 1.1.2. изложить в следующей редакции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0"/>
        <w:gridCol w:w="1419"/>
        <w:gridCol w:w="850"/>
        <w:gridCol w:w="853"/>
        <w:gridCol w:w="708"/>
        <w:gridCol w:w="851"/>
        <w:gridCol w:w="850"/>
        <w:gridCol w:w="851"/>
        <w:gridCol w:w="1276"/>
        <w:gridCol w:w="99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«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-ция Пустошкинского района, Финансовое управление Администра-ции Пустошкинского района, образовательные организации Пустош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6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организаций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муниципальных общеобразова-</w:t>
            </w:r>
          </w:p>
          <w:p>
            <w:pPr>
              <w:pStyle w:val="Normal"/>
              <w:rPr/>
            </w:pPr>
            <w:r>
              <w:rPr/>
              <w:t>тельных организаций, расходов, обеспечивающих организацию учебного процесса, расходов на дошкольное образование в муниципальных общеобразова-</w:t>
            </w:r>
          </w:p>
          <w:p>
            <w:pPr>
              <w:pStyle w:val="Normal"/>
              <w:rPr/>
            </w:pPr>
            <w:r>
              <w:rPr/>
              <w:t>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4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1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6,0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8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 строки 1.2., 1.2.1., 1.2.2., 1.2.3. изложить в следующей редакции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0"/>
        <w:gridCol w:w="1419"/>
        <w:gridCol w:w="850"/>
        <w:gridCol w:w="853"/>
        <w:gridCol w:w="708"/>
        <w:gridCol w:w="851"/>
        <w:gridCol w:w="850"/>
        <w:gridCol w:w="851"/>
        <w:gridCol w:w="1276"/>
        <w:gridCol w:w="99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щее образов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8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, выполнение работ) муниципа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 в общеобразовательных организациях:</w:t>
            </w:r>
          </w:p>
          <w:p>
            <w:pPr>
              <w:pStyle w:val="Normal"/>
              <w:rPr/>
            </w:pPr>
            <w:r>
              <w:rPr/>
              <w:t>- местный бюджет</w:t>
            </w:r>
          </w:p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, обеспечивающих организацию учебного процесса, расходов на дошкольное образование в муниципальных обще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005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44,0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8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4. строки 1.3., 1.3.1. изложить в следующей редакции: </w:t>
      </w:r>
    </w:p>
    <w:p>
      <w:pPr>
        <w:pStyle w:val="Style18"/>
        <w:spacing w:before="280" w:after="28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0"/>
        <w:gridCol w:w="1419"/>
        <w:gridCol w:w="850"/>
        <w:gridCol w:w="853"/>
        <w:gridCol w:w="708"/>
        <w:gridCol w:w="851"/>
        <w:gridCol w:w="850"/>
        <w:gridCol w:w="851"/>
        <w:gridCol w:w="1276"/>
        <w:gridCol w:w="99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«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мероприятие «Дополнительное 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430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-ти современ-ного качествен-ого дошкольно-го, общего и дополни-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ступности современного качественного дошкольного, общего и дополнительно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(оказание услуг, выполнение работ) муниципа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32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094,0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8"/>
        <w:spacing w:before="280" w:after="28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5. строки 2, 2.1., 2.1.1. изложить в следующей редакции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0"/>
        <w:gridCol w:w="1419"/>
        <w:gridCol w:w="850"/>
        <w:gridCol w:w="853"/>
        <w:gridCol w:w="708"/>
        <w:gridCol w:w="851"/>
        <w:gridCol w:w="850"/>
        <w:gridCol w:w="851"/>
        <w:gridCol w:w="1276"/>
        <w:gridCol w:w="99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«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  «Молодежная политик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Lucida Sans Unicode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lang w:eastAsia="hi-IN" w:bidi="hi-IN"/>
              </w:rPr>
              <w:t>МБУК «Пустошкин-ский районный Центр культуры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-ский центр образования», МБОУ «Пустошкин-ская сельск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амореализации молодых людей, включения их в процессы социально-экономического, общественно-политиче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о и культурного развития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худше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олодеж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организац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Раздел 9 Программы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 программы в 2017 году составляет  70 467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 за счет средств муниципального бюджета 28 881,1 тыс. руб., за счет средств областного бюджета 41 586,1 тыс. руб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  подпрограмму «Дошкольное, общее и дополнительное образование»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аспорте подпрограммы «Дошкольное, общее и дополнительное образов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«Пустошкинский район» «Развитие системы образования и молодежной политики» на 2016-2019 годы (далее – подпрограмма 1):</w:t>
      </w:r>
    </w:p>
    <w:p>
      <w:pPr>
        <w:pStyle w:val="Style18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1. в строке «</w:t>
      </w:r>
      <w:r>
        <w:rPr>
          <w:bCs/>
          <w:sz w:val="28"/>
          <w:szCs w:val="28"/>
        </w:rPr>
        <w:t>Объемы бюджетных ассигнований по подпрограмме»   подпрограммы 1 абзац «2017 год» изложить в следующей редакции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 xml:space="preserve">«Объемы бюджетных ассигнований по подпрограмме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 xml:space="preserve">2017 г.  - общий объем финансирования составляет    70 135,5 тыс. руб., в том числе: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Дошкольное образование» - 17 701,2 тыс. 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Общее образование» - 43 156,2 тыс. 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 Дополнительное образование» - 9 278,1  тыс. руб.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/>
        <w:t>1.2.2. В разделе 6 «Перечень основных мероприятий подпрограммы» подпрограммы 1:</w:t>
      </w:r>
    </w:p>
    <w:p>
      <w:pPr>
        <w:pStyle w:val="Style17"/>
        <w:jc w:val="both"/>
        <w:rPr/>
      </w:pPr>
      <w:r>
        <w:rPr/>
        <w:t>1.2.2.1. строки 1.1., 1.1.1., 1.1.2. изложить в следующей редакци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2"/>
        <w:gridCol w:w="9"/>
        <w:gridCol w:w="1826"/>
        <w:gridCol w:w="993"/>
        <w:gridCol w:w="1133"/>
        <w:gridCol w:w="6"/>
        <w:gridCol w:w="728"/>
        <w:gridCol w:w="851"/>
        <w:gridCol w:w="850"/>
        <w:gridCol w:w="709"/>
        <w:gridCol w:w="567"/>
        <w:gridCol w:w="851"/>
      </w:tblGrid>
      <w:tr>
        <w:trPr>
          <w:trHeight w:val="9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«№  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-ки финанси-рования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зован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>
          <w:trHeight w:val="9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Дошкольное образование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е в системе дошкольного образования равных возможностей для получения качественного образования, удовлетворяющего запросам общества и социального ориентированного развития Пустошкинск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дачи: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создать условия, обеспечивающие максимально равную доступность и качество услуг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обеспечить переход на федеральные государственные образовательные стандарты в системе дошкольного образова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униципальное бюджетное общеобразовательное учреждение «Пустошкинский центр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дошкольно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организаций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униципальное бюджетное общеобразовательное учреждение «Пустошкинский центр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ый бюдж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дошкольно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униципальное бюджетное общеобразовательное учреждение «Пустошкинский центр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1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дошкольного    образования»;</w:t>
            </w:r>
          </w:p>
        </w:tc>
      </w:tr>
    </w:tbl>
    <w:p>
      <w:pPr>
        <w:pStyle w:val="Style18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 строки 1.2., 1.2.1., 1.2.2., 1.2.3., 1.2.4. изложить в следующей редакции: </w:t>
      </w:r>
    </w:p>
    <w:tbl>
      <w:tblPr>
        <w:tblW w:w="11448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2"/>
        <w:gridCol w:w="9"/>
        <w:gridCol w:w="1826"/>
        <w:gridCol w:w="993"/>
        <w:gridCol w:w="1133"/>
        <w:gridCol w:w="6"/>
        <w:gridCol w:w="844"/>
        <w:gridCol w:w="855"/>
        <w:gridCol w:w="855"/>
        <w:gridCol w:w="709"/>
        <w:gridCol w:w="709"/>
        <w:gridCol w:w="1292"/>
      </w:tblGrid>
      <w:tr>
        <w:trPr>
          <w:trHeight w:val="9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«№  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-ки финанси-рования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л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зованных</w:t>
            </w:r>
          </w:p>
          <w:p>
            <w:pPr>
              <w:pStyle w:val="Normal"/>
              <w:rPr/>
            </w:pPr>
            <w:r>
              <w:rPr/>
              <w:t>мероприя-тий</w:t>
            </w:r>
          </w:p>
        </w:tc>
      </w:tr>
      <w:tr>
        <w:trPr>
          <w:trHeight w:val="9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278505</wp:posOffset>
                      </wp:positionH>
                      <wp:positionV relativeFrom="paragraph">
                        <wp:posOffset>-2540</wp:posOffset>
                      </wp:positionV>
                      <wp:extent cx="32004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8.1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бщее образование»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ышение доступности и качества общего   образования,   соответствующего требованиям федеральных государственных образовательных стандар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, обеспечивающие максимально равную доступность и качество услуг общего   образования детей   в соответствии с требованиями федеральных государственных образовательных стандартов, санитарных правил и норм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механизмы выявления и поддержки талантливой молодежи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работу муниципальных образовательных учреждений по социализации детей, находящихся в трудной жизненной ситуации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новые модели сопровождения профессионального развития, материальной и социальной поддержки педагогических и руководящих кадров;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овременную систему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88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4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9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ти современ-ного качествен-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учреждений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ти современ-ного качествен-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 в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местный бюджет</w:t>
            </w:r>
          </w:p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ти современ-ного качествен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, обеспечивающих организацию учебного процесса, расходов на дошкольное образование в муниципальных обще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0059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4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общего    образования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3. строки 1.3., 1.3.1. изложить в следующей редакции: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2"/>
        <w:gridCol w:w="9"/>
        <w:gridCol w:w="1710"/>
        <w:gridCol w:w="708"/>
        <w:gridCol w:w="1134"/>
        <w:gridCol w:w="993"/>
        <w:gridCol w:w="850"/>
        <w:gridCol w:w="851"/>
        <w:gridCol w:w="708"/>
        <w:gridCol w:w="709"/>
        <w:gridCol w:w="851"/>
      </w:tblGrid>
      <w:tr>
        <w:trPr>
          <w:trHeight w:val="9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«№  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-ки финанси-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и-зован-ных</w:t>
            </w:r>
          </w:p>
          <w:p>
            <w:pPr>
              <w:pStyle w:val="Normal"/>
              <w:rPr/>
            </w:pPr>
            <w:r>
              <w:rPr/>
              <w:t>меро-приятий</w:t>
            </w:r>
          </w:p>
        </w:tc>
      </w:tr>
      <w:tr>
        <w:trPr>
          <w:trHeight w:val="9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Дополнительное образование»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вышение доступности и качества   дополнительного образования.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   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условия, обеспечивающие максимально равную доступность и качество услуг   дополнительного образования дете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 учреж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го образования «Центр дополнительного образования для дет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430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дополнительно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организац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 учреж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го образования «Центр дополнительного образования для дет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32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9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дополнительного      образования».</w:t>
            </w:r>
          </w:p>
        </w:tc>
      </w:tr>
    </w:tbl>
    <w:p>
      <w:pPr>
        <w:pStyle w:val="Style17"/>
        <w:jc w:val="both"/>
        <w:rPr/>
      </w:pPr>
      <w:r>
        <w:rPr/>
        <w:t>1.3. В подпрограмму «Молодежная политика» внести следующие изменения:</w:t>
      </w:r>
    </w:p>
    <w:p>
      <w:pPr>
        <w:pStyle w:val="Style17"/>
        <w:jc w:val="both"/>
        <w:rPr/>
      </w:pPr>
      <w:r>
        <w:rPr/>
        <w:t>1.3.1. В паспорте подпрограммы «Молодежная политика» муниципальной программы муниципального образования «Пустошкинский район» «Развитие системы образования и молодежной политики» на 2016-2019 годы (далее – подпрограмма 2):</w:t>
      </w:r>
    </w:p>
    <w:p>
      <w:pPr>
        <w:pStyle w:val="Style17"/>
        <w:jc w:val="both"/>
        <w:rPr/>
      </w:pPr>
      <w:r>
        <w:rPr/>
        <w:t>1.3.1.1. в строке «</w:t>
      </w:r>
      <w:r>
        <w:rPr>
          <w:bCs/>
        </w:rPr>
        <w:t>Объемы бюджетных ассигнований по подпрограмме»   подпрограммы 2 абзац «2017 год» изложить в следующей редакции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 xml:space="preserve">«Объемы бюджетных ассигнований по подпрограмме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017 г. – общий объем финансирования составляет    331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1) Основное мероприятие «Молодежь» 295,3 тыс. 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) Основное мероприятие «Проведение мероприятий по организации отдыха детей в каникулярное время» 36,5 тыс. руб.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>1.3.2. В разделе 6 «Перечень основных мероприятий подпрограммы» подпрограммы 1:</w:t>
      </w:r>
    </w:p>
    <w:p>
      <w:pPr>
        <w:pStyle w:val="Style17"/>
        <w:jc w:val="both"/>
        <w:rPr/>
      </w:pPr>
      <w:r>
        <w:rPr/>
        <w:t xml:space="preserve">1.3.2.1. строки 2, 1.1., 1.1.1.  изложить в следующей редакции: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83"/>
        <w:gridCol w:w="1418"/>
        <w:gridCol w:w="1276"/>
        <w:gridCol w:w="1134"/>
        <w:gridCol w:w="850"/>
        <w:gridCol w:w="709"/>
        <w:gridCol w:w="709"/>
        <w:gridCol w:w="708"/>
        <w:gridCol w:w="709"/>
        <w:gridCol w:w="1559"/>
      </w:tblGrid>
      <w:tr>
        <w:trPr>
          <w:trHeight w:val="10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9" w:firstLine="129"/>
              <w:rPr/>
            </w:pPr>
            <w:r>
              <w:rPr>
                <w:rFonts w:cs="Times New Roman" w:ascii="Times New Roman" w:hAnsi="Times New Roman"/>
                <w:sz w:val="20"/>
              </w:rPr>
              <w:t>«№  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-ва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зов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</w:tr>
      <w:tr>
        <w:trPr>
          <w:trHeight w:val="69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  «Молодежная полит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Lucida Sans Unicode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lang w:eastAsia="hi-IN" w:bidi="hi-IN"/>
              </w:rPr>
              <w:t>МБУК «Пустошкин-ский районный Центр культуры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Пустошкин-ский центр образования», МБОУ «Пустошкин-ская сельск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6-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амореализации молодых людей, включения их в процессы социально-экономи-ческого, общественно-политическ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и культурного развития общества</w:t>
            </w:r>
          </w:p>
        </w:tc>
      </w:tr>
      <w:tr>
        <w:trPr>
          <w:trHeight w:val="10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-ция Пустошкинского района, Финансовое управление Администрации Пустошкинского района, МБУК «Пустошкинский районный Центр культур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6-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</w:p>
        </w:tc>
      </w:tr>
      <w:tr>
        <w:trPr>
          <w:trHeight w:val="10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, выполнение работ)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БУК «Пустошкинский районный Центр культур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6-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района                                                                         Ю.В. Жук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9:00Z</dcterms:created>
  <dc:creator>админ</dc:creator>
  <dc:description/>
  <dc:language>en-US</dc:language>
  <cp:lastModifiedBy>СисАдмин</cp:lastModifiedBy>
  <cp:lastPrinted>2018-01-09T15:40:00Z</cp:lastPrinted>
  <dcterms:modified xsi:type="dcterms:W3CDTF">2018-01-16T08:49:00Z</dcterms:modified>
  <cp:revision>2</cp:revision>
  <dc:subject/>
  <dc:title/>
</cp:coreProperties>
</file>