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4678" w:hanging="0"/>
        <w:jc w:val="both"/>
        <w:rPr>
          <w:szCs w:val="28"/>
        </w:rPr>
      </w:pPr>
      <w:r>
        <w:rPr>
          <w:szCs w:val="28"/>
        </w:rPr>
        <w:t xml:space="preserve">О    внесении    изменений    в     Устав  муниципального                бюджетного </w:t>
      </w:r>
    </w:p>
    <w:p>
      <w:pPr>
        <w:pStyle w:val="Style17"/>
        <w:ind w:right="4678" w:hanging="0"/>
        <w:jc w:val="both"/>
        <w:rPr>
          <w:szCs w:val="28"/>
        </w:rPr>
      </w:pPr>
      <w:r>
        <w:rPr>
          <w:szCs w:val="28"/>
        </w:rPr>
        <w:t xml:space="preserve">общеобразовательного    учреждения   </w:t>
      </w:r>
    </w:p>
    <w:p>
      <w:pPr>
        <w:pStyle w:val="Style17"/>
        <w:ind w:right="4678" w:hanging="0"/>
        <w:jc w:val="both"/>
        <w:rPr>
          <w:szCs w:val="28"/>
        </w:rPr>
      </w:pPr>
      <w:r>
        <w:rPr>
          <w:szCs w:val="28"/>
        </w:rPr>
        <w:t xml:space="preserve">«Пустошкинский  центр образования»  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соответствии со ст. 29 Устава муниципального образования «Пустошкинский район»,   Положением о порядке создания, реорганизации, изменения типа и ликвидации муниципальных  учреждений Пустошкинского района, а также   утверждения  уставов муниципальных учреждений и внесения в них изменений, утверждённым постановлением Администрации Пустошкинского района  от 15.11.2011 года   № 187 (в ред. от 11.03.2015 г.), Администрация Пустошкинского района ПОСТАНОВЛЯЕТ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>Утвердить изменения   в Устав муниципального  бюджетного общеобразовательного учреждения «Пустошкинский центр образования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оручить   директору муниципального  бюджетного общеобразовательного учреждения «Пустошкинский центр образования» Бугряковой Оксане Владимировне  зарегистрировать в Межрайонной инспекции ФНС России № 6 по Псковской области изменения в Устав муниципального  бюджетного общеобразовательного учреждения «Пустошкинский центр образования» в срок до 30 декабря 2016 года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шкинский центр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                                          СОГЛАСОВАНО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Постановлением                                               Председатель Комитета по управлению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Администрации Пустошкинского района     муниципальным имуществом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Псковской области                                           Администрации Пустошкинского района</w:t>
      </w:r>
    </w:p>
    <w:p>
      <w:pPr>
        <w:pStyle w:val="Normal"/>
        <w:ind w:left="-567" w:hanging="0"/>
        <w:rPr/>
      </w:pPr>
      <w:r>
        <w:rPr>
          <w:sz w:val="27"/>
          <w:szCs w:val="27"/>
        </w:rPr>
        <w:t xml:space="preserve">от  19 декабря 2016 г.  № 211                          19 декабря 2016 г.         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________________ Ю.В.  Жуков                    _________________ М.Д. Груздева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Советом МБОУ «Пустошкинский центр образования»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Протокол № 7 от 07.12.2016 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7"/>
          <w:szCs w:val="27"/>
        </w:rPr>
        <w:t>Председатель Совета ______________ М.А. Бело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сто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25"/>
        <w:tabs>
          <w:tab w:val="clear" w:pos="708"/>
          <w:tab w:val="left" w:pos="709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1.4 раздела 1 «Общие положения» изложить в следующей редакции: «1.4. Место нахождения Организации:</w:t>
      </w:r>
    </w:p>
    <w:p>
      <w:pPr>
        <w:pStyle w:val="25"/>
        <w:spacing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, 182300, Псковская область, г. Пустошка, улица Революции, дом 59.</w:t>
      </w:r>
    </w:p>
    <w:p>
      <w:pPr>
        <w:pStyle w:val="25"/>
        <w:spacing w:before="0" w:after="0"/>
        <w:ind w:left="20" w:right="20" w:hanging="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Российская Федерация, 182300, Псковская область, г. Пустошка, улица Революции, дом 59; </w:t>
      </w:r>
    </w:p>
    <w:p>
      <w:pPr>
        <w:pStyle w:val="25"/>
        <w:spacing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 Организации: Российская Федерация182300, Псковская область, г. Пустошка, улица Революции, дом 59; </w:t>
      </w:r>
    </w:p>
    <w:p>
      <w:pPr>
        <w:pStyle w:val="25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по следующим адресам: Российская Федерация,  182300, Псковская область, г. Пустошка, улица Революции, дом 59;  Российская Федерация,182300, Псковская область, г. Пустошка, улица Октябрьская, дом 41 - а; Российская Федерация, 182300, Псковская область, г. Пустошка, улица Октябрьская, дом 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 официальных сайтов</w:t>
      </w:r>
      <w:r>
        <w:rPr>
          <w:sz w:val="28"/>
          <w:szCs w:val="28"/>
        </w:rPr>
        <w:t xml:space="preserve"> Организаци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156.</w:t>
        </w:r>
        <w:r>
          <w:rPr>
            <w:rStyle w:val="InternetLink"/>
            <w:sz w:val="28"/>
            <w:szCs w:val="28"/>
            <w:lang w:val="en-US"/>
          </w:rPr>
          <w:t>psko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2176.</w:t>
        </w:r>
        <w:r>
          <w:rPr>
            <w:rStyle w:val="InternetLink"/>
            <w:sz w:val="28"/>
            <w:szCs w:val="28"/>
            <w:lang w:val="en-US"/>
          </w:rPr>
          <w:t>psko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  <w:lang w:eastAsia="zxx" w:bidi="zxx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2177.</w:t>
        </w:r>
        <w:r>
          <w:rPr>
            <w:rStyle w:val="InternetLink"/>
            <w:sz w:val="28"/>
            <w:szCs w:val="28"/>
            <w:lang w:val="en-US"/>
          </w:rPr>
          <w:t>psko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25"/>
        <w:tabs>
          <w:tab w:val="clear" w:pos="708"/>
          <w:tab w:val="left" w:pos="709" w:leader="none"/>
        </w:tabs>
        <w:spacing w:before="0" w:after="0"/>
        <w:ind w:left="20" w:right="2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11.3 раздела 11 «Локальные акты, регламентирующие деятельность Орган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.11.3. 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орган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true"/>
      <w:spacing w:lineRule="exact" w:line="322" w:before="0" w:after="120"/>
    </w:pPr>
    <w:rPr>
      <w:color w:val="000000"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156.pskovedu.ru/" TargetMode="External"/><Relationship Id="rId3" Type="http://schemas.openxmlformats.org/officeDocument/2006/relationships/hyperlink" Target="http://o2176.pskovedu.ru/" TargetMode="External"/><Relationship Id="rId4" Type="http://schemas.openxmlformats.org/officeDocument/2006/relationships/hyperlink" Target="http://o2177.pskov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3:00Z</dcterms:created>
  <dc:creator>voshod</dc:creator>
  <dc:description/>
  <dc:language>en-US</dc:language>
  <cp:lastModifiedBy>админ</cp:lastModifiedBy>
  <cp:lastPrinted>2016-12-20T10:43:00Z</cp:lastPrinted>
  <dcterms:modified xsi:type="dcterms:W3CDTF">2016-12-20T07:43:00Z</dcterms:modified>
  <cp:revision>2</cp:revision>
  <dc:subject/>
  <dc:title>РОССИЙСКАЯ   ФЕДЕРАЦИЯ</dc:title>
</cp:coreProperties>
</file>