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ведомственную целевую программу «Реализация мероприятий коммунального хозяйства муниципального образования «Пустошкинский район»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района от 25.05.2008 г.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ведомственной целевой программе «Реализация мероприятий в области коммунального хозяйства муниципального образования «Пустошкинский район» на 2014-2016 годы», утвержденную постановлением Администрации Пустошкинского района от 31.12.2013 г. № 265 (в ред. от 15.08.2014 г. № 134), 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року  2 раздела 1. «Мероприятия по системе водоснабжения»  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708"/>
        <w:gridCol w:w="1276"/>
        <w:gridCol w:w="567"/>
        <w:gridCol w:w="452"/>
        <w:gridCol w:w="2100"/>
      </w:tblGrid>
      <w:tr>
        <w:trPr>
          <w:trHeight w:val="21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бсидия на возмещение затрат по разработке проекта на проведение  поиска и оценки запасов подземных  вод по результатам эксплуатации действующего водозаборного сооружения для добычи подземных вод на участке недр МП «Пустошкинские тепло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П «Пустошкинские теплосет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у 3 раздела 5. «Мероприятия по программе развития МУП «Горкомхоз»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708"/>
        <w:gridCol w:w="993"/>
        <w:gridCol w:w="708"/>
        <w:gridCol w:w="594"/>
        <w:gridCol w:w="2100"/>
      </w:tblGrid>
      <w:tr>
        <w:trPr>
          <w:trHeight w:val="21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бсидия на возмещение расходов по устройству ограждения полигона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П «Пустошкинские теплосети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 в районной газете «Вперед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 Администрации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/>
      </w:pPr>
      <w:r>
        <w:rPr>
          <w:sz w:val="28"/>
          <w:szCs w:val="28"/>
        </w:rPr>
        <w:tab/>
        <w:t>Глава района</w:t>
        <w:tab/>
        <w:t xml:space="preserve">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2:00Z</dcterms:created>
  <dc:creator>voshod</dc:creator>
  <dc:description/>
  <cp:keywords/>
  <dc:language>en-US</dc:language>
  <cp:lastModifiedBy>Admin</cp:lastModifiedBy>
  <cp:lastPrinted>2014-12-03T10:04:00Z</cp:lastPrinted>
  <dcterms:modified xsi:type="dcterms:W3CDTF">2014-12-03T07:22:00Z</dcterms:modified>
  <cp:revision>8</cp:revision>
  <dc:subject/>
  <dc:title>РОССИЙСКАЯ   ФЕДЕРАЦИЯ</dc:title>
</cp:coreProperties>
</file>