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2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ConsPlusTitle"/>
        <w:ind w:right="425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рабочей группы по обеспечению взаимодействия органов государственной власти и органов местного самоуправления при осуществлении регистрации (учета) избирателей, участников референдума на территории муниципального образования «Пустош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12.06.2002 № 67-ФЗ «Об основных гарантиях избирательных прав и права на участие в референдуме граждан Российской Федерации», </w:t>
      </w:r>
      <w:hyperlink r:id="rId3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 xml:space="preserve">я о Государственной системе регистрации (учета) избирателей, участников референдума в Российской Федерации, утвержденного постановлением Центральной избирательной комиссии России от 06.11.1997 № 134/973-II, </w:t>
      </w:r>
      <w:hyperlink r:id="rId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я Губернатора  Псковской области от 06.09.2012 № 37-РГ «О некоторых вопросах регистрации (учета) избирателей, участников референдума на территории области» и в соответствии со статьей 29 Устава муниципального образования «Пустошкинский район», Администрация Пустошкинского района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рабочую группу по обеспечению взаимодействия органов государственной власти и органов местного самоуправления при осуществлении регистрации (учета) избирателей, участников референдума на территории муниципального образования «Пустошкинский район» и утвердить ее состав согласно приложению № 1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рабочей группе по обеспечению взаимодействия органов государственной власти и органов местного самоуправления при осуществлении регистрации (учета) избирателей, участников референдума на территории муниципального образования «Пустошкинский район» согласно приложению № 2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разместить на официальном сайте Администрации Пустошкинского района в сети Интернет и направить в территориальную избирательную комиссию Пустошкинск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  Ю.В.Жу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устошкинского райо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12.2017 № 210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ей группы по обеспечению взаимодействия органов государственной власти и органов местного самоуправления при осуществлении регистрации (учета) избирателей, участников референдума на территории муниципального образования «Пустош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Style12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ков</w:t>
            </w:r>
          </w:p>
          <w:p>
            <w:pPr>
              <w:pStyle w:val="Style12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й Васильевич</w:t>
            </w:r>
          </w:p>
        </w:tc>
        <w:tc>
          <w:tcPr>
            <w:tcW w:w="6237" w:type="dxa"/>
            <w:tcBorders/>
          </w:tcPr>
          <w:p>
            <w:pPr>
              <w:pStyle w:val="Style12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района, руководитель группы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2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итина </w:t>
            </w:r>
          </w:p>
          <w:p>
            <w:pPr>
              <w:pStyle w:val="Style12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ла Михайловна</w:t>
            </w:r>
          </w:p>
        </w:tc>
        <w:tc>
          <w:tcPr>
            <w:tcW w:w="6237" w:type="dxa"/>
            <w:tcBorders/>
          </w:tcPr>
          <w:p>
            <w:pPr>
              <w:pStyle w:val="Style12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ерриториальной избирательной комиссии Пустошкинского района (по согласованию) заместитель руководителя группы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2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а</w:t>
            </w:r>
          </w:p>
          <w:p>
            <w:pPr>
              <w:pStyle w:val="Style12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иса Ивановна</w:t>
            </w:r>
          </w:p>
        </w:tc>
        <w:tc>
          <w:tcPr>
            <w:tcW w:w="6237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right="-1" w:hanging="14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территориальной избирательной комиссии Пустошкинского района, секретарь рабочей группы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2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бенок</w:t>
            </w:r>
          </w:p>
          <w:p>
            <w:pPr>
              <w:pStyle w:val="Style12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Евгеньевич</w:t>
            </w:r>
          </w:p>
        </w:tc>
        <w:tc>
          <w:tcPr>
            <w:tcW w:w="6237" w:type="dxa"/>
            <w:tcBorders/>
          </w:tcPr>
          <w:p>
            <w:pPr>
              <w:pStyle w:val="Style12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городского поселения «Пустошка»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2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офеев </w:t>
            </w:r>
          </w:p>
          <w:p>
            <w:pPr>
              <w:pStyle w:val="Style12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Иосифович</w:t>
            </w:r>
          </w:p>
        </w:tc>
        <w:tc>
          <w:tcPr>
            <w:tcW w:w="6237" w:type="dxa"/>
            <w:tcBorders/>
          </w:tcPr>
          <w:p>
            <w:pPr>
              <w:pStyle w:val="Style12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«Алольская волость»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2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яева</w:t>
            </w:r>
          </w:p>
          <w:p>
            <w:pPr>
              <w:pStyle w:val="Style12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Петровна</w:t>
            </w:r>
          </w:p>
        </w:tc>
        <w:tc>
          <w:tcPr>
            <w:tcW w:w="6237" w:type="dxa"/>
            <w:tcBorders/>
          </w:tcPr>
          <w:p>
            <w:pPr>
              <w:pStyle w:val="Style12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«Гультяевская волость»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2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равникова</w:t>
            </w:r>
          </w:p>
          <w:p>
            <w:pPr>
              <w:pStyle w:val="Style12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ина Сергеевна</w:t>
            </w:r>
          </w:p>
        </w:tc>
        <w:tc>
          <w:tcPr>
            <w:tcW w:w="6237" w:type="dxa"/>
            <w:tcBorders/>
          </w:tcPr>
          <w:p>
            <w:pPr>
              <w:pStyle w:val="Style12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«Забельская волость»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2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пилов</w:t>
            </w:r>
          </w:p>
          <w:p>
            <w:pPr>
              <w:pStyle w:val="Style12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Степанович</w:t>
            </w:r>
          </w:p>
        </w:tc>
        <w:tc>
          <w:tcPr>
            <w:tcW w:w="6237" w:type="dxa"/>
            <w:tcBorders/>
          </w:tcPr>
          <w:p>
            <w:pPr>
              <w:pStyle w:val="Style12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«Пригородная волость»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2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ирзаев </w:t>
            </w:r>
          </w:p>
          <w:p>
            <w:pPr>
              <w:pStyle w:val="Style12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фикурбан Малакурбанович</w:t>
            </w:r>
          </w:p>
        </w:tc>
        <w:tc>
          <w:tcPr>
            <w:tcW w:w="6237" w:type="dxa"/>
            <w:tcBorders/>
          </w:tcPr>
          <w:p>
            <w:pPr>
              <w:pStyle w:val="Style12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«Щукинская волость»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2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аева</w:t>
            </w:r>
          </w:p>
          <w:p>
            <w:pPr>
              <w:pStyle w:val="Style12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Владимировна</w:t>
            </w:r>
          </w:p>
        </w:tc>
        <w:tc>
          <w:tcPr>
            <w:tcW w:w="6237" w:type="dxa"/>
            <w:tcBorders/>
          </w:tcPr>
          <w:p>
            <w:pPr>
              <w:pStyle w:val="Style12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играционного пункта отделения полиции по Пустошкинскому району МО МВД России «Себежский»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2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зыня </w:t>
            </w:r>
          </w:p>
          <w:p>
            <w:pPr>
              <w:pStyle w:val="Style12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ладимировна</w:t>
            </w:r>
          </w:p>
        </w:tc>
        <w:tc>
          <w:tcPr>
            <w:tcW w:w="6237" w:type="dxa"/>
            <w:tcBorders/>
          </w:tcPr>
          <w:p>
            <w:pPr>
              <w:pStyle w:val="Style12"/>
              <w:tabs>
                <w:tab w:val="clear" w:pos="708"/>
                <w:tab w:val="left" w:pos="176" w:leader="none"/>
              </w:tabs>
              <w:snapToGrid w:val="false"/>
              <w:ind w:left="175"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5" w:right="-1" w:hanging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ЗАГС Пустошкинского района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2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уевич  </w:t>
            </w:r>
          </w:p>
          <w:p>
            <w:pPr>
              <w:pStyle w:val="Style12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 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 Невельского, Пустошкинского и Усвятского районов (по согласованию)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устошкинского райо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12.2017 № 210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чей группе по обеспечению взаимодействия органов государственной власти и органов местного самоуправления при осуществлении регистрации (учета) избирателей, участников референдума на территории муниципального образования «Пустошк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абочая группа по обеспечению взаимодействия органов государственной власти и органов местного самоуправления при осуществлении регистрации (учета) избирателей, участников референдума на территории муниципального образования «Пустошкинский район»  (далее – рабочая группа) является коллегиальными совещательным органом при Администрации  Пустошк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Рабочая группа в своей деятельности руководствуется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нормативными правовыми актами, Уставом Псковской области, нормативными правовыми актами Псковской области, а также Уставом муниципального образования «Пустошкинский район»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рабочей группы  явля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обеспечить соблюдение установленного порядка регистрации (учета) избирателей, участников референдума на территории муниципального образования «Пустошкинский район»  территориальными органами федеральных органов исполнительной власти, органами исполнительной власти области, Администрацией Пустошкинского район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суждение проблемных вопросов, связанных с регистрацией (учетом) избирателей, участников референдума на территории муниципального образования «Пустошкинский район», подготовка предложений по их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чая группа для осуществления возложенных на нее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аправляет в установленном порядке запросы в территориальные органы федеральных органов исполнительной власти, органы исполнительной власти области, органы местного самоуправления муниципального  образования «Пустошкинский район», органы местного самоуправления  поселений, входящих в состав муниципального района, о предоставлении информации необходимой для решения задач рабочей групп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глашает на заседания представителей территориальные органы федеральных органов исполнительной власти, органы исполнительной власти области, органы местного самоуправления муниципального  образования «Пустошкинский район», органы местного самоуправления  поселений, входящих в состав муниципального района, для обсуждения проблемных вопросов, связанных с регистрацией (учетом) избирателей, участников референдума на территории муниципального образования «Пустошкинский район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нимает в установленном порядке решения по вопросам, относящимся к ее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бочая группа состоит из руководителя, заместителя руководителя, ответственного секретаря и членов рабочей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седания рабочей группы проводятся по мере необход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ь рабочей группы  руководит ее деятельностью и несет ответственность за выполнение возложенных на рабочую группу зада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Заседание рабочей группы проводит руководитель рабочей группы или в случае его отсутствия заместитель рабочей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ый секретарь рабочей группы организует проведение заседания рабочей группы, формирует повестку дня заседания, информирует членов рабочей группы об очередном заседании, ведет и оформляет протокол заседания рабочей группы, а также осуществляет иные функции в целях обеспечения деятельности рабочей групп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абочая группа правомочна принимать решения по существу вопросов, относящихся к ее компетенции, путем голосования на заседании, если на нем присутствует более двух третей от установленного числа членов рабочей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ешение рабочей группы считается принятым, если за него проголосовало более половины от присутствующих членов рабочей группы. При равенстве голосов решающим является голос председателя рабочей групп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Члены рабочей группы участвуют в ее заседании без права замены. Член рабочей группы в случае отсутствия на заседании имеет право заблаговременно представить на имя руководителя рабочей группы свое мнение по рассматриваемым вопросам в письменной форме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985" w:right="851" w:gutter="0" w:header="0" w:top="56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EEE3B43548F6791927369A58958D4AB054081D350CC7C0D7FFDE20E2j9y8N" TargetMode="External"/><Relationship Id="rId3" Type="http://schemas.openxmlformats.org/officeDocument/2006/relationships/hyperlink" Target="consultantplus://offline/ref=1DEEE3B43548F6791927369A58958D4AB056061E3002C7C0D7FFDE20E29896FB530D7F2F4F6F3AAAj2y7N" TargetMode="External"/><Relationship Id="rId4" Type="http://schemas.openxmlformats.org/officeDocument/2006/relationships/hyperlink" Target="consultantplus://offline/ref=1DEEE3B43548F679192728974EF9D34FB15851163702C99289A0857DB5919CACj1y4N" TargetMode="External"/><Relationship Id="rId5" Type="http://schemas.openxmlformats.org/officeDocument/2006/relationships/hyperlink" Target="consultantplus://offline/ref=F0C8E4F397CDC38F3458FD4B2E087D51FA20696ACF9A27EA9BA69250Y0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27:00Z</dcterms:created>
  <dc:creator>voshod</dc:creator>
  <dc:description/>
  <cp:keywords/>
  <dc:language>en-US</dc:language>
  <cp:lastModifiedBy>СисАдмин</cp:lastModifiedBy>
  <cp:lastPrinted>2017-12-15T15:24:00Z</cp:lastPrinted>
  <dcterms:modified xsi:type="dcterms:W3CDTF">2017-12-22T14:00:00Z</dcterms:modified>
  <cp:revision>7</cp:revision>
  <dc:subject/>
  <dc:title>РОССИЙСКАЯ   ФЕДЕРАЦИЯ</dc:title>
</cp:coreProperties>
</file>