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Heading4"/>
        <w:rPr>
          <w:szCs w:val="22"/>
        </w:rPr>
      </w:pPr>
      <w:r>
        <w:rPr>
          <w:szCs w:val="22"/>
        </w:rPr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spacing w:lineRule="auto" w:line="276"/>
        <w:ind w:right="4820" w:hanging="0"/>
        <w:jc w:val="both"/>
        <w:rPr/>
      </w:pPr>
      <w:r>
        <w:rPr>
          <w:sz w:val="28"/>
          <w:szCs w:val="28"/>
        </w:rPr>
        <w:t>О порядке формирования, утверждения и ведения планов-графиков закупок для обеспечения нужд Пустошкинского района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В соответствии с частью 5 статьи 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4 июня 2015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Администрация Пустошкинского района ПОСТАНОВЛЯЕТ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ое Положение о порядке формирования, утверждения и ведения планов-графиков закупок для обеспечения нужд Пустошкинск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Опубликовать настоящее постановление в районной газете «Вперед» и разместить на официальном сайте Администрации Пустошкинского 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Настоящее постановление вступает в силу с 01 января 2016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Осипову Татьяну Леонидовн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Ю.В. Жуков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76"/>
        <w:ind w:left="50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м Администрации Пустошкинского района                   от 29.12.2015 г.   №  210</w:t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формирования, утверждения и ведения планов-графиков закупок товаров, работ, услуг для обеспечения нужд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стошкинского район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</w:t>
      </w:r>
      <w:r>
        <w:rPr>
          <w:bCs/>
          <w:sz w:val="28"/>
          <w:szCs w:val="28"/>
        </w:rPr>
        <w:t xml:space="preserve">определяет порядок и сроки формирования, утверждения и ведения планов-графиков закупок товаров, работ, услуг для обеспечения нужд Пустошкинского района 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(далее - Федеральный закон), </w:t>
      </w:r>
      <w:r>
        <w:rPr>
          <w:sz w:val="28"/>
          <w:szCs w:val="28"/>
        </w:rPr>
        <w:t>постановлением Правительства Российской Федерации от 04 июня 2015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(далее -  постановление Правительства Российской Федерации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ложения заказчиками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е заказчики (муниципальные органы), действующие от имени муниципального образования «Пустошкинский район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«Пустошкинский район»  и осуществляющие закупк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муниципальные бюджетные учреждения Пустошкинского района, осуществляющие закупки за счет субсидий, предоставленных из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В целях настоящего Положения главными распорядителями бюджетных средств являются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Пустошкинского район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ое управление Администрации Пустошкинского район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Комитет управления муниципальным имуществом Администрации Пустошкинского район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брание депутатов Администрации Пустошкинского район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городского поселения «Пустошка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сельского поселения «Алольская волость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сельского поселения «Щукинская волость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ция сельского поселения «Гультяевская волость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Администрация сельского поселения «Забельская волость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Администрация сельского поселения «Пригородная волость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ложение не применяется муниципальными бюджетными учреждениями  в части закупок товаров, работ, услуг, осуществляемых в соответствии с частью 2 статьи 15 Федерального закона.</w:t>
      </w:r>
    </w:p>
    <w:p>
      <w:pPr>
        <w:pStyle w:val="Normal"/>
        <w:suppressAutoHyphens w:val="true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5. Формирование, утверждение и ведение плана-графика  закупок </w:t>
      </w:r>
      <w:r>
        <w:rPr>
          <w:bCs/>
          <w:sz w:val="28"/>
          <w:szCs w:val="28"/>
        </w:rPr>
        <w:t xml:space="preserve">товаров, работ, услуг для обеспечения нужд Пустошкинского района (далее – план-график  закупок) </w:t>
      </w:r>
      <w:r>
        <w:rPr>
          <w:sz w:val="28"/>
          <w:szCs w:val="28"/>
        </w:rPr>
        <w:t>осуществляется с использованием региональной информационной системы в сфере закупок (далее - Система), размещенной в информационно-телекоммуникационной сети «Интернет» по адресу: gz.pskov.ru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6. Методическое руководство по формированию планов-графиков закупок осуществляет орган исполнительной власти района, уполномоченный на осуществление функций по обеспечению реализации государственной политики в сфере закупок для обеспечения нужд </w:t>
      </w:r>
      <w:r>
        <w:rPr>
          <w:bCs/>
          <w:sz w:val="28"/>
          <w:szCs w:val="28"/>
        </w:rPr>
        <w:t>Пустошкинского района</w:t>
      </w:r>
      <w:r>
        <w:rPr>
          <w:sz w:val="28"/>
          <w:szCs w:val="28"/>
        </w:rPr>
        <w:t xml:space="preserve">, организации мониторинга закупок для обеспечения нужд </w:t>
      </w:r>
      <w:r>
        <w:rPr>
          <w:bCs/>
          <w:sz w:val="28"/>
          <w:szCs w:val="28"/>
        </w:rPr>
        <w:t>Пустошкинского района</w:t>
      </w:r>
      <w:r>
        <w:rPr>
          <w:sz w:val="28"/>
          <w:szCs w:val="28"/>
        </w:rPr>
        <w:t>, а также по методологическому сопровождению деятельности заказчиков, осуществляющих закупки для обеспечения нужд</w:t>
      </w:r>
      <w:r>
        <w:rPr>
          <w:bCs/>
          <w:sz w:val="28"/>
          <w:szCs w:val="28"/>
        </w:rPr>
        <w:t xml:space="preserve"> Пустошкинского района</w:t>
      </w:r>
      <w:r>
        <w:rPr>
          <w:sz w:val="28"/>
          <w:szCs w:val="28"/>
        </w:rPr>
        <w:t xml:space="preserve"> - Администрация Пустошкинского рай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рмирование и утверждение плана-графика закупок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Планы-графики закупок формируются заказчиками ежегодно        на очередной финансовый год в соответствии с планами закупок                        и с учетом требований, установленных постановлением Правительства Российской Федерации и настоящим Положение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лан-график закупок представляет собой единый документ, включающий в себя сведения, определенные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Требований  к форме плана-графика закупок товаров, работ, услуг, утвержденных постановлением Правительства Российской Федерации, и оформленный заказчиком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становленной в приложении к указанным Требованиям к форме планов-графиков закупок товаров, работ, услу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лан-график закупок содержит приложения, содержащие обоснования в отношении каждого объекта закупки, подготовленные         в порядке, установленном постановлением Правительства Российской Федерации от 05 июня 2015 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В план-график закупок включается информация о закупках,          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         с которым планируются к заключению в течение года, на который утвержден план-график закупок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период осуществления закупки, включаемой                в план-график закупок заказчиков в соответствии с бюджетным законодательством Российской Федерации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включаемых в план-график закупок, идентификационных кодов закупок идентификационному коду закупки, включенному в план закупок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включаемой в план-график закупок информации        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     на соответствующий финансовый го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4. Планы-графики закупок формируются заказчиками                           с использованием Системы в сроки, установленные  главными распорядителями бюджетных средств, но не позднее 15 рабочих дней со дня принятия решения Собрания депутатов Пустошкинского района о бюджете муниципального образования «Пустошкинский район, а именно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заказчики (муниципальные органы), действующие от имени муниципального образования «Пустошкинский район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«Пустошкинский район»  и осуществляющие закупки, формируют планы-графики закупок в установленный ими срок, но не позднее срока, указанного в абзаце первом настоящего пунк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)  муниципальные бюджетные учреждения Пустошкинского района, осуществляющие закупки за счет субсидий, предоставленных из бюджетов бюджетной системы Российской Федерации, формируют планы-графики закупок в установленный ими срок, но не позднее срока, указанного в абзаце первом настоящего пункт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5. В случае, если определение поставщиков (подрядчиков, исполнителей) для заказчиков осуществляется уполномоченным       органом – Администрацией Пустошкинского района, то 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-графиков закупок осуществляется с учетом порядка взаимодействия указанных заказчиков с Администрацией Пустошкинского район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формированные заказчиками планы-графики закупок подлежат согласованию, а именно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муниципальные  органы района согласовывают сформированные планы-графики закупок с финансовым управлением Администрации Пустошкинского района (далее - финансовый орган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муниципальные учреждения района согласовывают сформированные планы-графики закупок с органами, осуществляющими функции и полномочия их учредителя (далее – орган, осуществляющий функции и полномочия учредителя муниципального учреждения района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7. Финансовый орган, орган, осуществляющий функции и полномочия учредителя государственного учреждения района в течение 10 рабочих дней со дня поступления к ним сформированных планов-графиков закупок проверяют поступившие к ним с использованием Системы планы-графики закупок на предмет  их соответствия нормативным правовым актам Российской Федерации, нормативным правовым актам области, района и планам закупок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 В случае соответствия планов-графиков закупок нормативным правовым актам Российской Федерации, нормативным правовым актам области, района и планам закупок финансовый орган, орган, осуществляющий функции и полномочия учредителя муниципального учреждения района принимают решения о согласовании таких планов-графиков закупок, о чем в течение 3 рабочих дней со дня окончания срока проведения проверки планов-графиков закупок уведомляют с использованием Системы соответственно муниципальные органы района, муниципальные учреждения район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9. В случае выявления несоответствий в планах-графиках закупок требованиям нормативных правовых актов Российской Федерации, нормативных правовых актов области, района и  планам закупок финансовый орган, органы, осуществляющие функции и полномочия учредителя муниципальных учреждений района,  принимают решение об отказе в согласовании планов-графиков закупок, о чем в течение 3 рабочих дней со дня окончания срока проведения проверки планов-графиков закупок уведомляют с использованием Системы соответственно муниципальные  органы района, муниципальные учреждения района с указанием причин такого отказ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0. Муниципальный орган района, муниципальные учреждения района в течение  5 рабочих дней со дня получения соответственно от финансового органа, органа, осуществляющего функции и полномочия учредителя муниципального учреждения района уведомления об отказе в согласовании плана-графика закупок устраняет выявленные несоответствия плана-графика закупок требованиям нормативных правовых актов Российской Федерации, нормативных правовых актов области, района  и планам закупок и повторно направляет с использованием Системы соответственно финансовому органу, органу, осуществляющему функции и полномочия учредителя муниципального учреждения на согласование план-график закупок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1. Согласование повторно направленного муниципальным органом района, муниципальным учреждением района плана-графика закупок осуществляется соответственно финансовым органом, органом, осуществляющим функции и полномочия учредителя государственного учреждения области с использованием Системы в порядке, установленном пунктами  17-19 настоящего Положения. При этом срок согласования не может превышать 5 рабочих дней со дня поступления плана-графика закупок финансовому органу, органу, осуществляющему функции и полномочия учредителя муниципального учреждения район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2. Согласованный финансовым органом, органом, осуществляющим функции и полномочия учредителя муниципального учреждения района план-график закупок утверждается в течение 10 рабочих дней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муниципальными заказчиками - со дня доведения                                до соответствующего муниципального заказчика объема прав                              в денежном выражении на принятие и (или) исполнение обязательств               в соответствии с бюджетны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муниципальными бюджетными учреждениями района,                          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муниципальными бюджетными учреждениями района,  осуществляющими полномочия на осуществление закупок в пределах переданных им муниципальными  заказчиками полномочий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3. В течение 3 рабочих дней со дня утверждения плана-графика закупок заказчик размещает план-график закупок в единой информационной системе в сфере закупок товаров, работ, услуг,                      а до ввода ее в эксплуатацию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- единая информационная система)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едение плана-графика закупок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bookmarkStart w:id="0" w:name="Par17"/>
      <w:bookmarkStart w:id="1" w:name="Par322"/>
      <w:bookmarkEnd w:id="0"/>
      <w:bookmarkEnd w:id="1"/>
      <w:r>
        <w:rPr>
          <w:sz w:val="28"/>
          <w:szCs w:val="28"/>
        </w:rPr>
        <w:t>24. Заказчики, указанные в пункте 2 настоящего Положения, ведут планы-графики закупок в соответствии с положениями Федерального закона и настоящим Положением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5. Внесение изменений в планы-графики закупок осуществляется заказчиками в случае внесения изменений в план закупок, а также  в следующих случаях: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объема и (или) стоимости планируемых                                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а заказчиком закупки, предусмотренной планом-графиком закупок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зовавшаяся экономия от использования в текущем финансовом году бюджетных ассигнований в соответствии                                  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6. Внесение изменений в план-график закупок по каждому объекту закупки осуществляется заказчиками не позднее чем за 10 дней до дня размещения в единой информационной системе извещения                               об осуществлении закупки, направления приглашения принять участие        в определении поставщика (подрядчика, исполнителя), за исключением случая, указанного в пункте 27 настоящего Положения, а в случае, если       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bookmarkStart w:id="2" w:name="Par1"/>
      <w:bookmarkEnd w:id="2"/>
      <w:r>
        <w:rPr>
          <w:sz w:val="28"/>
          <w:szCs w:val="28"/>
        </w:rPr>
        <w:t>27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заказчиками в день направления запроса о предоставлении котировок участникам закупок, 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8. В случае возникновения обстоятельств, указанных в пункте 25 настоящего Положения, внесенные органом местного самоуправления района, муниципальным учреждением района, изменения в план-график закупок не подлежат согласованию соответственно с финансовым органом, органом, осуществляющим функции и полномочия учредителя муниципального учреждения района. 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9. Внесенные изменения в план-график закупок подлежат размещению заказчиком в единой информационной системе в течение трех рабочих дней с даты изменения плана-графика, за исключением сведений, составляющих государственную тайн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8"/>
    </w:rPr>
  </w:style>
  <w:style w:type="character" w:styleId="2">
    <w:name w:val="Основной текст 2 Знак"/>
    <w:basedOn w:val="Style10"/>
    <w:qFormat/>
    <w:rPr>
      <w:rFonts w:cs="Times New Roman"/>
      <w:sz w:val="28"/>
    </w:rPr>
  </w:style>
  <w:style w:type="character" w:styleId="Style13">
    <w:name w:val="Название Знак"/>
    <w:basedOn w:val="Style10"/>
    <w:qFormat/>
    <w:rPr>
      <w:rFonts w:cs="Times New Roman"/>
      <w:b/>
      <w:sz w:val="28"/>
    </w:rPr>
  </w:style>
  <w:style w:type="character" w:styleId="Num">
    <w:name w:val="num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B1993C5FD204A2E04C8FF0D39E17B0760D592EFB2B25210210346CAC32092C4ED456A2984B6F3D4G5M" TargetMode="External"/><Relationship Id="rId3" Type="http://schemas.openxmlformats.org/officeDocument/2006/relationships/hyperlink" Target="consultantplus://offline/ref=D1B0DE9F95CE49FA78F6A67F3C40B0F7FDCF46DE8A681921924F7F7C11DAA40800C1E377w6o4I" TargetMode="External"/><Relationship Id="rId4" Type="http://schemas.openxmlformats.org/officeDocument/2006/relationships/hyperlink" Target="consultantplus://offline/ref=D1B0DE9F95CE49FA78F6A67F3C40B0F7FDCF46DE8A681921924F7F7C11DAA40800C1E374w6o5I" TargetMode="External"/><Relationship Id="rId5" Type="http://schemas.openxmlformats.org/officeDocument/2006/relationships/hyperlink" Target="consultantplus://offline/ref=D1B0DE9F95CE49FA78F6A67F3C40B0F7FDCF46DE8A681921924F7F7C11DAA40800C1E374w6o1I" TargetMode="External"/><Relationship Id="rId6" Type="http://schemas.openxmlformats.org/officeDocument/2006/relationships/hyperlink" Target="consultantplus://offline/ref=44727D41014F45E7BCD7EF6092BF4A1B2CE39B99A5D083264433B28B76BF410EB83A402FC6B9118EC9xCM" TargetMode="External"/><Relationship Id="rId7" Type="http://schemas.openxmlformats.org/officeDocument/2006/relationships/hyperlink" Target="consultantplus://offline/ref=7C4733A995165BC2C0BF33A25FCCF48B53F3AB4C4BC91205AE5E453BB5hD38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8:00Z</dcterms:created>
  <dc:creator>voshod</dc:creator>
  <dc:description/>
  <cp:keywords/>
  <dc:language>en-US</dc:language>
  <cp:lastModifiedBy>Ekonom</cp:lastModifiedBy>
  <cp:lastPrinted>2016-01-18T09:38:00Z</cp:lastPrinted>
  <dcterms:modified xsi:type="dcterms:W3CDTF">2016-01-18T06:39:00Z</dcterms:modified>
  <cp:revision>50</cp:revision>
  <dc:subject/>
  <dc:title>РОССИЙСКАЯ   ФЕДЕРАЦИЯ</dc:title>
</cp:coreProperties>
</file>