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зультатах проверки</w:t>
      </w:r>
    </w:p>
    <w:p>
      <w:pPr>
        <w:pStyle w:val="Normal"/>
        <w:spacing w:lineRule="auto" w:line="240" w:before="0" w:after="0"/>
        <w:ind w:left="15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государственного контро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У Роспотребнадзора в Невельском, Усвятском, Пустошкинском, Себежском райо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от 02.04.201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ая/Внеплан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бочих места не соответствуют гигиеническим требова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исание, протоко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</w:tbl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font235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DejaVu Sans" w:cs="font235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1:00Z</dcterms:created>
  <dc:creator>Штин Ольга Юрьевна</dc:creator>
  <dc:description/>
  <cp:keywords/>
  <dc:language>en-US</dc:language>
  <cp:lastModifiedBy>Admin</cp:lastModifiedBy>
  <cp:lastPrinted>2013-06-04T16:38:00Z</cp:lastPrinted>
  <dcterms:modified xsi:type="dcterms:W3CDTF">2014-05-28T11:15:00Z</dcterms:modified>
  <cp:revision>3</cp:revision>
  <dc:subject/>
  <dc:title/>
</cp:coreProperties>
</file>