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б установлении норматива стоимости одного квадратного метра общей площади жилья в МО «Пустошкинский район» для расчета объемов субвенций на обеспечение жилыми помещениями детей – сирот  и детей, оставшихся без попечения родителей, детей, находящихся под опекой (попечительством), а также лиц из числа детей – сирот  и детей, оставшихся без попечения родителей, не имеющих закреплен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c Законом Псковской области от 03.06.2011 № 1082 – ОЗ «О наделении органов местного самоуправления отдельными государственными полномочиями по обеспечению жилыми помещениями детей – сирот и детей, оставшихся без попечения родителей, детей, находящихся под опекой (попечительством), a также лиц из числа детей </w:t>
        <w:softHyphen/>
        <w:t>– сирот  и детей, оставшихся без попечения родителей, не имеющих закрепленного жилого помещения», Прикaзом Федерaльного агентства по строительству и жилищно – коммунальному  хозяйству от 17.10.2012 № 28/ГС «О покaзателях средней стоимости 1 квадратного метра общей площади жилья по субъектам Российской Федерации на IV квартaл 2012 года», Администрация Пустошк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в муниципaльном обрaзовании «Пустошкинский район» для расчета объемов субвенций на обеспечение жилыми помещениями детей</w:t>
        <w:softHyphen/>
        <w:t xml:space="preserve"> – сирот  и детей, оставшихся без попечения родителей, детей, находящихся под опекой (попечительством), a также лиц из числа детей – сирот  и детей, оставшихся без попечения родителей, не имеющих закрепленного жилого помещения, предоставляемых органам местного самоуправления на 2013 год в размере 30550 (тридцати тысяч пятисот пятидес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Пустошкинского района от 06.03.2012г. № 32 «Об установлении норматива стоимости одного квадратного метра общей площади жилья в МО «Пустошкинский район» для расчета </w:t>
        <w:tab/>
        <w:t>объемов</w:t>
        <w:tab/>
        <w:t xml:space="preserve">субвенций на обеспечение жилыми помещениями детей – сирот </w:t>
        <w:tab/>
        <w:t>и</w:t>
        <w:tab/>
        <w:t>детей,</w:t>
        <w:tab/>
        <w:t>оставшихся без попечения родителей, детей, находящихся под опекой (попечительством), а также лиц из числа детей – сирот  и детей, оставшихся без попечения родителей, не имеющих закрепленного жилого помещ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районной газете «Впер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2:00Z</dcterms:created>
  <dc:creator>voshod</dc:creator>
  <dc:description/>
  <cp:keywords/>
  <dc:language>en-US</dc:language>
  <cp:lastModifiedBy>Admin</cp:lastModifiedBy>
  <cp:lastPrinted>2013-02-11T11:26:00Z</cp:lastPrinted>
  <dcterms:modified xsi:type="dcterms:W3CDTF">2013-02-11T08:26:00Z</dcterms:modified>
  <cp:revision>4</cp:revision>
  <dc:subject/>
  <dc:title>РОССИЙСКАЯ   ФЕДЕРАЦИЯ</dc:title>
</cp:coreProperties>
</file>