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внесении   изменений   в   Административный регламент    предоставления       муниципальной  услуги     </w:t>
      </w:r>
      <w:r>
        <w:rPr>
          <w:rFonts w:cs="Times New Roman" w:ascii="Times New Roman" w:hAnsi="Times New Roman"/>
          <w:sz w:val="28"/>
          <w:szCs w:val="28"/>
        </w:rPr>
        <w:t xml:space="preserve">«Зачисление      в         образовательное     учреждение»     муниципальным      бюджетным общеобразовательным                     учреждением           «Пустошкинский           центр         образования», утвержденный  постановлением Администрации    Пустошкинского района от 23.01.2017 года № 7 </w:t>
      </w:r>
      <w:r>
        <w:rPr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, в целях приведения нормативных правовых актов в соответствие с федеральным 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устошкинского района ПОСТАНОВЛЯЕТ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Зачисление в образовательное учреждение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</w:t>
      </w:r>
      <w:r>
        <w:rPr>
          <w:rFonts w:cs="Times New Roman" w:ascii="Times New Roman" w:hAnsi="Times New Roman"/>
          <w:spacing w:val="-3"/>
          <w:sz w:val="28"/>
          <w:szCs w:val="28"/>
        </w:rPr>
        <w:t>23.01.2017 года  № 7</w:t>
      </w:r>
      <w:r>
        <w:rPr>
          <w:rFonts w:cs="Times New Roman" w:ascii="Times New Roman" w:hAnsi="Times New Roman"/>
          <w:sz w:val="28"/>
          <w:szCs w:val="28"/>
        </w:rPr>
        <w:t xml:space="preserve">,   согласно приложению к настоящему постановлени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С.Р. Василь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9.02.2021 г. № 20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«Срок 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ервый абзац в следующей  редакции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рок  предоставления муниципальной услуг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граждан закрепляются в Уставе Организ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Организации принимаются дети, достигшие возраста 6 лет 6 месяцев при отсутствии противопоказаний по состоянию здоровья, проживающих на территории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</w:t>
      </w:r>
      <w:r>
        <w:rPr>
          <w:rFonts w:cs="Times New Roman" w:ascii="Times New Roman" w:hAnsi="Times New Roman"/>
          <w:sz w:val="28"/>
          <w:szCs w:val="28"/>
        </w:rPr>
        <w:t>4.3. «Административная процедура «Принятие решения о приёме либо отказе  в приёме в Организацию по результатам рассмотрения заявлений» пункта 4 «Описание каждой административной процедуры» Административного регламента абзац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инятии решения о зачислении в образовательное учреждение – приказ директора Организации о зачис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учение ребенка или поступающего, изданный  в течение 5 рабочих дней после приема заявления о приеме на обучение и представленных документов, за исключением случая, предусмотренного в абзаце 3, 4 пункта 4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. Приказ директора Организации о зачис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учение в первый класс для детей, указанных в абзаце 3, 4 пункта 4 настоящего Административного регламента, издается в течение 3 рабочих дней после завершения приема заявлений о приеме на обучение в первый класс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3:00Z</dcterms:created>
  <dc:creator>voshod</dc:creator>
  <dc:description/>
  <dc:language>en-US</dc:language>
  <cp:lastModifiedBy>Secretar</cp:lastModifiedBy>
  <cp:lastPrinted>2021-02-12T10:41:00Z</cp:lastPrinted>
  <dcterms:modified xsi:type="dcterms:W3CDTF">2021-02-12T07:46:00Z</dcterms:modified>
  <cp:revision>3</cp:revision>
  <dc:subject/>
  <dc:title>РОССИЙСКАЯ   ФЕДЕРАЦИЯ</dc:title>
</cp:coreProperties>
</file>