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2.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righ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устошкинского района от 08.04.2013 № 68 "Об утверждении Административного регламента предоставления муниципальной услуги "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" (в ред. пост. от 15.04.2016 г. № 45)</w:t>
      </w:r>
    </w:p>
    <w:p>
      <w:pPr>
        <w:pStyle w:val="Style14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требованием заместителя прокурора Пустошкинского   района об изменении нормативного правового акта с целью исключения выявленного коррупциогенного фактора  Администрация Пустошкинского района ПОСТАНОВЛЯЕ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    предоставления муниципальной услуги "Признание граждан     малоимущими в целях принятия на учет в качестве нуждающихся                    в жилых помещениях муниципального жилищного фонда,       предоставляемых по договорам социального найма", утвержденный постановлением  Администрации  Пустошкинского района  от  08.04.2013г. № 68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бзац первый пункта 8 «Исчерпывающий перечень оснований для отказа в предоставлении муниципальной услуги» изложить в следующей реда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В предоставлении муниципальной услуги заявителю отказывается в следующих случаях:»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Разместить настоящее постановление на сайте муниципального образования «Пустошкинский район»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8:00Z</dcterms:created>
  <dc:creator>voshod</dc:creator>
  <dc:description/>
  <cp:keywords/>
  <dc:language>en-US</dc:language>
  <cp:lastModifiedBy>SysAdmin</cp:lastModifiedBy>
  <cp:lastPrinted>2019-02-25T09:28:00Z</cp:lastPrinted>
  <dcterms:modified xsi:type="dcterms:W3CDTF">2019-02-27T09:22:00Z</dcterms:modified>
  <cp:revision>3</cp:revision>
  <dc:subject/>
  <dc:title>РОССИЙСКАЯ   ФЕДЕРАЦИЯ</dc:title>
</cp:coreProperties>
</file>