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</w:t>
      </w:r>
      <w:r>
        <w:rPr>
          <w:sz w:val="22"/>
          <w:szCs w:val="22"/>
        </w:rPr>
        <w:t xml:space="preserve">»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.02.2017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2300 г. Пустош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 в  Положение о Пустошкинском муниципальном звене областной  территориальной подсистеме единой государственной системы предупреждения  и ликвидации чрезвычайных ситуаций, утвержденное  постановлением  Администрации Пустошкинского района от 30.10.2015 №17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 с Постановлением  Правительства РФ от 30.11.2016 №1267 «О внесении изменений  в Положение  о единой  государственной  системе предупреждения и ликвидации чрезвычайных ситуаций»  на основании   Протеста прокуратуры Пустошкинского района  на абз.2 п.23, п.п. «б» п.23, п.п. «в» п. 23 Постановления Администрации Пустошкинского района от 30.10.2015 №175 «Об утверждении Положения  о Пустошкинском  звене областной  территориальной  подсистеме единой  государственной  системы  предупреждения  и ликвидации  чрезвычайных ситуаций»  Администрация Пустошкинского района 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 Пустошкинском  звене областной  территориальной  подсистеме единой  государственной  системы  предупреждения  и ликвидации  чрезвычайных ситуаций 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. Основные мероприятия, проводимые органами управления и силами МЗ ОП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районной газете «Впере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0:00Z</dcterms:created>
  <dc:creator>Admin</dc:creator>
  <dc:description/>
  <dc:language>en-US</dc:language>
  <cp:lastModifiedBy>СисАдмин</cp:lastModifiedBy>
  <cp:lastPrinted>2017-02-10T14:57:00Z</cp:lastPrinted>
  <dcterms:modified xsi:type="dcterms:W3CDTF">2017-02-13T07:50:00Z</dcterms:modified>
  <cp:revision>2</cp:revision>
  <dc:subject/>
  <dc:title/>
</cp:coreProperties>
</file>