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должностных лиц Администрации Пустошкинского района, уполномоченных составлять протоколы об административных правонарушениях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Законом Псковской области от 04.05.2003 № 268-оз (в ред. от 05.02.2015 № 1491-оз) «Об административных правонарушениях на территории Псковской области», статьей 29 Устава муниципального образования «Пустошкинский район», 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 Администрации Пустошкинского района, уполномоченных составлять протоколы об административных правонарушениях, предусмотренных п. 11 ст. 41  Закона Псковской области «Об административных правонарушениях на территории Псковской области»: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Заместитель Главы Администрации района – председатель комитета по жилищно-коммунальному и дорожному хозяйству – об административных правонарушениях, предусмотренных статьями 2.5.; 2.9.; 2.2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– председатель комитета по экономике, муниципальным закупкам и градостроительной деятельности – об административных правонарушениях, предусмотренных статьями 2.5. – 2.8.; 2.11.; 2.20.; 2.26.; 2.2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Заместитель Главы Администрации района – председатель комитета по образованию, культуре и спорту -  об административных правонарушениях, предусмотренных статьей  2.2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Управляющий делами Администрации района - об административных правонарушениях, предусмотренных статьями 2.23.; 2.2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района - об административных правонарушениях, предусмотренных статьями 2.7.; 2.20.;  часть 2 ст. 2.21.; 2.26.; 2.30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жилищно-коммунальному и дорожному хозяйству Администрации района - об административных правонарушениях, предусмотренных статьями 2.5.; 2.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Заместитель председателя комитета по экономике, муниципальным закупкам и градостроительной деятельности - об административных правонарушениях, предусмотренных статьями 2.4.; 2.11.; 2.20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подготовки Администрации района - об административных правонарушениях, предусмотренных статьей 2.29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Начальник финансового управления Администрации района - об административных правонарушениях, предусмотренных статьей 2.29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Главы района от 08.12.2010 № 174 «Об определ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района от 25.03.2011 № 45 «О внесении изменений в постановление Главы района  № 174 от 08.12.2010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4:00Z</dcterms:created>
  <dc:creator>voshod</dc:creator>
  <dc:description/>
  <cp:keywords/>
  <dc:language>en-US</dc:language>
  <cp:lastModifiedBy>adm</cp:lastModifiedBy>
  <cp:lastPrinted>2015-03-19T14:03:00Z</cp:lastPrinted>
  <dcterms:modified xsi:type="dcterms:W3CDTF">2015-03-23T11:18:00Z</dcterms:modified>
  <cp:revision>5</cp:revision>
  <dc:subject/>
  <dc:title>РОССИЙСКАЯ   ФЕДЕРАЦИЯ</dc:title>
</cp:coreProperties>
</file>