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  <w:t>Об изменении   вида     разрешенного использования    земельного   участка  с             кадастровым            номером 60:19:0100901:20</w:t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На основании  ст. 4 Федерального  закона  от 29.12.2004 № 191-ФЗ   «О введении  в действие Градостроительного кодекса Российской Федерации», в связи с заявлением Строковой Елены Васильевны, с учетом результатов публичных слушаний, проведенных 28 августа 2017 года, Администрация Пустошкинского района  постановляет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60:19:0100901:20, площадью 1500 кв. м, расположен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рев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чихи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Щукинск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л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устошкинского района Псковской области, принадлежащего на праве собственности  Строковой Елене Васильевне, </w:t>
      </w:r>
      <w:r>
        <w:rPr>
          <w:vanish/>
          <w:sz w:val="28"/>
          <w:szCs w:val="28"/>
        </w:rPr>
        <w:t>инеЛкелеярг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вида разрешенного использования «для индивидуального садоводства» на вид разрешенного использования «для ведения личного подсобного хозяйства».  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Вперёд»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8:00Z</dcterms:created>
  <dc:creator>админ</dc:creator>
  <dc:description/>
  <dc:language>en-US</dc:language>
  <cp:lastModifiedBy>СисАдмин</cp:lastModifiedBy>
  <cp:lastPrinted>2017-12-15T16:30:00Z</cp:lastPrinted>
  <dcterms:modified xsi:type="dcterms:W3CDTF">2017-12-22T13:58:00Z</dcterms:modified>
  <cp:revision>2</cp:revision>
  <dc:subject/>
  <dc:title/>
</cp:coreProperties>
</file>