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орядке оказания разовой материальной помощи гражданам Пустошкинского района из резервного фонда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ст.ст. 18, 29, 30 Устава муниципального образования "Пустошкинский район", Администрация Пустошкинского района ПОСТАНОВЛЯЕТ:</w:t>
      </w:r>
    </w:p>
    <w:p>
      <w:pPr>
        <w:pStyle w:val="Style15"/>
        <w:ind w:firstLine="709"/>
        <w:jc w:val="both"/>
        <w:rPr/>
      </w:pPr>
      <w:r>
        <w:rPr>
          <w:szCs w:val="28"/>
        </w:rPr>
        <w:t>1. Утвердить Положение «О порядке оказания разовой материальной помощи гражданам Пустошкинского района из резервного фонда Администрации района"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 начальника финансового управления Администрации Пустошкинского района Коваленко И.Ф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3. Настоящее постановление опубликовать в районной газете «Вперед»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Ю.В. Жук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5"/>
        <w:ind w:firstLine="709"/>
        <w:jc w:val="right"/>
        <w:rPr/>
      </w:pPr>
      <w:r>
        <w:rPr>
          <w:szCs w:val="28"/>
        </w:rPr>
        <w:t>Пустошкинского</w:t>
      </w:r>
      <w:r>
        <w:rPr/>
        <w:t xml:space="preserve">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3930" w:leader="none"/>
          <w:tab w:val="center" w:pos="5032" w:leader="none"/>
        </w:tabs>
        <w:ind w:firstLine="709"/>
        <w:jc w:val="center"/>
        <w:rPr>
          <w:b/>
          <w:b/>
        </w:rPr>
      </w:pPr>
      <w:bookmarkStart w:id="0" w:name="P29"/>
      <w:bookmarkEnd w:id="0"/>
      <w:r>
        <w:rPr>
          <w:b/>
        </w:rPr>
        <w:t>ПОЛОЖЕНИЕ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О ПОРЯДКЕ ОКАЗАНИЯ РАЗОВОЙ МАТЕРИАЛЬНОЙ ПОМОЩИ ГРАЖДАНАМ ПУСТОШКИНСКОГО РАЙОНА ИЗ РЕЗЕРВНОГО ФОНДА АДМИНИСТРАЦИИ РАЙОНА</w:t>
      </w:r>
    </w:p>
    <w:p>
      <w:pPr>
        <w:pStyle w:val="Style15"/>
        <w:tabs>
          <w:tab w:val="clear" w:pos="708"/>
          <w:tab w:val="left" w:pos="856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1.1. Настоящее Положение разработано в целях реализации пункта 3.4 (оказание разовой материальной помощи гражданам, в том числе пострадавшим в связи с чрезвычайными ситуациями) Порядка расходования средств резервного фонда Администрации района, утвержденного постановлением Главы района от 03.04.2008 г. № 38 (в ред. постановления от 30.12.2008 г. № 137), и единообразного подхода к гражданам Пустошкинского района при выдаче им разовой материальной помощи из резервного фонда Администрации района (далее – Администрации района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1.2. Разовая материальная помощь оказывается в виде денежных средств.</w:t>
      </w:r>
    </w:p>
    <w:p>
      <w:pPr>
        <w:pStyle w:val="Style15"/>
        <w:ind w:firstLine="709"/>
        <w:jc w:val="both"/>
        <w:rPr/>
      </w:pPr>
      <w:r>
        <w:rPr>
          <w:szCs w:val="28"/>
        </w:rPr>
        <w:t>1.3. Разовая материальная помощь предоставляется за счет средств резервного фонда Администрации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>2. Категории граждан, имеющих право на получение разовой материальной помощи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bookmarkStart w:id="1" w:name="P45"/>
      <w:bookmarkEnd w:id="1"/>
      <w:r>
        <w:rPr>
          <w:szCs w:val="28"/>
        </w:rPr>
        <w:t xml:space="preserve">2.1. Разовая материальная помощь оказывается малоимущим категориям граждан, которые по независящим от них причинам имеют среднедушевой доход ниже величины прожиточного минимума в расчете на душу населения, установленного в Псковской области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2. Разовая материальная помощь оказывается один раз в год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 xml:space="preserve">3. Документы, предоставляемые для оказания разовой материальной помощи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3.1. Рассмотрение просьб граждан, обратившихся по вопросу оказания разовой материальной помощи, осуществляется по представлении ими заявлен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 заявлении о предоставлении разовой материальной помощи указываются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 и членов его семьи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серия и номер документа, удостоверяющего личность заявителя, дата его выдачи, а также наименование органа, выдавшего указанный документ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3.2. К заявлению прилагаются следующие документы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справка органов местного самоуправления или жилищно-эксплуатационных организаций о составе семьи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справки о доходах гражданина и членов его семьи;</w:t>
      </w:r>
    </w:p>
    <w:p>
      <w:pPr>
        <w:pStyle w:val="Style15"/>
        <w:ind w:firstLine="709"/>
        <w:jc w:val="both"/>
        <w:rPr/>
      </w:pPr>
      <w:r>
        <w:rPr>
          <w:szCs w:val="28"/>
        </w:rPr>
        <w:t>справка уполномоченного органа для получения разовой материальной помощи в случае повреждения жилого помещения в результате стихийного бедствия (пожара и др.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3.3. Администрация района или уполномоченное ею структурное подразделение, орган Администрации района производит проверку представленных заявителем сведений.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3.4. Администрация района отказывает в предоставлении разовой материальной помощи в случае наличия хотя бы одного из следующих оснований: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3.4.1. не соблюдены условия, предусмотренные пунктами 2.1 - 2.3 настоящего Положения;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3.4.2. описанные в заявлении гражданина обстоятельства и представленные документы не подпадают под случаи, предусмотренные пунктом 4.1 настоящего Положения;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3.4.3. гражданином не представлен один или нескольких документов, указанных в пунктах 3.1 - 3.2 настоящего Положения; </w:t>
      </w:r>
    </w:p>
    <w:p>
      <w:pPr>
        <w:pStyle w:val="Style15"/>
        <w:ind w:firstLine="709"/>
        <w:jc w:val="both"/>
        <w:rPr/>
      </w:pPr>
      <w:r>
        <w:rPr>
          <w:szCs w:val="28"/>
        </w:rPr>
        <w:t>3.4.5. отсутствуют средства резервного фонда Администрации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3.5. Решение о предоставлении разовой материальной помощи принимается Администрацией района и оформляется распоряжением Администрации района в 10-дневный срок с даты поступления заявления со всеми необходимыми документами. </w:t>
      </w:r>
    </w:p>
    <w:p>
      <w:pPr>
        <w:pStyle w:val="Style15"/>
        <w:ind w:firstLine="709"/>
        <w:jc w:val="both"/>
        <w:rPr/>
      </w:pPr>
      <w:r>
        <w:rPr>
          <w:szCs w:val="28"/>
        </w:rPr>
        <w:t>При принятии решения об отказе в оказании разовой материальной помощи в течение 10 календарных дней заявителю Администрацией района направляется письмо с обоснованием принятого решения в соответствии с пунктом 3.4 настоящего Положения.</w:t>
      </w:r>
    </w:p>
    <w:p>
      <w:pPr>
        <w:pStyle w:val="Style15"/>
        <w:tabs>
          <w:tab w:val="clear" w:pos="708"/>
          <w:tab w:val="left" w:pos="29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>4. Размер разовой материальной помощи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4.1. Разовая материальная помощь в виде денежной выплаты предоставляется лицам, признанным в установленном порядке малоимущими, в следующих размерах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5000 рублей - в случае повреждения жилого помещения в результате стихийного бедствия (пожара и др.)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3000 рублей - в случае, если их доход равен или ниже минимального размера оплаты труда, установленного федеральным законом для регулирования оплаты труда и для определения размеров пособий по временной нетрудоспособности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1000 рублей - в случае, если их доход выше минимального размера оплаты труда, установленного федеральным законом для регулирования оплаты труда и для определения размеров пособий по временной нетрудоспособности.</w:t>
      </w:r>
    </w:p>
    <w:p>
      <w:pPr>
        <w:pStyle w:val="Style15"/>
        <w:ind w:firstLine="709"/>
        <w:jc w:val="both"/>
        <w:rPr/>
      </w:pPr>
      <w:r>
        <w:rPr>
          <w:szCs w:val="28"/>
        </w:rPr>
        <w:t>4.2. Решение об оказании разовой материальной помощи гражданам, указанным в подпункте 2.1 настоящего Положения, принимается при наличии финансовых средств в резервном фонде Администрации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 xml:space="preserve">5. Основания выдачи разовой материальной помощи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5.1. Основанием для выдачи разовой материальной помощи является распоряжение Администрации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 xml:space="preserve">6. Заключительные положения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6.1. Назначенная малоимущему одиноко проживающему гражданину разовая материальная помощь в случае его смерти иным лицам не выплачивается. Назначенная малоимущей семье разовая материальная помощь в случае смерти члена семьи, являвшегося заявителем, выплачивается одному из членов его семьи, указанному в документах, представленных при подаче заявлен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5:00Z</dcterms:created>
  <dc:creator>админ</dc:creator>
  <dc:description/>
  <dc:language>en-US</dc:language>
  <cp:lastModifiedBy>СисАдмин</cp:lastModifiedBy>
  <cp:lastPrinted>2016-12-15T10:36:00Z</cp:lastPrinted>
  <dcterms:modified xsi:type="dcterms:W3CDTF">2016-12-20T06:15:00Z</dcterms:modified>
  <cp:revision>2</cp:revision>
  <dc:subject/>
  <dc:title/>
</cp:coreProperties>
</file>