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1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 внесении изменения в Положение  о порядке  оплаты  труда  работников бюджетной сферы    Пустошкинского  района  </w:t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В  соответствии  с    решением  Собрания  депутатов  района  от  29.10.2010 г. №  282  «Об  отраслевых  системах  оплаты  труда  работников  бюджетной сферы Пустошкинского района Псковской области» (в редакции от 19.12.2013 г.), с постановлением Администрации Псковской области от 19.10.2010 г. № 389 «Об утверждении Положения о порядке оплаты труда работников бюджетной сферы Псковской области» (в редакции от 11.11.2014г.)   Администрация Пустошкинского района ПОСТАНОВЛЯЕТ: </w:t>
      </w:r>
    </w:p>
    <w:p>
      <w:pPr>
        <w:pStyle w:val="22"/>
        <w:numPr>
          <w:ilvl w:val="0"/>
          <w:numId w:val="2"/>
        </w:numPr>
        <w:ind w:left="0" w:right="0" w:firstLine="708"/>
        <w:rPr>
          <w:szCs w:val="28"/>
        </w:rPr>
      </w:pPr>
      <w:r>
        <w:rPr>
          <w:szCs w:val="28"/>
        </w:rPr>
        <w:t xml:space="preserve">Внести  в пункт 8.4. раздела 8 Положения о порядке оплаты труда работников бюджетной сферы  Пустошкинского района, утверждённого постановлением Главы Пустошкинского района от 29.10.2010 г. № 146, изменение, дополнив его словами «от средств, распределенных на стимулирующие выплаты иным работникам учреждения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вступает в силу с 01 января 2015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8:00Z</dcterms:created>
  <dc:creator>voshod</dc:creator>
  <dc:description/>
  <dc:language>en-US</dc:language>
  <cp:lastModifiedBy>админ</cp:lastModifiedBy>
  <cp:lastPrinted>2014-11-28T17:22:00Z</cp:lastPrinted>
  <dcterms:modified xsi:type="dcterms:W3CDTF">2014-11-28T14:23:00Z</dcterms:modified>
  <cp:revision>4</cp:revision>
  <dc:subject/>
  <dc:title>РОССИЙСКАЯ   ФЕДЕРАЦИЯ</dc:title>
</cp:coreProperties>
</file>